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403" w:h="996" w:x="2219" w:y="1186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627"/>
        <w:ind w:left="0" w:right="0" w:firstLine="951"/>
        <w:jc w:val="left"/>
        <w:rPr/>
        <w:framePr w:w="8403" w:h="996" w:x="2219" w:y="1186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67" w:h="369" w:x="9005" w:y="13734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6074" w:h="1511" w:x="4502" w:y="7847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50"/>
          <w:szCs w:val="50"/>
        </w:rPr>
        <w:t xml:space="preserve">The most professional </w:t>
      </w:r>
    </w:p>
    <w:p>
      <w:pPr>
        <w:pStyle w:val="Normal"/>
        <w:pBdr/>
        <w:bidi w:val="0"/>
        <w:spacing w:lineRule="exact" w:line="936"/>
        <w:ind w:left="0" w:right="0" w:firstLine="1448"/>
        <w:jc w:val="left"/>
        <w:rPr/>
        <w:framePr w:w="6074" w:h="1511" w:x="4502" w:y="7847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50"/>
          <w:szCs w:val="50"/>
        </w:rPr>
        <w:t xml:space="preserve">Ball Mill in China </w:t>
      </w:r>
    </w:p>
    <w:p>
      <w:pPr>
        <w:pStyle w:val="Normal"/>
        <w:pBdr/>
        <w:bidi w:val="0"/>
        <w:ind w:left="0" w:right="0" w:firstLine="28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SBM </w:t>
      </w:r>
      <w:hyperlink r:id="rId2">
        <w:r>
          <w:rPr>
            <w:rStyle w:val="InternetLink"/>
            <w:rFonts w:eastAsia="宋体" w:cs="Arial" w:ascii="Arial" w:hAnsi="Arial"/>
            <w:kern w:val="0"/>
            <w:sz w:val="25"/>
            <w:szCs w:val="25"/>
            <w:lang w:val="en-US" w:eastAsia="zh-CN" w:bidi="ar-SA"/>
          </w:rPr>
          <w:t xml:space="preserve">Ball Mill </w:t>
        </w:r>
      </w:hyperlink>
      <w:r>
        <w:rPr>
          <w:rFonts w:cs="Arial" w:ascii="Arial" w:hAnsi="Arial"/>
          <w:color w:val="000040"/>
          <w:kern w:val="0"/>
          <w:sz w:val="25"/>
          <w:szCs w:val="25"/>
        </w:rPr>
        <w:t xml:space="preserve">Overview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739" w:h="4465" w:x="4711" w:y="971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BM Ball mill is an efficient tool for grinding many materials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o fine powder. The Ball Mill is used to grind many kinds of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ine and other materials, or to select the mine. It is widely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used in building material, chemical industry, etc. There are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wo ways of grinding: the dry process and the wet process. It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an be divided into tabular type and flowing type according to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different forms of discharging material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ball mill is a key equipment for regrinding. It is widely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used for the cement, the silicate product, new type building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terial, fire-proof material, chemical fertilizer, black and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non-ferrous metal, glass, ceramics and etc. Our ball mill can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grind ore or other materials that can be grinded either by wet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5739" w:h="4465" w:x="4711" w:y="9715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process or by dry process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8768" w:h="2775" w:x="1800" w:y="5969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768" w:h="2775" w:x="1800" w:y="596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768" w:h="2775" w:x="1800" w:y="596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. The machine is made up of feeding part, discharging part, gyre part, transmission part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68" w:h="2775" w:x="1800" w:y="596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(reducer, small transmission gear, motor, and electrical controller) and so on.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68" w:h="2775" w:x="1800" w:y="596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2. The hollow axis adopts the cast steel, and the lining can be replaced. The big rotary gear is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68" w:h="2775" w:x="1800" w:y="596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orged from cast rolling gears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68" w:h="2775" w:x="1800" w:y="596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3. The barrel body is inlaid with wearable plates.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68" w:h="2775" w:x="1800" w:y="5969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4. The machine runs steadily and efficiently. </w:t>
      </w:r>
    </w:p>
    <w:p>
      <w:pPr>
        <w:pStyle w:val="Normal"/>
        <w:pBdr/>
        <w:bidi w:val="0"/>
        <w:spacing w:lineRule="exact" w:line="489"/>
        <w:ind w:left="0" w:right="0" w:hanging="0"/>
        <w:jc w:val="left"/>
        <w:rPr/>
        <w:framePr w:w="8768" w:h="2775" w:x="1800" w:y="5969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Technical Data </w:t>
      </w:r>
    </w:p>
    <w:p>
      <w:pPr>
        <w:pStyle w:val="Normal"/>
        <w:pBdr/>
        <w:bidi w:val="0"/>
        <w:ind w:left="0" w:right="0" w:hanging="0"/>
        <w:jc w:val="left"/>
        <w:rPr/>
        <w:framePr w:w="763" w:h="245" w:x="1325" w:y="967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ind w:left="0" w:right="0" w:hanging="0"/>
        <w:jc w:val="left"/>
        <w:rPr/>
        <w:framePr w:w="1110" w:h="863" w:x="2334" w:y="93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peed of </w:t>
      </w:r>
    </w:p>
    <w:p>
      <w:pPr>
        <w:pStyle w:val="Normal"/>
        <w:pBdr/>
        <w:bidi w:val="0"/>
        <w:spacing w:lineRule="exact" w:line="309"/>
        <w:ind w:left="0" w:right="0" w:firstLine="107"/>
        <w:jc w:val="left"/>
        <w:rPr/>
        <w:framePr w:w="1110" w:h="863" w:x="2334" w:y="93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bucket </w:t>
      </w:r>
    </w:p>
    <w:p>
      <w:pPr>
        <w:pStyle w:val="Normal"/>
        <w:pBdr/>
        <w:bidi w:val="0"/>
        <w:spacing w:lineRule="exact" w:line="309"/>
        <w:ind w:left="0" w:right="0" w:firstLine="50"/>
        <w:jc w:val="left"/>
        <w:rPr/>
        <w:framePr w:w="1110" w:h="863" w:x="2334" w:y="93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r/min) </w:t>
      </w:r>
    </w:p>
    <w:p>
      <w:pPr>
        <w:pStyle w:val="Normal"/>
        <w:pBdr/>
        <w:bidi w:val="0"/>
        <w:ind w:left="0" w:right="0" w:hanging="0"/>
        <w:jc w:val="left"/>
        <w:rPr/>
        <w:framePr w:w="901" w:h="561" w:x="3559" w:y="951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Weight </w:t>
      </w:r>
    </w:p>
    <w:p>
      <w:pPr>
        <w:pStyle w:val="Normal"/>
        <w:pBdr/>
        <w:bidi w:val="0"/>
        <w:spacing w:lineRule="exact" w:line="316"/>
        <w:ind w:left="0" w:right="0" w:firstLine="50"/>
        <w:jc w:val="left"/>
        <w:rPr/>
        <w:framePr w:w="901" w:h="561" w:x="3559" w:y="951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of ball </w:t>
      </w:r>
    </w:p>
    <w:p>
      <w:pPr>
        <w:pStyle w:val="Normal"/>
        <w:pBdr/>
        <w:bidi w:val="0"/>
        <w:ind w:left="0" w:right="0" w:firstLine="71"/>
        <w:jc w:val="left"/>
        <w:rPr/>
        <w:framePr w:w="1023" w:h="1179" w:x="4682" w:y="92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ize of </w:t>
      </w:r>
    </w:p>
    <w:p>
      <w:pPr>
        <w:pStyle w:val="Normal"/>
        <w:pBdr/>
        <w:bidi w:val="0"/>
        <w:spacing w:lineRule="exact" w:line="309"/>
        <w:ind w:left="0" w:right="0" w:firstLine="201"/>
        <w:jc w:val="left"/>
        <w:rPr/>
        <w:framePr w:w="1023" w:h="1179" w:x="4682" w:y="92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feed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023" w:h="1179" w:x="4682" w:y="92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opening </w:t>
      </w:r>
    </w:p>
    <w:p>
      <w:pPr>
        <w:pStyle w:val="Normal"/>
        <w:pBdr/>
        <w:bidi w:val="0"/>
        <w:spacing w:lineRule="exact" w:line="309"/>
        <w:ind w:left="0" w:right="0" w:firstLine="129"/>
        <w:jc w:val="left"/>
        <w:rPr/>
        <w:framePr w:w="1023" w:h="1179" w:x="4682" w:y="92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ind w:left="0" w:right="0" w:firstLine="86"/>
        <w:jc w:val="left"/>
        <w:rPr/>
        <w:framePr w:w="1417" w:h="863" w:x="5886" w:y="93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ize of out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417" w:h="863" w:x="5886" w:y="93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putting feed </w:t>
      </w:r>
    </w:p>
    <w:p>
      <w:pPr>
        <w:pStyle w:val="Normal"/>
        <w:pBdr/>
        <w:bidi w:val="0"/>
        <w:spacing w:lineRule="exact" w:line="309"/>
        <w:ind w:left="0" w:right="0" w:firstLine="367"/>
        <w:jc w:val="left"/>
        <w:rPr/>
        <w:framePr w:w="1417" w:h="863" w:x="5886" w:y="936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ind w:left="0" w:right="0" w:hanging="0"/>
        <w:jc w:val="left"/>
        <w:rPr/>
        <w:framePr w:w="1275" w:h="561" w:x="7492" w:y="951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Production </w:t>
      </w:r>
    </w:p>
    <w:p>
      <w:pPr>
        <w:pStyle w:val="Normal"/>
        <w:pBdr/>
        <w:bidi w:val="0"/>
        <w:spacing w:lineRule="exact" w:line="316"/>
        <w:ind w:left="0" w:right="0" w:firstLine="316"/>
        <w:jc w:val="left"/>
        <w:rPr/>
        <w:framePr w:w="1275" w:h="561" w:x="7492" w:y="951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t/h) </w:t>
      </w:r>
    </w:p>
    <w:p>
      <w:pPr>
        <w:pStyle w:val="Normal"/>
        <w:pBdr/>
        <w:bidi w:val="0"/>
        <w:ind w:left="0" w:right="0" w:hanging="0"/>
        <w:jc w:val="left"/>
        <w:rPr/>
        <w:framePr w:w="829" w:h="561" w:x="9005" w:y="951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Power </w:t>
      </w:r>
    </w:p>
    <w:p>
      <w:pPr>
        <w:pStyle w:val="Normal"/>
        <w:pBdr/>
        <w:bidi w:val="0"/>
        <w:spacing w:lineRule="exact" w:line="316"/>
        <w:ind w:left="0" w:right="0" w:firstLine="86"/>
        <w:jc w:val="left"/>
        <w:rPr/>
        <w:framePr w:w="829" w:h="561" w:x="9005" w:y="951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kw) </w:t>
      </w:r>
    </w:p>
    <w:p>
      <w:pPr>
        <w:pStyle w:val="Normal"/>
        <w:pBdr/>
        <w:bidi w:val="0"/>
        <w:ind w:left="0" w:right="0" w:hanging="0"/>
        <w:jc w:val="left"/>
        <w:rPr/>
        <w:framePr w:w="901" w:h="561" w:x="10064" w:y="951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Weight </w:t>
      </w:r>
    </w:p>
    <w:p>
      <w:pPr>
        <w:pStyle w:val="Normal"/>
        <w:pBdr/>
        <w:bidi w:val="0"/>
        <w:spacing w:lineRule="exact" w:line="316"/>
        <w:ind w:left="0" w:right="0" w:firstLine="244"/>
        <w:jc w:val="left"/>
        <w:rPr/>
        <w:framePr w:w="901" w:h="561" w:x="10064" w:y="951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t) </w:t>
      </w:r>
    </w:p>
    <w:p>
      <w:pPr>
        <w:pStyle w:val="Normal"/>
        <w:pBdr/>
        <w:bidi w:val="0"/>
        <w:ind w:left="0" w:right="0" w:hanging="0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30× </w:t>
      </w:r>
    </w:p>
    <w:p>
      <w:pPr>
        <w:pStyle w:val="Normal"/>
        <w:pBdr/>
        <w:bidi w:val="0"/>
        <w:spacing w:lineRule="exact" w:line="309"/>
        <w:ind w:left="0" w:right="0" w:firstLine="158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00 </w:t>
      </w:r>
    </w:p>
    <w:p>
      <w:pPr>
        <w:pStyle w:val="Normal"/>
        <w:pBdr/>
        <w:bidi w:val="0"/>
        <w:spacing w:lineRule="exact" w:line="331"/>
        <w:ind w:left="0" w:right="0" w:hanging="0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30× </w:t>
      </w:r>
    </w:p>
    <w:p>
      <w:pPr>
        <w:pStyle w:val="Normal"/>
        <w:pBdr/>
        <w:bidi w:val="0"/>
        <w:spacing w:lineRule="exact" w:line="309"/>
        <w:ind w:left="0" w:right="0" w:firstLine="158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400 </w:t>
      </w:r>
    </w:p>
    <w:p>
      <w:pPr>
        <w:pStyle w:val="Normal"/>
        <w:pBdr/>
        <w:bidi w:val="0"/>
        <w:spacing w:lineRule="exact" w:line="331"/>
        <w:ind w:left="0" w:right="0" w:hanging="0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30× </w:t>
      </w:r>
    </w:p>
    <w:p>
      <w:pPr>
        <w:pStyle w:val="Normal"/>
        <w:pBdr/>
        <w:bidi w:val="0"/>
        <w:spacing w:lineRule="exact" w:line="309"/>
        <w:ind w:left="0" w:right="0" w:firstLine="158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000 </w:t>
      </w:r>
    </w:p>
    <w:p>
      <w:pPr>
        <w:pStyle w:val="Normal"/>
        <w:pBdr/>
        <w:bidi w:val="0"/>
        <w:spacing w:lineRule="exact" w:line="324"/>
        <w:ind w:left="0" w:right="0" w:hanging="0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00× </w:t>
      </w:r>
    </w:p>
    <w:p>
      <w:pPr>
        <w:pStyle w:val="Normal"/>
        <w:pBdr/>
        <w:bidi w:val="0"/>
        <w:spacing w:lineRule="exact" w:line="316"/>
        <w:ind w:left="0" w:right="0" w:firstLine="158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500 </w:t>
      </w:r>
    </w:p>
    <w:p>
      <w:pPr>
        <w:pStyle w:val="Normal"/>
        <w:pBdr/>
        <w:bidi w:val="0"/>
        <w:spacing w:lineRule="exact" w:line="324"/>
        <w:ind w:left="0" w:right="0" w:hanging="0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00× </w:t>
      </w:r>
    </w:p>
    <w:p>
      <w:pPr>
        <w:pStyle w:val="Normal"/>
        <w:pBdr/>
        <w:bidi w:val="0"/>
        <w:spacing w:lineRule="exact" w:line="310"/>
        <w:ind w:left="0" w:right="0" w:firstLine="158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500 </w:t>
      </w:r>
    </w:p>
    <w:p>
      <w:pPr>
        <w:pStyle w:val="Normal"/>
        <w:pBdr/>
        <w:bidi w:val="0"/>
        <w:spacing w:lineRule="exact" w:line="331"/>
        <w:ind w:left="0" w:right="0" w:hanging="0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00× </w:t>
      </w:r>
    </w:p>
    <w:p>
      <w:pPr>
        <w:pStyle w:val="Normal"/>
        <w:pBdr/>
        <w:bidi w:val="0"/>
        <w:spacing w:lineRule="exact" w:line="309"/>
        <w:ind w:left="0" w:right="0" w:firstLine="158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500 </w:t>
      </w:r>
    </w:p>
    <w:p>
      <w:pPr>
        <w:pStyle w:val="Normal"/>
        <w:pBdr/>
        <w:bidi w:val="0"/>
        <w:spacing w:lineRule="exact" w:line="331"/>
        <w:ind w:left="0" w:right="0" w:hanging="0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ascii="Times New Roman" w:hAnsi="Times New Roman"/>
          <w:color w:val="004080"/>
          <w:kern w:val="0"/>
          <w:sz w:val="18"/>
          <w:szCs w:val="18"/>
        </w:rPr>
        <w:t>Ф</w:t>
      </w: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400× </w:t>
      </w:r>
    </w:p>
    <w:p>
      <w:pPr>
        <w:pStyle w:val="Normal"/>
        <w:pBdr/>
        <w:bidi w:val="0"/>
        <w:spacing w:lineRule="exact" w:line="310"/>
        <w:ind w:left="0" w:right="0" w:firstLine="158"/>
        <w:jc w:val="left"/>
        <w:rPr/>
        <w:framePr w:w="967" w:h="4389" w:x="1246" w:y="1068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00 </w:t>
      </w:r>
    </w:p>
    <w:p>
      <w:pPr>
        <w:pStyle w:val="Normal"/>
        <w:pBdr/>
        <w:bidi w:val="0"/>
        <w:ind w:left="0" w:right="0" w:firstLine="100"/>
        <w:jc w:val="left"/>
        <w:rPr/>
        <w:framePr w:w="538" w:h="4071" w:x="259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4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259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100"/>
        <w:jc w:val="left"/>
        <w:rPr/>
        <w:framePr w:w="538" w:h="4071" w:x="259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4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259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6"/>
        <w:ind w:left="0" w:right="0" w:firstLine="100"/>
        <w:jc w:val="left"/>
        <w:rPr/>
        <w:framePr w:w="538" w:h="4071" w:x="259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4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259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100"/>
        <w:jc w:val="left"/>
        <w:rPr/>
        <w:framePr w:w="538" w:h="4071" w:x="259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1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259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100"/>
        <w:jc w:val="left"/>
        <w:rPr/>
        <w:framePr w:w="538" w:h="4071" w:x="259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1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259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100"/>
        <w:jc w:val="left"/>
        <w:rPr/>
        <w:framePr w:w="538" w:h="4071" w:x="259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1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259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38" w:h="4071" w:x="259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1.6 </w:t>
      </w:r>
    </w:p>
    <w:p>
      <w:pPr>
        <w:pStyle w:val="Normal"/>
        <w:pBdr/>
        <w:bidi w:val="0"/>
        <w:ind w:left="0" w:right="0" w:firstLine="100"/>
        <w:jc w:val="left"/>
        <w:rPr/>
        <w:framePr w:w="538" w:h="4071" w:x="3732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3732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100"/>
        <w:jc w:val="left"/>
        <w:rPr/>
        <w:framePr w:w="538" w:h="4071" w:x="3732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3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3732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6"/>
        <w:ind w:left="0" w:right="0" w:firstLine="100"/>
        <w:jc w:val="left"/>
        <w:rPr/>
        <w:framePr w:w="538" w:h="4071" w:x="3732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4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3732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100"/>
        <w:jc w:val="left"/>
        <w:rPr/>
        <w:framePr w:w="538" w:h="4071" w:x="3732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3732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100"/>
        <w:jc w:val="left"/>
        <w:rPr/>
        <w:framePr w:w="538" w:h="4071" w:x="3732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3732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100"/>
        <w:jc w:val="left"/>
        <w:rPr/>
        <w:framePr w:w="538" w:h="4071" w:x="3732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3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3732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38" w:h="4071" w:x="3732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5.8 </w:t>
      </w:r>
    </w:p>
    <w:p>
      <w:pPr>
        <w:pStyle w:val="Normal"/>
        <w:pBdr/>
        <w:bidi w:val="0"/>
        <w:ind w:left="0" w:right="0" w:hanging="0"/>
        <w:jc w:val="left"/>
        <w:rPr/>
        <w:framePr w:w="672" w:h="4071" w:x="484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&lt;=25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72" w:h="4071" w:x="484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672" w:h="4071" w:x="484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&lt;=25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72" w:h="4071" w:x="484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672" w:h="4071" w:x="484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&lt;=25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72" w:h="4071" w:x="484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672" w:h="4071" w:x="484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&lt;=25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72" w:h="4071" w:x="484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672" w:h="4071" w:x="484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&lt;=25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72" w:h="4071" w:x="484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672" w:h="4071" w:x="484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&lt;=25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72" w:h="4071" w:x="484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672" w:h="4071" w:x="484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&lt;=25 </w:t>
      </w:r>
    </w:p>
    <w:p>
      <w:pPr>
        <w:pStyle w:val="Normal"/>
        <w:pBdr/>
        <w:bidi w:val="0"/>
        <w:ind w:left="0" w:right="0" w:hanging="0"/>
        <w:jc w:val="left"/>
        <w:rPr/>
        <w:framePr w:w="1135" w:h="4071" w:x="607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075-0.4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5" w:h="4071" w:x="607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1135" w:h="4071" w:x="607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075-0.4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5" w:h="4071" w:x="607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135" w:h="4071" w:x="607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075-0.4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5" w:h="4071" w:x="607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1135" w:h="4071" w:x="607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075-0.4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5" w:h="4071" w:x="607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1135" w:h="4071" w:x="607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075-0.4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5" w:h="4071" w:x="607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1135" w:h="4071" w:x="607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075-0.4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5" w:h="4071" w:x="6073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1135" w:h="4071" w:x="6073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075-0.4 </w:t>
      </w:r>
    </w:p>
    <w:p>
      <w:pPr>
        <w:pStyle w:val="Normal"/>
        <w:pBdr/>
        <w:bidi w:val="0"/>
        <w:ind w:left="0" w:right="0" w:firstLine="100"/>
        <w:jc w:val="left"/>
        <w:rPr/>
        <w:framePr w:w="787" w:h="4071" w:x="7766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-10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87" w:h="4071" w:x="7766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787" w:h="4071" w:x="7766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.5-15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87" w:h="4071" w:x="7766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787" w:h="4071" w:x="7766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.5-17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87" w:h="4071" w:x="7766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36"/>
        <w:jc w:val="left"/>
        <w:rPr/>
        <w:framePr w:w="787" w:h="4071" w:x="7766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0-22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87" w:h="4071" w:x="7766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36"/>
        <w:jc w:val="left"/>
        <w:rPr/>
        <w:framePr w:w="787" w:h="4071" w:x="7766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-26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87" w:h="4071" w:x="7766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36"/>
        <w:jc w:val="left"/>
        <w:rPr/>
        <w:framePr w:w="787" w:h="4071" w:x="7766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-29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87" w:h="4071" w:x="7766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787" w:h="4071" w:x="7766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.8-18 </w:t>
      </w:r>
    </w:p>
    <w:p>
      <w:pPr>
        <w:pStyle w:val="Normal"/>
        <w:pBdr/>
        <w:bidi w:val="0"/>
        <w:ind w:left="0" w:right="0" w:hanging="0"/>
        <w:jc w:val="left"/>
        <w:rPr/>
        <w:framePr w:w="462" w:h="4071" w:x="917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0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62" w:h="4071" w:x="917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462" w:h="4071" w:x="917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10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62" w:h="4071" w:x="917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62" w:h="4071" w:x="917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45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62" w:h="4071" w:x="917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462" w:h="4071" w:x="917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70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62" w:h="4071" w:x="917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462" w:h="4071" w:x="917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80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62" w:h="4071" w:x="917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462" w:h="4071" w:x="917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75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62" w:h="4071" w:x="9171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462" w:h="4071" w:x="9171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45 </w:t>
      </w:r>
    </w:p>
    <w:p>
      <w:pPr>
        <w:pStyle w:val="Normal"/>
        <w:pBdr/>
        <w:bidi w:val="0"/>
        <w:ind w:left="0" w:right="0" w:firstLine="100"/>
        <w:jc w:val="left"/>
        <w:rPr/>
        <w:framePr w:w="538" w:h="4071" w:x="10237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8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10237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100"/>
        <w:jc w:val="left"/>
        <w:rPr/>
        <w:framePr w:w="538" w:h="4071" w:x="10237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4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10237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6"/>
        <w:ind w:left="0" w:right="0" w:firstLine="100"/>
        <w:jc w:val="left"/>
        <w:rPr/>
        <w:framePr w:w="538" w:h="4071" w:x="10237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6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10237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538" w:h="4071" w:x="10237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8.5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10237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/>
        <w:framePr w:w="538" w:h="4071" w:x="10237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2.8 </w:t>
      </w:r>
    </w:p>
    <w:p>
      <w:pPr>
        <w:pStyle w:val="Normal"/>
        <w:pBdr/>
        <w:bidi w:val="0"/>
        <w:spacing w:lineRule="exact" w:line="32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10237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0"/>
        <w:ind w:left="0" w:right="0" w:firstLine="100"/>
        <w:jc w:val="left"/>
        <w:rPr/>
        <w:framePr w:w="538" w:h="4071" w:x="10237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6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538" w:h="4071" w:x="10237" w:y="108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538" w:h="4071" w:x="10237" w:y="108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9.2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firstLine="79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How </w:t>
      </w:r>
      <w:hyperlink r:id="rId3">
        <w:r>
          <w:rPr>
            <w:rStyle w:val="InternetLink"/>
            <w:rFonts w:eastAsia="宋体" w:cs="Arial" w:ascii="Arial" w:hAnsi="Arial"/>
            <w:kern w:val="0"/>
            <w:sz w:val="25"/>
            <w:szCs w:val="25"/>
            <w:lang w:val="en-US" w:eastAsia="zh-CN" w:bidi="ar-SA"/>
          </w:rPr>
          <w:t>Ball Mill</w:t>
        </w:r>
      </w:hyperlink>
      <w:r>
        <w:rPr>
          <w:rFonts w:cs="Arial" w:ascii="Arial" w:hAnsi="Arial"/>
          <w:color w:val="000040"/>
          <w:kern w:val="0"/>
          <w:sz w:val="25"/>
          <w:szCs w:val="25"/>
        </w:rPr>
        <w:t xml:space="preserve"> Work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21" w:h="6025" w:x="5641" w:y="265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is ball mill is horizontal type and tubular running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device, has two warehouses. This machine is gri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ype and its outside runs along gear. The materia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enters spirally and evenly the first warehouse of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milling machine along the input material hollow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xis by input material device. In this warehouse ,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re is a ladder scaleboard or ripple scaleboard,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nd different specification steel balls are installe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on the scaleboard, when the barrel body rotates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nd then produces centrifugal force ,at this time ,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steel ball is carried tosome height and falls to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ke the material grinding and striking. Afte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grinded coarsely in the first warehouse, the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terial then enters into the second warehousefo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regrinding with the steel ball and scaleboard. In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end, the powder is discharged by output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terial board andthe end products ar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721" w:h="6025" w:x="5641" w:y="265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ompleted. </w:t>
      </w:r>
    </w:p>
    <w:p>
      <w:pPr>
        <w:pStyle w:val="Normal"/>
        <w:pBdr/>
        <w:bidi w:val="0"/>
        <w:ind w:left="0" w:right="0" w:hanging="0"/>
        <w:jc w:val="left"/>
        <w:rPr/>
        <w:framePr w:w="4216" w:h="2782" w:x="1800" w:y="9520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216" w:h="2782" w:x="1800" w:y="952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/>
        <w:framePr w:w="4216" w:h="2782" w:x="1800" w:y="952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216" w:h="2782" w:x="1800" w:y="952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216" w:h="2782" w:x="1800" w:y="952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216" w:h="2782" w:x="1800" w:y="952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216" w:h="2782" w:x="1800" w:y="9520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40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216" w:h="2782" w:x="1800" w:y="952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03"/>
        <w:ind w:left="0" w:right="0" w:hanging="0"/>
        <w:jc w:val="left"/>
        <w:rPr/>
        <w:framePr w:w="4216" w:h="2782" w:x="1800" w:y="9520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698" w:h="523" w:x="1800" w:y="1253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698" w:h="523" w:x="1800" w:y="12531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firstLine="45"/>
        <w:jc w:val="left"/>
        <w:rPr/>
        <w:framePr w:w="1830" w:h="523" w:x="2785" w:y="12531" w:hSpace="0" w:vSpace="0" w:wrap="notBeside" w:vAnchor="page" w:hAnchor="page" w:hRule="exact"/>
        <w:pBdr/>
      </w:pPr>
      <w:hyperlink r:id="rId4">
        <w:r>
          <w:rPr>
            <w:rFonts w:cs="Arial" w:ascii="Arial" w:hAnsi="Arial"/>
            <w:color w:val="0000FF"/>
            <w:kern w:val="0"/>
            <w:sz w:val="18"/>
            <w:szCs w:val="18"/>
            <w:u w:val="single"/>
          </w:rPr>
          <w:t>sbm@unisbm.com</w:t>
        </w:r>
        <w:r>
          <w:rPr>
            <w:rFonts w:cs="Arial" w:ascii="Arial" w:hAnsi="Arial"/>
            <w:color w:val="0000FF"/>
            <w:kern w:val="0"/>
            <w:sz w:val="18"/>
            <w:szCs w:val="18"/>
          </w:rPr>
          <w:t xml:space="preserve"> </w:t>
        </w:r>
      </w:hyperlink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1830" w:h="523" w:x="2785" w:y="12531" w:hSpace="0" w:vSpace="0" w:wrap="notBeside" w:vAnchor="page" w:hAnchor="page" w:hRule="exact"/>
        <w:pBdr/>
      </w:pPr>
      <w:hyperlink r:id="rId5">
        <w:r>
          <w:rPr>
            <w:rFonts w:cs="Arial" w:ascii="Arial" w:hAnsi="Arial"/>
            <w:kern w:val="0"/>
            <w:sz w:val="18"/>
            <w:szCs w:val="18"/>
          </w:rPr>
          <w:t xml:space="preserve">0086-21-58383058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6758" w:h="1042" w:x="1800" w:y="13576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758" w:h="1042" w:x="1800" w:y="1357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/>
        <w:framePr w:w="6758" w:h="1042" w:x="1800" w:y="1357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6758" w:h="1042" w:x="1800" w:y="13576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Zip / Postal Code : 201201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trapezium-grinding-mill.html" TargetMode="External"/><Relationship Id="rId3" Type="http://schemas.openxmlformats.org/officeDocument/2006/relationships/hyperlink" Target="http://www.sbmcn.com/products/trapezium-grinding-mill.html" TargetMode="External"/><Relationship Id="rId4" Type="http://schemas.openxmlformats.org/officeDocument/2006/relationships/hyperlink" Target="../in/HYPERLINK%22mailto:sbm@unisbm.com" TargetMode="External"/><Relationship Id="rId5" Type="http://schemas.openxmlformats.org/officeDocument/2006/relationships/hyperlink" Target="../in/HYPERLINK%22mailto:sbm@unisb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655</Characters>
  <CharactersWithSpaces>3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3:00Z</dcterms:created>
  <dc:creator/>
  <dc:description/>
  <dc:language>en-US</dc:language>
  <cp:lastModifiedBy/>
  <dcterms:modified xsi:type="dcterms:W3CDTF">2011-01-22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