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8403" w:h="988" w:x="2219" w:y="11552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What we do today is to ensure the future of our </w:t>
      </w:r>
    </w:p>
    <w:p>
      <w:pPr>
        <w:pStyle w:val="Normal"/>
        <w:pBdr/>
        <w:bidi w:val="0"/>
        <w:spacing w:lineRule="exact" w:line="619"/>
        <w:ind w:left="0" w:right="0" w:firstLine="951"/>
        <w:jc w:val="left"/>
        <w:rPr/>
        <w:framePr w:w="8403" w:h="988" w:x="2219" w:y="11552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group with youth and spirit forever and ever. </w:t>
      </w:r>
    </w:p>
    <w:p>
      <w:pPr>
        <w:pStyle w:val="Normal"/>
        <w:pBdr/>
        <w:bidi w:val="0"/>
        <w:ind w:left="0" w:right="0" w:hanging="0"/>
        <w:jc w:val="left"/>
        <w:rPr/>
        <w:framePr w:w="1167" w:h="369" w:x="9005" w:y="13425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- SB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2 </w:t>
      </w:r>
    </w:p>
    <w:p>
      <w:pPr>
        <w:pStyle w:val="Normal"/>
        <w:pBdr/>
        <w:bidi w:val="0"/>
        <w:ind w:left="0" w:right="0" w:hanging="0"/>
        <w:jc w:val="left"/>
        <w:rPr/>
        <w:framePr w:w="3534" w:h="529" w:x="4034" w:y="2995" w:hSpace="0" w:vSpace="0" w:wrap="notBeside" w:vAnchor="page" w:hAnchor="page" w:hRule="exact"/>
        <w:pBdr/>
      </w:pPr>
      <w:hyperlink r:id="rId2">
        <w:r>
          <w:rPr>
            <w:rStyle w:val="InternetLink"/>
            <w:rFonts w:eastAsia="宋体" w:cs="Arial" w:ascii="Arial" w:hAnsi="Arial"/>
            <w:kern w:val="0"/>
            <w:sz w:val="46"/>
            <w:szCs w:val="46"/>
            <w:lang w:val="en-US" w:eastAsia="zh-CN" w:bidi="ar-SA"/>
          </w:rPr>
          <w:t xml:space="preserve">Belt Conveyor </w:t>
        </w:r>
      </w:hyperlink>
    </w:p>
    <w:p>
      <w:pPr>
        <w:pStyle w:val="Normal"/>
        <w:pBdr/>
        <w:bidi w:val="0"/>
        <w:ind w:left="0" w:right="0" w:hanging="0"/>
        <w:jc w:val="left"/>
        <w:rPr/>
        <w:framePr w:w="8738" w:h="3083" w:x="1800" w:y="12755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Belt Conveyor Overview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38" w:h="3083" w:x="1800" w:y="1275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8738" w:h="3083" w:x="1800" w:y="1275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Belt Conveyor is the essential and economical transferring set in the uninterrupted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738" w:h="3083" w:x="1800" w:y="1275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roduction line. In terms of transferring capacity, belt conveyor can be classified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738" w:h="3083" w:x="1800" w:y="1275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o two types, the heavy type such as for mining convey and the light type for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738" w:h="3083" w:x="1800" w:y="1275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lastic, food and chemical industry, etc. Belt conveyor features with strong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738" w:h="3083" w:x="1800" w:y="1275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ransferring capacity, easy maintenance and long conveying distance.SBM is a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738" w:h="3083" w:x="1800" w:y="1275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rofessional belt conveyor manufacturer, according to different material, we design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738" w:h="3083" w:x="1800" w:y="1275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different belt conveyor. Our belt conveyor is your beat choice. </w:t>
      </w:r>
    </w:p>
    <w:p>
      <w:pPr>
        <w:pStyle w:val="Normal"/>
        <w:pBdr/>
        <w:bidi w:val="0"/>
        <w:spacing w:lineRule="exact" w:line="22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38" w:h="3083" w:x="1800" w:y="1275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2"/>
        <w:ind w:left="0" w:right="0" w:firstLine="3278"/>
        <w:jc w:val="left"/>
        <w:rPr/>
        <w:framePr w:w="8738" w:h="3083" w:x="1800" w:y="12755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3 </w:t>
      </w:r>
    </w:p>
    <w:p>
      <w:pPr>
        <w:pStyle w:val="Normal"/>
        <w:pBdr/>
        <w:bidi w:val="0"/>
        <w:ind w:left="0" w:right="0" w:hanging="0"/>
        <w:jc w:val="left"/>
        <w:rPr/>
        <w:framePr w:w="8778" w:h="1399" w:x="1800" w:y="282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Applications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78" w:h="1399" w:x="1800" w:y="282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8778" w:h="1399" w:x="1800" w:y="2829" w:hSpace="0" w:vSpace="0" w:wrap="notBeside" w:vAnchor="page" w:hAnchor="page" w:hRule="exact"/>
        <w:pBdr/>
      </w:pPr>
      <w:hyperlink r:id="rId3">
        <w:r>
          <w:rPr>
            <w:rStyle w:val="InternetLink"/>
            <w:rFonts w:eastAsia="宋体" w:cs="Verdana" w:ascii="Verdana" w:hAnsi="Verdana"/>
            <w:kern w:val="0"/>
            <w:sz w:val="18"/>
            <w:szCs w:val="18"/>
            <w:lang w:val="en-US" w:eastAsia="zh-CN" w:bidi="ar-SA"/>
          </w:rPr>
          <w:t>Belt Conveyor</w:t>
        </w:r>
      </w:hyperlink>
      <w:r>
        <w:rPr>
          <w:rFonts w:cs="Verdana" w:ascii="Verdana" w:hAnsi="Verdana"/>
          <w:kern w:val="0"/>
          <w:sz w:val="18"/>
          <w:szCs w:val="18"/>
        </w:rPr>
        <w:t xml:space="preserve"> is widely used in the fields such as mining, metallurgical and coal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778" w:h="1399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dustry to transfer sandy or lump materials. Single set or unit of multi-sets of belt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778" w:h="1399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onveyor can be chosen to meet virus production lines. </w:t>
      </w:r>
    </w:p>
    <w:p>
      <w:pPr>
        <w:pStyle w:val="Normal"/>
        <w:pBdr/>
        <w:bidi w:val="0"/>
        <w:ind w:left="0" w:right="0" w:hanging="0"/>
        <w:jc w:val="left"/>
        <w:rPr/>
        <w:framePr w:w="7151" w:h="1493" w:x="1800" w:y="5955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Main Features and Benefits </w:t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151" w:h="1493" w:x="1800" w:y="595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/>
        <w:framePr w:w="7151" w:h="1493" w:x="1800" w:y="595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1. Stable and longer convey with no relative movement. </w:t>
      </w:r>
    </w:p>
    <w:p>
      <w:pPr>
        <w:pStyle w:val="Normal"/>
        <w:pBdr/>
        <w:bidi w:val="0"/>
        <w:spacing w:lineRule="exact" w:line="364"/>
        <w:ind w:left="0" w:right="0" w:hanging="0"/>
        <w:jc w:val="left"/>
        <w:rPr/>
        <w:framePr w:w="7151" w:h="1493" w:x="1800" w:y="595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2. Noise reduction. </w:t>
      </w:r>
    </w:p>
    <w:p>
      <w:pPr>
        <w:pStyle w:val="Normal"/>
        <w:pBdr/>
        <w:bidi w:val="0"/>
        <w:spacing w:lineRule="exact" w:line="356"/>
        <w:ind w:left="0" w:right="0" w:hanging="0"/>
        <w:jc w:val="left"/>
        <w:rPr/>
        <w:framePr w:w="7151" w:h="1493" w:x="1800" w:y="595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3. Simple structure, easy maintenance, energy-saving and low cost. </w:t>
      </w:r>
    </w:p>
    <w:p>
      <w:pPr>
        <w:pStyle w:val="Normal"/>
        <w:pBdr/>
        <w:bidi w:val="0"/>
        <w:ind w:left="0" w:right="0" w:hanging="0"/>
        <w:jc w:val="left"/>
        <w:rPr/>
        <w:framePr w:w="2217" w:h="341" w:x="1800" w:y="8447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Technical Data </w:t>
      </w:r>
    </w:p>
    <w:p>
      <w:pPr>
        <w:pStyle w:val="Normal"/>
        <w:pBdr/>
        <w:bidi w:val="0"/>
        <w:ind w:left="0" w:right="0" w:hanging="0"/>
        <w:jc w:val="left"/>
        <w:rPr/>
        <w:framePr w:w="2321" w:h="245" w:x="2889" w:y="975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ax Input    Capacity </w:t>
      </w:r>
    </w:p>
    <w:p>
      <w:pPr>
        <w:pStyle w:val="Normal"/>
        <w:pBdr/>
        <w:bidi w:val="0"/>
        <w:ind w:left="0" w:right="0" w:hanging="0"/>
        <w:jc w:val="left"/>
        <w:rPr/>
        <w:framePr w:w="1208" w:h="4307" w:x="2918" w:y="1006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Size(mm)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4307" w:x="291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360"/>
        <w:jc w:val="left"/>
        <w:rPr/>
        <w:framePr w:w="1208" w:h="4307" w:x="291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4307" w:x="291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360"/>
        <w:jc w:val="left"/>
        <w:rPr/>
        <w:framePr w:w="1208" w:h="4307" w:x="291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4307" w:x="291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360"/>
        <w:jc w:val="left"/>
        <w:rPr/>
        <w:framePr w:w="1208" w:h="4307" w:x="291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0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4307" w:x="291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360"/>
        <w:jc w:val="left"/>
        <w:rPr/>
        <w:framePr w:w="1208" w:h="4307" w:x="291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00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4307" w:x="291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360"/>
        <w:jc w:val="left"/>
        <w:rPr/>
        <w:framePr w:w="1208" w:h="4307" w:x="291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8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4307" w:x="291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360"/>
        <w:jc w:val="left"/>
        <w:rPr/>
        <w:framePr w:w="1208" w:h="4307" w:x="291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600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4307" w:x="291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360"/>
        <w:jc w:val="left"/>
        <w:rPr/>
        <w:framePr w:w="1208" w:h="4307" w:x="291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750 </w:t>
      </w:r>
    </w:p>
    <w:p>
      <w:pPr>
        <w:pStyle w:val="Normal"/>
        <w:pBdr/>
        <w:bidi w:val="0"/>
        <w:ind w:left="0" w:right="0" w:firstLine="137"/>
        <w:jc w:val="left"/>
        <w:rPr/>
        <w:framePr w:w="990" w:h="4307" w:x="4228" w:y="1006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(t/h)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90" w:h="4307" w:x="422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130"/>
        <w:jc w:val="left"/>
        <w:rPr/>
        <w:framePr w:w="990" w:h="4307" w:x="422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0-8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90" w:h="4307" w:x="422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65"/>
        <w:jc w:val="left"/>
        <w:rPr/>
        <w:framePr w:w="990" w:h="4307" w:x="422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0-1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90" w:h="4307" w:x="422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65"/>
        <w:jc w:val="left"/>
        <w:rPr/>
        <w:framePr w:w="990" w:h="4307" w:x="422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90-10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90" w:h="4307" w:x="422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/>
        <w:framePr w:w="990" w:h="4307" w:x="422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20-240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90" w:h="4307" w:x="422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/>
        <w:framePr w:w="990" w:h="4307" w:x="422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20-28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90" w:h="4307" w:x="422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/>
        <w:framePr w:w="990" w:h="4307" w:x="422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80-500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90" w:h="4307" w:x="422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/>
        <w:framePr w:w="990" w:h="4307" w:x="422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00-560 </w:t>
      </w:r>
    </w:p>
    <w:p>
      <w:pPr>
        <w:pStyle w:val="Normal"/>
        <w:pBdr/>
        <w:bidi w:val="0"/>
        <w:ind w:left="0" w:right="0" w:hanging="0"/>
        <w:jc w:val="left"/>
        <w:rPr/>
        <w:framePr w:w="763" w:h="245" w:x="1512" w:y="991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odel </w:t>
      </w:r>
    </w:p>
    <w:p>
      <w:pPr>
        <w:pStyle w:val="Normal"/>
        <w:pBdr/>
        <w:bidi w:val="0"/>
        <w:ind w:left="0" w:right="0" w:firstLine="72"/>
        <w:jc w:val="left"/>
        <w:rPr/>
        <w:framePr w:w="1496" w:h="3703" w:x="1102" w:y="1067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GZD-180×8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96" w:h="3703" w:x="1102" w:y="1067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72"/>
        <w:jc w:val="left"/>
        <w:rPr/>
        <w:framePr w:w="1496" w:h="3703" w:x="1102" w:y="1067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GZD-300×9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96" w:h="3703" w:x="1102" w:y="1067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65"/>
        <w:jc w:val="left"/>
        <w:rPr/>
        <w:framePr w:w="1496" w:h="3703" w:x="1102" w:y="1067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ZSW-380×96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96" w:h="3703" w:x="1102" w:y="1067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65"/>
        <w:jc w:val="left"/>
        <w:rPr/>
        <w:framePr w:w="1496" w:h="3703" w:x="1102" w:y="1067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ZSW-490×96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96" w:h="3703" w:x="1102" w:y="1067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/>
        <w:framePr w:w="1496" w:h="3703" w:x="1102" w:y="1067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ZSW-490×11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96" w:h="3703" w:x="1102" w:y="1067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/>
        <w:framePr w:w="1496" w:h="3703" w:x="1102" w:y="1067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ZSW-590×110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96" w:h="3703" w:x="1102" w:y="1067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/>
        <w:framePr w:w="1496" w:h="3703" w:x="1102" w:y="1067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ZSW-600×130 </w:t>
      </w:r>
    </w:p>
    <w:p>
      <w:pPr>
        <w:pStyle w:val="Normal"/>
        <w:pBdr/>
        <w:bidi w:val="0"/>
        <w:ind w:left="0" w:right="0" w:firstLine="28"/>
        <w:jc w:val="left"/>
        <w:rPr/>
        <w:framePr w:w="829" w:h="4775" w:x="5439" w:y="960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otor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29" w:h="4775" w:x="5439" w:y="960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Power </w:t>
      </w:r>
    </w:p>
    <w:p>
      <w:pPr>
        <w:pStyle w:val="Normal"/>
        <w:pBdr/>
        <w:bidi w:val="0"/>
        <w:spacing w:lineRule="exact" w:line="317"/>
        <w:ind w:left="0" w:right="0" w:firstLine="79"/>
        <w:jc w:val="left"/>
        <w:rPr/>
        <w:framePr w:w="829" w:h="4775" w:x="5439" w:y="960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(kw) </w:t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29" w:h="4775" w:x="5439" w:y="960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3"/>
        <w:ind w:left="0" w:right="0" w:firstLine="43"/>
        <w:jc w:val="left"/>
        <w:rPr/>
        <w:framePr w:w="829" w:h="4775" w:x="5439" w:y="960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×1.5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29" w:h="4775" w:x="5439" w:y="960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43"/>
        <w:jc w:val="left"/>
        <w:rPr/>
        <w:framePr w:w="829" w:h="4775" w:x="5439" w:y="960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×2.2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29" w:h="4775" w:x="5439" w:y="960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230"/>
        <w:jc w:val="left"/>
        <w:rPr/>
        <w:framePr w:w="829" w:h="4775" w:x="5439" w:y="960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1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29" w:h="4775" w:x="5439" w:y="960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230"/>
        <w:jc w:val="left"/>
        <w:rPr/>
        <w:framePr w:w="829" w:h="4775" w:x="5439" w:y="960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29" w:h="4775" w:x="5439" w:y="960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230"/>
        <w:jc w:val="left"/>
        <w:rPr/>
        <w:framePr w:w="829" w:h="4775" w:x="5439" w:y="960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29" w:h="4775" w:x="5439" w:y="960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230"/>
        <w:jc w:val="left"/>
        <w:rPr/>
        <w:framePr w:w="829" w:h="4775" w:x="5439" w:y="960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2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29" w:h="4775" w:x="5439" w:y="960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230"/>
        <w:jc w:val="left"/>
        <w:rPr/>
        <w:framePr w:w="829" w:h="4775" w:x="5439" w:y="960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2 </w:t>
      </w:r>
    </w:p>
    <w:p>
      <w:pPr>
        <w:pStyle w:val="Normal"/>
        <w:pBdr/>
        <w:bidi w:val="0"/>
        <w:ind w:left="0" w:right="0" w:hanging="0"/>
        <w:jc w:val="left"/>
        <w:rPr/>
        <w:framePr w:w="1380" w:h="4616" w:x="6483" w:y="975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Installaition </w:t>
      </w:r>
    </w:p>
    <w:p>
      <w:pPr>
        <w:pStyle w:val="Normal"/>
        <w:pBdr/>
        <w:bidi w:val="0"/>
        <w:spacing w:lineRule="exact" w:line="309"/>
        <w:ind w:left="0" w:right="0" w:firstLine="375"/>
        <w:jc w:val="left"/>
        <w:rPr/>
        <w:framePr w:w="1380" w:h="4616" w:x="6483" w:y="975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Slope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80" w:h="4616" w:x="6483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447"/>
        <w:jc w:val="left"/>
        <w:rPr/>
        <w:framePr w:w="1380" w:h="4616" w:x="6483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-1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80" w:h="4616" w:x="6483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447"/>
        <w:jc w:val="left"/>
        <w:rPr/>
        <w:framePr w:w="1380" w:h="4616" w:x="6483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-1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80" w:h="4616" w:x="6483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569"/>
        <w:jc w:val="left"/>
        <w:rPr/>
        <w:framePr w:w="1380" w:h="4616" w:x="6483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°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80" w:h="4616" w:x="6483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569"/>
        <w:jc w:val="left"/>
        <w:rPr/>
        <w:framePr w:w="1380" w:h="4616" w:x="6483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°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80" w:h="4616" w:x="6483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569"/>
        <w:jc w:val="left"/>
        <w:rPr/>
        <w:framePr w:w="1380" w:h="4616" w:x="6483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°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80" w:h="4616" w:x="6483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569"/>
        <w:jc w:val="left"/>
        <w:rPr/>
        <w:framePr w:w="1380" w:h="4616" w:x="6483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°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80" w:h="4616" w:x="6483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569"/>
        <w:jc w:val="left"/>
        <w:rPr/>
        <w:framePr w:w="1380" w:h="4616" w:x="6483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° </w:t>
      </w:r>
    </w:p>
    <w:p>
      <w:pPr>
        <w:pStyle w:val="Normal"/>
        <w:pBdr/>
        <w:bidi w:val="0"/>
        <w:ind w:left="0" w:right="0" w:hanging="0"/>
        <w:jc w:val="left"/>
        <w:rPr/>
        <w:framePr w:w="901" w:h="4616" w:x="8234" w:y="975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Weight </w:t>
      </w:r>
    </w:p>
    <w:p>
      <w:pPr>
        <w:pStyle w:val="Normal"/>
        <w:pBdr/>
        <w:bidi w:val="0"/>
        <w:spacing w:lineRule="exact" w:line="309"/>
        <w:ind w:left="0" w:right="0" w:firstLine="158"/>
        <w:jc w:val="left"/>
        <w:rPr/>
        <w:framePr w:w="901" w:h="4616" w:x="8234" w:y="975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(kg)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4616" w:x="8234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237"/>
        <w:jc w:val="left"/>
        <w:rPr/>
        <w:framePr w:w="901" w:h="4616" w:x="8234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.8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4616" w:x="8234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237"/>
        <w:jc w:val="left"/>
        <w:rPr/>
        <w:framePr w:w="901" w:h="4616" w:x="8234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.5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4616" w:x="8234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172"/>
        <w:jc w:val="left"/>
        <w:rPr/>
        <w:framePr w:w="901" w:h="4616" w:x="8234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.98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4616" w:x="8234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237"/>
        <w:jc w:val="left"/>
        <w:rPr/>
        <w:framePr w:w="901" w:h="4616" w:x="8234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.5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4616" w:x="8234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172"/>
        <w:jc w:val="left"/>
        <w:rPr/>
        <w:framePr w:w="901" w:h="4616" w:x="8234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.72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4616" w:x="8234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172"/>
        <w:jc w:val="left"/>
        <w:rPr/>
        <w:framePr w:w="901" w:h="4616" w:x="8234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6.13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4616" w:x="8234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237"/>
        <w:jc w:val="left"/>
        <w:rPr/>
        <w:framePr w:w="901" w:h="4616" w:x="8234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7.8 </w:t>
      </w:r>
    </w:p>
    <w:p>
      <w:pPr>
        <w:pStyle w:val="Normal"/>
        <w:pBdr/>
        <w:bidi w:val="0"/>
        <w:ind w:left="0" w:right="0" w:hanging="0"/>
        <w:jc w:val="left"/>
        <w:rPr/>
        <w:framePr w:w="1625" w:h="4616" w:x="9445" w:y="975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Size of Funnel </w:t>
      </w:r>
    </w:p>
    <w:p>
      <w:pPr>
        <w:pStyle w:val="Normal"/>
        <w:pBdr/>
        <w:bidi w:val="0"/>
        <w:spacing w:lineRule="exact" w:line="309"/>
        <w:ind w:left="0" w:right="0" w:firstLine="468"/>
        <w:jc w:val="left"/>
        <w:rPr/>
        <w:framePr w:w="1625" w:h="4616" w:x="9445" w:y="975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(mm)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25" w:h="4616" w:x="9445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266"/>
        <w:jc w:val="left"/>
        <w:rPr/>
        <w:framePr w:w="1625" w:h="4616" w:x="9445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800×8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25" w:h="4616" w:x="9445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266"/>
        <w:jc w:val="left"/>
        <w:rPr/>
        <w:framePr w:w="1625" w:h="4616" w:x="9445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000×9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25" w:h="4616" w:x="9445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266"/>
        <w:jc w:val="left"/>
        <w:rPr/>
        <w:framePr w:w="1625" w:h="4616" w:x="9445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800×96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25" w:h="4616" w:x="9445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266"/>
        <w:jc w:val="left"/>
        <w:rPr/>
        <w:framePr w:w="1625" w:h="4616" w:x="9445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900×960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25" w:h="4616" w:x="9445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201"/>
        <w:jc w:val="left"/>
        <w:rPr/>
        <w:framePr w:w="1625" w:h="4616" w:x="9445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900×11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25" w:h="4616" w:x="9445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201"/>
        <w:jc w:val="left"/>
        <w:rPr/>
        <w:framePr w:w="1625" w:h="4616" w:x="9445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900×1100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25" w:h="4616" w:x="9445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201"/>
        <w:jc w:val="left"/>
        <w:rPr/>
        <w:framePr w:w="1625" w:h="4616" w:x="9445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6000×1300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4 </w:t>
      </w:r>
    </w:p>
    <w:p>
      <w:pPr>
        <w:pStyle w:val="Normal"/>
        <w:pBdr/>
        <w:bidi w:val="0"/>
        <w:ind w:left="0" w:right="0" w:hanging="0"/>
        <w:jc w:val="left"/>
        <w:rPr/>
        <w:framePr w:w="5411" w:h="341" w:x="1800" w:y="2831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Belt conveyor working environment </w:t>
      </w:r>
    </w:p>
    <w:p>
      <w:pPr>
        <w:pStyle w:val="Normal"/>
        <w:pBdr/>
        <w:bidi w:val="0"/>
        <w:ind w:left="0" w:right="0" w:hanging="0"/>
        <w:jc w:val="left"/>
        <w:rPr/>
        <w:framePr w:w="9832" w:h="3026" w:x="1800" w:y="1177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conveyers which are produced by SBM consist of standard parts, which ar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832" w:h="3026" w:x="1800" w:y="1177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dvanced and simple in structure, easy to maintain. They are widely used in mining,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832" w:h="3026" w:x="1800" w:y="1177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etallurgical and coal industry to transfer sandy or lump material, or packaged material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832" w:h="3026" w:x="1800" w:y="1177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ccording to different transferring equipment, the transfer system can be on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832" w:h="3026" w:x="1800" w:y="1177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dependently or multi-conveyers or combined with other transfer equipments. The belt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832" w:h="3026" w:x="1800" w:y="1177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onveyer can be installed horizontally or aslope to meet the needs of different transfer lines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832" w:h="3026" w:x="1800" w:y="1177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832" w:h="3026" w:x="1800" w:y="1177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belt conveyers produced by SBM can be operated in the circumstance temperature rang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832" w:h="3026" w:x="1800" w:y="1177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from -20 to +40. The temperature of transferred material by this belt conveyer should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832" w:h="3026" w:x="1800" w:y="1177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be lower than 50.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5 </w:t>
      </w:r>
    </w:p>
    <w:p>
      <w:pPr>
        <w:pStyle w:val="Normal"/>
        <w:pBdr/>
        <w:bidi w:val="0"/>
        <w:ind w:left="0" w:right="0" w:hanging="0"/>
        <w:jc w:val="left"/>
        <w:rPr/>
        <w:framePr w:w="4849" w:h="2830" w:x="1800" w:y="220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Sales Hot-Line </w:t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849" w:h="2830" w:x="1800" w:y="220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/>
        <w:framePr w:w="4849" w:h="2830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1: Tel: 0086-21-58383098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4849" w:h="2830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2: Tel: 0086-21-58383028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849" w:h="2830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3: Tel: 0086-21-58383058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4849" w:h="2830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4: Tel: 0086-21-58383003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4849" w:h="2830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5: Tel: 0086-21-58383022 </w:t>
      </w:r>
    </w:p>
    <w:p>
      <w:pPr>
        <w:pStyle w:val="Normal"/>
        <w:pBdr/>
        <w:bidi w:val="0"/>
        <w:spacing w:lineRule="exact" w:line="40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849" w:h="2830" w:x="1800" w:y="220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403"/>
        <w:ind w:left="0" w:right="0" w:hanging="0"/>
        <w:jc w:val="left"/>
        <w:rPr/>
        <w:framePr w:w="4849" w:h="2830" w:x="1800" w:y="220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E-mail &amp; Fax </w:t>
      </w:r>
    </w:p>
    <w:p>
      <w:pPr>
        <w:pStyle w:val="Normal"/>
        <w:pBdr/>
        <w:bidi w:val="0"/>
        <w:ind w:left="0" w:right="0" w:hanging="0"/>
        <w:jc w:val="left"/>
        <w:rPr/>
        <w:framePr w:w="795" w:h="797" w:x="1800" w:y="5221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E-mail: </w:t>
      </w:r>
    </w:p>
    <w:p>
      <w:pPr>
        <w:pStyle w:val="Normal"/>
        <w:pBdr/>
        <w:bidi w:val="0"/>
        <w:spacing w:lineRule="exact" w:line="27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5" w:h="797" w:x="1800" w:y="522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76"/>
        <w:ind w:left="0" w:right="0" w:hanging="0"/>
        <w:jc w:val="left"/>
        <w:rPr/>
        <w:framePr w:w="795" w:h="797" w:x="1800" w:y="5221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Fax: </w:t>
      </w:r>
    </w:p>
    <w:p>
      <w:pPr>
        <w:pStyle w:val="Normal"/>
        <w:pBdr/>
        <w:bidi w:val="0"/>
        <w:ind w:left="0" w:right="0" w:hanging="0"/>
        <w:jc w:val="left"/>
        <w:rPr/>
        <w:framePr w:w="2138" w:h="797" w:x="2838" w:y="5221" w:hSpace="0" w:vSpace="0" w:wrap="notBeside" w:vAnchor="page" w:hAnchor="page" w:hRule="exact"/>
        <w:pBdr/>
      </w:pPr>
      <w:hyperlink r:id="rId4">
        <w:r>
          <w:rPr>
            <w:rFonts w:cs="Verdana" w:ascii="Verdana" w:hAnsi="Verdana"/>
            <w:color w:val="0000FF"/>
            <w:kern w:val="0"/>
            <w:sz w:val="18"/>
            <w:szCs w:val="18"/>
            <w:u w:val="single"/>
          </w:rPr>
          <w:t>sbm@unisbm.com</w:t>
        </w:r>
        <w:r>
          <w:rPr>
            <w:rFonts w:cs="Verdana" w:ascii="Verdana" w:hAnsi="Verdana"/>
            <w:color w:val="0000FF"/>
            <w:kern w:val="0"/>
            <w:sz w:val="18"/>
            <w:szCs w:val="18"/>
          </w:rPr>
          <w:t xml:space="preserve"> </w:t>
        </w:r>
      </w:hyperlink>
    </w:p>
    <w:p>
      <w:pPr>
        <w:pStyle w:val="Normal"/>
        <w:pBdr/>
        <w:bidi w:val="0"/>
        <w:spacing w:lineRule="exact" w:line="27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138" w:h="797" w:x="2838" w:y="5221" w:hSpace="0" w:vSpace="0" w:wrap="notBeside" w:vAnchor="page" w:hAnchor="page" w:hRule="exact"/>
        <w:pBdr/>
      </w:pPr>
      <w:hyperlink r:id="rId5">
        <w:r>
          <w:rPr/>
        </w:r>
      </w:hyperlink>
    </w:p>
    <w:p>
      <w:pPr>
        <w:pStyle w:val="Normal"/>
        <w:pBdr/>
        <w:bidi w:val="0"/>
        <w:spacing w:lineRule="exact" w:line="276"/>
        <w:ind w:left="0" w:right="0" w:firstLine="38"/>
        <w:jc w:val="left"/>
        <w:rPr/>
        <w:framePr w:w="2138" w:h="797" w:x="2838" w:y="5221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0086-21-58383058 </w:t>
      </w:r>
    </w:p>
    <w:p>
      <w:pPr>
        <w:pStyle w:val="Normal"/>
        <w:pBdr/>
        <w:bidi w:val="0"/>
        <w:ind w:left="0" w:right="0" w:hanging="0"/>
        <w:jc w:val="left"/>
        <w:rPr/>
        <w:framePr w:w="7504" w:h="1011" w:x="1800" w:y="6343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Office Address &amp; Zip </w:t>
      </w:r>
    </w:p>
    <w:p>
      <w:pPr>
        <w:pStyle w:val="Normal"/>
        <w:pBdr/>
        <w:bidi w:val="0"/>
        <w:spacing w:lineRule="exact" w:line="360"/>
        <w:ind w:left="0" w:right="0" w:hanging="0"/>
        <w:jc w:val="left"/>
        <w:rPr/>
        <w:framePr w:w="7504" w:h="1011" w:x="1800" w:y="634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dd : No.416 Jianye Road,South Jinqiao Area,Pudong, Shanghai, China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7504" w:h="1011" w:x="1800" w:y="634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Zip / Postal Code : 201201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mcn.com/products/belt-conveyor.html" TargetMode="External"/><Relationship Id="rId3" Type="http://schemas.openxmlformats.org/officeDocument/2006/relationships/hyperlink" Target="http://www.sbmcn.com/products/belt-conveyor.html" TargetMode="External"/><Relationship Id="rId4" Type="http://schemas.openxmlformats.org/officeDocument/2006/relationships/hyperlink" Target="../in/HYPERLINK%22mailto:sbm@unisbm.com" TargetMode="External"/><Relationship Id="rId5" Type="http://schemas.openxmlformats.org/officeDocument/2006/relationships/hyperlink" Target="../in/HYPERLINK%22mailto:sbm@unisb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3234</Characters>
  <CharactersWithSpaces>2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15:00Z</dcterms:created>
  <dc:creator/>
  <dc:description/>
  <dc:language>en-US</dc:language>
  <cp:lastModifiedBy/>
  <dcterms:modified xsi:type="dcterms:W3CDTF">2011-01-22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