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25"/>
          <w:szCs w:val="25"/>
        </w:rPr>
        <w:t xml:space="preserve">Application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860" w:h="14819" w:x="358" w:y="14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XB </w:t>
      </w:r>
      <w:hyperlink r:id="rId2">
        <w:r>
          <w:rPr>
            <w:rStyle w:val="InternetLink"/>
            <w:rFonts w:eastAsia="宋体" w:cs="Verdana" w:ascii="Verdana" w:hAnsi="Verdana"/>
            <w:kern w:val="0"/>
            <w:szCs w:val="21"/>
            <w:lang w:val="en-US" w:eastAsia="zh-CN" w:bidi="ar-SA"/>
          </w:rPr>
          <w:t>Coarse Powder Mill</w:t>
        </w:r>
      </w:hyperlink>
      <w:r>
        <w:rPr>
          <w:rFonts w:cs="Verdana" w:ascii="Verdana" w:hAnsi="Verdana"/>
          <w:kern w:val="0"/>
          <w:szCs w:val="21"/>
        </w:rPr>
        <w:t xml:space="preserve"> is a kind of new high-tech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illing machine to meet the requirements of coars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powder      processing      customers.      Based      on      our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experts' years' research experience in the milling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industry    and    considering    recommendations    and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requirements of domestic and foreign clients. It i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e ideal equipment to replace Raymond Mill, ball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ill, and other traditional mill which only proces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fine      powder      materials.      It      is      high-efficiency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equipment and widely applied in quartz sand, silica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sand,    foundry    sand,    fine    sand    and    other    sand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brasive industry. By being a component of closed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production     lines,      it      can      produce      various      siz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products of better effect. </w:t>
      </w:r>
    </w:p>
    <w:p>
      <w:pPr>
        <w:pStyle w:val="Normal"/>
        <w:pBdr/>
        <w:bidi w:val="0"/>
        <w:spacing w:lineRule="exact" w:line="483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25"/>
          <w:szCs w:val="25"/>
        </w:rPr>
        <w:t xml:space="preserve">Working Principle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860" w:h="14819" w:x="358" w:y="14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Step with main shaft, bulk disk and roller bracket i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driven by motor through reducer. Installed abov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bracket,    roller    assembly    rotates    with    main    shaft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and    swings    freely    meantime,    this    bring    a    larg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centrifugal    force,    which    scatters    bulk    material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evenly    in    grinding    intermediate    layer    between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central    roller    and    ring.    The    bulk    materials    ar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grinded into powder and fall on the bottom, and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en    discharged    from    discharging    opening    under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e effect of synchronously-rotating scraper. </w:t>
      </w:r>
    </w:p>
    <w:p>
      <w:pPr>
        <w:pStyle w:val="Normal"/>
        <w:pBdr/>
        <w:bidi w:val="0"/>
        <w:spacing w:lineRule="exact" w:line="483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25"/>
          <w:szCs w:val="25"/>
        </w:rPr>
        <w:t xml:space="preserve">Technology Advantages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6860" w:h="14819" w:x="358" w:y="14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 efficiency of wear material, wear evenly, th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lifetime is three times higher than that of Raymond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ill;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High percentage of sand can be produced by this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achine;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e      mill      is      a      highly      efficient      desulfurization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equipment of power plant. It can grind CaCO3 into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fine powder less than 1-2mm, the desulfurization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effect is better;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This machine can be used as pre-grind equipment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before ball mill; the ball mill efficiency will increas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50%;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Products out of this machine can be used to make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firebrick,    concrete    brick,    block    and    other    new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building materials;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Mainly used for pre-processing of various crushable </w:t>
      </w:r>
    </w:p>
    <w:p>
      <w:pPr>
        <w:pStyle w:val="Normal"/>
        <w:pBdr/>
        <w:bidi w:val="0"/>
        <w:spacing w:lineRule="exact" w:line="311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non-inflammable    &amp;    non-explosive    brittle    material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6860" w:h="14819" w:x="358" w:y="141" w:hSpace="0" w:vSpace="0" w:wrap="notBeside" w:vAnchor="page" w:hAnchor="page" w:hRule="exact"/>
        <w:pBdr/>
      </w:pPr>
      <w:r>
        <w:rPr>
          <w:rFonts w:cs="Verdana" w:ascii="Verdana" w:hAnsi="Verdana"/>
          <w:kern w:val="0"/>
          <w:szCs w:val="21"/>
        </w:rPr>
        <w:t xml:space="preserve">with Mohs Hardness less than nine.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572" w:h="242" w:x="358" w:y="1220" w:hSpace="0" w:vSpace="0" w:wrap="notBeside" w:vAnchor="page" w:hAnchor="page" w:hRule="exact"/>
        <w:pBdr/>
      </w:pPr>
      <w:r>
        <w:rPr>
          <w:rFonts w:cs="Arial" w:ascii="Arial" w:hAnsi="Arial"/>
          <w:kern w:val="0"/>
          <w:szCs w:val="21"/>
        </w:rPr>
        <w:t xml:space="preserve">Specification </w:t>
      </w:r>
    </w:p>
    <w:p>
      <w:pPr>
        <w:pStyle w:val="Normal"/>
        <w:pBdr/>
        <w:bidi w:val="0"/>
        <w:ind w:left="0" w:right="0" w:hanging="0"/>
        <w:jc w:val="left"/>
        <w:rPr/>
        <w:framePr w:w="2190" w:h="204" w:x="298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Name/Parameter/Product </w:t>
      </w:r>
    </w:p>
    <w:p>
      <w:pPr>
        <w:pStyle w:val="Normal"/>
        <w:pBdr/>
        <w:bidi w:val="0"/>
        <w:ind w:left="0" w:right="0" w:firstLine="1408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344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SB1004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694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4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71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&lt;30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279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70-90%&lt;2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48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8-1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494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7-45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870x1500x258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56" w:h="4054" w:x="7137" w:y="25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694"/>
        <w:jc w:val="left"/>
        <w:rPr/>
        <w:framePr w:w="1956" w:h="4054" w:x="7137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8 </w:t>
      </w:r>
    </w:p>
    <w:p>
      <w:pPr>
        <w:pStyle w:val="Normal"/>
        <w:pBdr/>
        <w:bidi w:val="0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Roller quantity(pcs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5" w:h="3092" w:x="298" w:y="35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ax. feeding size(mm)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5" w:h="3092" w:x="298" w:y="35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roduct size(mm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5" w:h="3092" w:x="298" w:y="35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Capacity(ton/hour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5" w:h="3092" w:x="298" w:y="35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ain motor power(kw)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5" w:h="3092" w:x="298" w:y="35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verall size(mm)(LxWxH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725" w:h="3092" w:x="298" w:y="35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4725" w:h="3092" w:x="298" w:y="35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otal weight (excluding electricity control cabinet)(ton) </w:t>
      </w:r>
    </w:p>
    <w:p>
      <w:pPr>
        <w:pStyle w:val="Normal"/>
        <w:pBdr/>
        <w:bidi w:val="0"/>
        <w:ind w:left="0" w:right="0" w:firstLine="344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MSB120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694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71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&lt;35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278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70-90%&lt;2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494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6-3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494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75-90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2350x1850x285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8" w:h="3574" w:x="9954" w:y="302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640"/>
        <w:jc w:val="left"/>
        <w:rPr/>
        <w:framePr w:w="1498" w:h="3574" w:x="9954" w:y="3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4 </w:t>
      </w:r>
    </w:p>
    <w:p>
      <w:pPr>
        <w:pStyle w:val="Normal"/>
        <w:pBdr/>
        <w:bidi w:val="0"/>
        <w:ind w:left="0" w:right="0" w:hanging="0"/>
        <w:jc w:val="left"/>
        <w:rPr/>
        <w:framePr w:w="1379" w:h="2610" w:x="303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Jaw crusher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79" w:h="2610" w:x="303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1379" w:h="2610" w:x="303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(kw)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79" w:h="2610" w:x="303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1379" w:h="2610" w:x="303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Bucket elevator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79" w:h="2610" w:x="303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1379" w:h="2610" w:x="303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(kw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79" w:h="2610" w:x="303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1379" w:h="2610" w:x="303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Vibrating feeder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79" w:h="2610" w:x="303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1379" w:h="2610" w:x="303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ower(kw) </w:t>
      </w:r>
    </w:p>
    <w:p>
      <w:pPr>
        <w:pStyle w:val="Normal"/>
        <w:pBdr/>
        <w:bidi w:val="0"/>
        <w:ind w:left="0" w:right="0" w:firstLine="225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Optional Equipment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4" w:h="3090" w:x="4884" w:y="736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E(X)150x75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4" w:h="3090" w:x="4884" w:y="736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06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15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4" w:h="3090" w:x="4884" w:y="736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336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H25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4" w:h="3090" w:x="4884" w:y="736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60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4" w:h="3090" w:x="4884" w:y="736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387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Z3F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914" w:h="3090" w:x="4884" w:y="736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475"/>
        <w:jc w:val="left"/>
        <w:rPr/>
        <w:framePr w:w="1914" w:h="3090" w:x="4884" w:y="7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2 </w:t>
      </w:r>
    </w:p>
    <w:p>
      <w:pPr>
        <w:pStyle w:val="Normal"/>
        <w:pBdr/>
        <w:bidi w:val="0"/>
        <w:ind w:left="0" w:right="0" w:hanging="0"/>
        <w:jc w:val="left"/>
        <w:rPr/>
        <w:framePr w:w="1338" w:h="2610" w:x="8749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PE(X)250x1000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38" w:h="2610" w:x="8749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60"/>
        <w:jc w:val="left"/>
        <w:rPr/>
        <w:framePr w:w="1338" w:h="2610" w:x="8749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30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38" w:h="2610" w:x="8749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390"/>
        <w:jc w:val="left"/>
        <w:rPr/>
        <w:framePr w:w="1338" w:h="2610" w:x="8749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TH31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38" w:h="2610" w:x="8749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29"/>
        <w:jc w:val="left"/>
        <w:rPr/>
        <w:framePr w:w="1338" w:h="2610" w:x="8749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7.5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38" w:h="2610" w:x="8749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441"/>
        <w:jc w:val="left"/>
        <w:rPr/>
        <w:framePr w:w="1338" w:h="2610" w:x="8749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GZ4F </w:t>
      </w:r>
    </w:p>
    <w:p>
      <w:pPr>
        <w:pStyle w:val="Normal"/>
        <w:pBdr/>
        <w:bidi w:val="0"/>
        <w:spacing w:lineRule="exact" w:line="24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38" w:h="2610" w:x="8749" w:y="784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0"/>
        <w:ind w:left="0" w:right="0" w:firstLine="529"/>
        <w:jc w:val="left"/>
        <w:rPr/>
        <w:framePr w:w="1338" w:h="2610" w:x="8749" w:y="7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kern w:val="0"/>
          <w:sz w:val="15"/>
          <w:szCs w:val="15"/>
        </w:rPr>
        <w:t xml:space="preserve">0.4 </w:t>
      </w:r>
    </w:p>
    <w:p>
      <w:pPr>
        <w:pStyle w:val="Normal"/>
        <w:pBdr/>
        <w:bidi w:val="0"/>
        <w:ind w:left="0" w:right="0" w:hanging="0"/>
        <w:jc w:val="left"/>
        <w:rPr/>
        <w:framePr w:w="6005" w:h="210" w:x="358" w:y="10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ote:</w:t>
      </w:r>
      <w:r>
        <w:rPr>
          <w:rFonts w:cs="Arial" w:ascii="Arial" w:hAnsi="Arial"/>
          <w:color w:val="000000"/>
          <w:kern w:val="0"/>
          <w:sz w:val="15"/>
          <w:szCs w:val="15"/>
        </w:rPr>
        <w:t xml:space="preserve"> This specification is just reference, any changes are subject to products. </w:t>
      </w:r>
    </w:p>
    <w:p>
      <w:pPr>
        <w:pStyle w:val="Normal"/>
        <w:pBdr/>
        <w:bidi w:val="0"/>
        <w:ind w:left="0" w:right="0" w:hanging="0"/>
        <w:jc w:val="left"/>
        <w:rPr/>
        <w:framePr w:w="7388" w:h="1215" w:x="4365" w:y="146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40"/>
          <w:kern w:val="0"/>
          <w:szCs w:val="21"/>
        </w:rPr>
        <w:t xml:space="preserve">SHANGHAI SHIBANG MACHINERY CO., LTD.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7388" w:h="1215" w:x="4365" w:y="1467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40"/>
          <w:kern w:val="0"/>
          <w:szCs w:val="21"/>
        </w:rPr>
        <w:t xml:space="preserve">Website: http://www.quarrycrusher.com </w:t>
      </w:r>
    </w:p>
    <w:p>
      <w:pPr>
        <w:pStyle w:val="Normal"/>
        <w:pBdr/>
        <w:bidi w:val="0"/>
        <w:spacing w:lineRule="exact" w:line="305"/>
        <w:ind w:left="0" w:right="0" w:hanging="0"/>
        <w:jc w:val="left"/>
        <w:rPr/>
        <w:framePr w:w="7388" w:h="1215" w:x="4365" w:y="1467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40"/>
          <w:kern w:val="0"/>
          <w:szCs w:val="21"/>
        </w:rPr>
        <w:t>E-mail:</w:t>
      </w:r>
      <w:hyperlink r:id="rId3">
        <w:r>
          <w:rPr>
            <w:rStyle w:val="InternetLink"/>
            <w:rFonts w:eastAsia="宋体" w:ascii="Times New Roman" w:hAnsi="Times New Roman"/>
            <w:b/>
            <w:bCs/>
            <w:kern w:val="0"/>
            <w:szCs w:val="21"/>
            <w:lang w:val="en-US" w:eastAsia="zh-CN" w:bidi="ar-SA"/>
          </w:rPr>
          <w:t xml:space="preserve"> sbm@unisbm.com</w:t>
        </w:r>
      </w:hyperlink>
      <w:r>
        <w:rPr>
          <w:rFonts w:ascii="Times New Roman" w:hAnsi="Times New Roman"/>
          <w:b/>
          <w:bCs/>
          <w:color w:val="000040"/>
          <w:kern w:val="0"/>
          <w:szCs w:val="21"/>
        </w:rPr>
        <w:t xml:space="preserve">                  Postcode: 201201 </w:t>
      </w:r>
    </w:p>
    <w:p>
      <w:pPr>
        <w:pStyle w:val="Normal"/>
        <w:pBdr/>
        <w:bidi w:val="0"/>
        <w:spacing w:lineRule="exact" w:line="312"/>
        <w:ind w:left="0" w:right="0" w:hanging="0"/>
        <w:jc w:val="left"/>
        <w:rPr/>
        <w:framePr w:w="7388" w:h="1215" w:x="4365" w:y="1467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40"/>
          <w:kern w:val="0"/>
          <w:szCs w:val="21"/>
        </w:rPr>
        <w:t xml:space="preserve">Office Add: 416th, Jianye Rd., Pudong New District, Shanghai, Chin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coarse-mill.html" TargetMode="External"/><Relationship Id="rId3" Type="http://schemas.openxmlformats.org/officeDocument/2006/relationships/hyperlink" Target="mailto: sbm@unisb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989</Characters>
  <CharactersWithSpaces>2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5:00Z</dcterms:created>
  <dc:creator/>
  <dc:description/>
  <dc:language>en-US</dc:language>
  <cp:lastModifiedBy/>
  <dcterms:modified xsi:type="dcterms:W3CDTF">2011-01-22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