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7337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8398" w:h="1233" w:x="2161" w:y="13144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What we do today is to ensure the future of our </w:t>
      </w:r>
    </w:p>
    <w:p>
      <w:pPr>
        <w:pStyle w:val="Normal"/>
        <w:pBdr/>
        <w:bidi w:val="0"/>
        <w:spacing w:lineRule="exact" w:line="43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398" w:h="1233" w:x="2161" w:y="131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432"/>
        <w:ind w:left="0" w:right="0" w:firstLine="900"/>
        <w:jc w:val="left"/>
        <w:rPr/>
        <w:framePr w:w="8398" w:h="1233" w:x="2161" w:y="13144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group with youth and spirit forever and ever. </w:t>
      </w:r>
    </w:p>
    <w:p>
      <w:pPr>
        <w:pStyle w:val="Normal"/>
        <w:pBdr/>
        <w:bidi w:val="0"/>
        <w:ind w:left="0" w:right="0" w:hanging="0"/>
        <w:jc w:val="left"/>
        <w:rPr/>
        <w:framePr w:w="1175" w:h="369" w:x="9005" w:y="15506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- SBM </w:t>
      </w:r>
    </w:p>
    <w:p>
      <w:pPr>
        <w:sectPr>
          <w:type w:val="nextPage"/>
          <w:pgSz w:w="11906" w:h="17337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7337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7634" w:h="2727" w:x="3847" w:y="6370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50"/>
          <w:szCs w:val="50"/>
        </w:rPr>
        <w:t xml:space="preserve">The most professional </w:t>
      </w:r>
    </w:p>
    <w:p>
      <w:pPr>
        <w:pStyle w:val="Normal"/>
        <w:pBdr/>
        <w:bidi w:val="0"/>
        <w:spacing w:lineRule="exact" w:line="670"/>
        <w:ind w:left="0" w:right="0" w:firstLine="1405"/>
        <w:jc w:val="left"/>
        <w:rPr/>
        <w:framePr w:w="7634" w:h="2727" w:x="3847" w:y="6370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50"/>
          <w:szCs w:val="50"/>
        </w:rPr>
        <w:t xml:space="preserve">Cone Crusher in China </w:t>
      </w:r>
    </w:p>
    <w:p>
      <w:pPr>
        <w:pStyle w:val="Normal"/>
        <w:pBdr/>
        <w:bidi w:val="0"/>
        <w:spacing w:lineRule="exact" w:line="49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634" w:h="2727" w:x="3847" w:y="637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49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634" w:h="2727" w:x="3847" w:y="637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494"/>
        <w:ind w:left="0" w:right="0" w:firstLine="734"/>
        <w:jc w:val="left"/>
        <w:rPr/>
        <w:framePr w:w="7634" w:h="2727" w:x="3847" w:y="6370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25"/>
          <w:szCs w:val="25"/>
        </w:rPr>
        <w:t xml:space="preserve">SBM </w:t>
      </w:r>
      <w:hyperlink r:id="rId2">
        <w:r>
          <w:rPr>
            <w:rStyle w:val="InternetLink"/>
            <w:rFonts w:eastAsia="宋体" w:cs="Arial" w:ascii="Arial" w:hAnsi="Arial"/>
            <w:kern w:val="0"/>
            <w:sz w:val="25"/>
            <w:szCs w:val="25"/>
            <w:lang w:val="en-US" w:eastAsia="zh-CN" w:bidi="ar-SA"/>
          </w:rPr>
          <w:t>CS cone Crusher</w:t>
        </w:r>
      </w:hyperlink>
      <w:r>
        <w:rPr>
          <w:rFonts w:cs="Arial" w:ascii="Arial" w:hAnsi="Arial"/>
          <w:color w:val="000040"/>
          <w:kern w:val="0"/>
          <w:sz w:val="25"/>
          <w:szCs w:val="25"/>
        </w:rPr>
        <w:t xml:space="preserve"> Overview </w:t>
      </w:r>
    </w:p>
    <w:p>
      <w:pPr>
        <w:pStyle w:val="Normal"/>
        <w:pBdr/>
        <w:bidi w:val="0"/>
        <w:ind w:left="0" w:right="0" w:hanging="0"/>
        <w:jc w:val="left"/>
        <w:rPr/>
        <w:framePr w:w="5966" w:h="5493" w:x="4618" w:y="933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For higher productivity, better reliability and flexibility, long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5966" w:h="5493" w:x="4618" w:y="933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ervice life, and better final product quality, the Symons typ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5966" w:h="5493" w:x="4618" w:y="933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cone crusher is absolutely your best choice.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5966" w:h="5493" w:x="4618" w:y="933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ymons type cone crusher offer several outstanding features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5966" w:h="5493" w:x="4618" w:y="933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uch as excellent tramp release system, unique hydraulic lifting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5966" w:h="5493" w:x="4618" w:y="933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ystem, high crusher throw and reasonable cavity design, all of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5966" w:h="5493" w:x="4618" w:y="933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ese features ensure the Symons type cone crusher can offer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5966" w:h="5493" w:x="4618" w:y="933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e unbeatable performance in secondary, tertiary and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5966" w:h="5493" w:x="4618" w:y="933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quaternary applications.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5966" w:h="5493" w:x="4618" w:y="933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f your aggregate or mining business demands the 24-hours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5966" w:h="5493" w:x="4618" w:y="933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running, high-reduction, big capacity application, you will find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5966" w:h="5493" w:x="4618" w:y="933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e Symons type cone crusher optimized for your demands.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5966" w:h="5493" w:x="4618" w:y="933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e innovations like the stable lubrication, excellent sealing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5966" w:h="5493" w:x="4618" w:y="933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feature, great abrasive material applied in key components and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5966" w:h="5493" w:x="4618" w:y="933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rugged construction effectively reduce the wear rate , extend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5966" w:h="5493" w:x="4618" w:y="933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e replacement period of the spare parts, evidently reduce th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5966" w:h="5493" w:x="4618" w:y="933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production cost in per ton hour material processed. All of these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/>
        <w:framePr w:w="5966" w:h="5493" w:x="4618" w:y="933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can help you to achieve the highest level of profitability. </w:t>
      </w:r>
    </w:p>
    <w:p>
      <w:pPr>
        <w:sectPr>
          <w:type w:val="nextPage"/>
          <w:pgSz w:w="11906" w:h="17337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7337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firstLine="79"/>
        <w:jc w:val="left"/>
        <w:rPr/>
        <w:framePr w:w="5804" w:h="2559" w:x="1815" w:y="566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World-class craftsmanship and materials </w:t>
      </w:r>
    </w:p>
    <w:p>
      <w:pPr>
        <w:pStyle w:val="Normal"/>
        <w:pBdr/>
        <w:bidi w:val="0"/>
        <w:spacing w:lineRule="exact" w:line="432"/>
        <w:ind w:left="0" w:right="0" w:hanging="0"/>
        <w:jc w:val="left"/>
        <w:rPr/>
        <w:framePr w:w="5804" w:h="2559" w:x="1815" w:y="5666" w:hSpace="0" w:vSpace="0" w:wrap="notBeside" w:vAnchor="page" w:hAnchor="page" w:hRule="exact"/>
        <w:pBdr/>
      </w:pPr>
      <w:hyperlink r:id="rId3">
        <w:r>
          <w:rPr>
            <w:rStyle w:val="InternetLink"/>
            <w:rFonts w:eastAsia="宋体" w:cs="Arial" w:ascii="Arial" w:hAnsi="Arial"/>
            <w:kern w:val="0"/>
            <w:sz w:val="25"/>
            <w:szCs w:val="25"/>
            <w:lang w:val="en-US" w:eastAsia="zh-CN" w:bidi="ar-SA"/>
          </w:rPr>
          <w:t>CS cone crusher</w:t>
        </w:r>
      </w:hyperlink>
      <w:r>
        <w:rPr>
          <w:rFonts w:cs="Arial" w:ascii="Arial" w:hAnsi="Arial"/>
          <w:color w:val="000040"/>
          <w:kern w:val="0"/>
          <w:sz w:val="25"/>
          <w:szCs w:val="25"/>
        </w:rPr>
        <w:t xml:space="preserve"> Main Features and Benefits </w:t>
      </w:r>
    </w:p>
    <w:p>
      <w:pPr>
        <w:pStyle w:val="Normal"/>
        <w:pBdr/>
        <w:bidi w:val="0"/>
        <w:spacing w:lineRule="exact" w:line="360"/>
        <w:ind w:left="0" w:right="0" w:firstLine="43"/>
        <w:jc w:val="left"/>
        <w:rPr/>
        <w:framePr w:w="5804" w:h="2559" w:x="1815" w:y="566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1. High performance </w:t>
      </w:r>
    </w:p>
    <w:p>
      <w:pPr>
        <w:pStyle w:val="Normal"/>
        <w:pBdr/>
        <w:bidi w:val="0"/>
        <w:spacing w:lineRule="exact" w:line="309"/>
        <w:ind w:left="0" w:right="0" w:firstLine="43"/>
        <w:jc w:val="left"/>
        <w:rPr/>
        <w:framePr w:w="5804" w:h="2559" w:x="1815" w:y="566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2. High stability and reliability </w:t>
      </w:r>
    </w:p>
    <w:p>
      <w:pPr>
        <w:pStyle w:val="Normal"/>
        <w:pBdr/>
        <w:bidi w:val="0"/>
        <w:spacing w:lineRule="exact" w:line="309"/>
        <w:ind w:left="0" w:right="0" w:firstLine="43"/>
        <w:jc w:val="left"/>
        <w:rPr/>
        <w:framePr w:w="5804" w:h="2559" w:x="1815" w:y="566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3. Easy cavity dumping </w:t>
      </w:r>
    </w:p>
    <w:p>
      <w:pPr>
        <w:pStyle w:val="Normal"/>
        <w:pBdr/>
        <w:bidi w:val="0"/>
        <w:spacing w:lineRule="exact" w:line="317"/>
        <w:ind w:left="0" w:right="0" w:firstLine="43"/>
        <w:jc w:val="left"/>
        <w:rPr/>
        <w:framePr w:w="5804" w:h="2559" w:x="1815" w:y="566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4. Easy maintenance and easy operation </w:t>
      </w:r>
    </w:p>
    <w:p>
      <w:pPr>
        <w:pStyle w:val="Normal"/>
        <w:pBdr/>
        <w:bidi w:val="0"/>
        <w:spacing w:lineRule="exact" w:line="309"/>
        <w:ind w:left="0" w:right="0" w:firstLine="43"/>
        <w:jc w:val="left"/>
        <w:rPr/>
        <w:framePr w:w="5804" w:h="2559" w:x="1815" w:y="566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5. Low cost and wide application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5804" w:h="2559" w:x="1815" w:y="5666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25"/>
          <w:szCs w:val="25"/>
        </w:rPr>
        <w:t xml:space="preserve">CS cone crusher Technical Data </w:t>
      </w:r>
    </w:p>
    <w:p>
      <w:pPr>
        <w:pStyle w:val="Normal"/>
        <w:pBdr/>
        <w:bidi w:val="0"/>
        <w:ind w:left="0" w:right="0" w:firstLine="94"/>
        <w:jc w:val="left"/>
        <w:rPr/>
        <w:framePr w:w="708" w:h="949" w:x="1872" w:y="8644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Dia. of </w:t>
      </w:r>
    </w:p>
    <w:p>
      <w:pPr>
        <w:pStyle w:val="Normal"/>
        <w:pBdr/>
        <w:bidi w:val="0"/>
        <w:spacing w:lineRule="exact" w:line="15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08" w:h="949" w:x="1872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4"/>
        <w:ind w:left="0" w:right="0" w:firstLine="151"/>
        <w:jc w:val="left"/>
        <w:rPr/>
        <w:framePr w:w="708" w:h="949" w:x="1872" w:y="8644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cone </w:t>
      </w:r>
    </w:p>
    <w:p>
      <w:pPr>
        <w:pStyle w:val="Normal"/>
        <w:pBdr/>
        <w:bidi w:val="0"/>
        <w:spacing w:lineRule="exact" w:line="16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08" w:h="949" w:x="1872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08" w:h="949" w:x="1872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0"/>
        <w:ind w:left="0" w:right="0" w:hanging="0"/>
        <w:jc w:val="left"/>
        <w:rPr/>
        <w:framePr w:w="708" w:h="949" w:x="1872" w:y="86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mm(inch) </w:t>
      </w:r>
    </w:p>
    <w:p>
      <w:pPr>
        <w:pStyle w:val="Normal"/>
        <w:pBdr/>
        <w:bidi w:val="0"/>
        <w:ind w:left="0" w:right="0" w:hanging="0"/>
        <w:jc w:val="left"/>
        <w:rPr/>
        <w:framePr w:w="508" w:h="161" w:x="2853" w:y="8795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Cavity </w:t>
      </w:r>
    </w:p>
    <w:p>
      <w:pPr>
        <w:pStyle w:val="Normal"/>
        <w:pBdr/>
        <w:bidi w:val="0"/>
        <w:ind w:left="0" w:right="0" w:hanging="0"/>
        <w:jc w:val="left"/>
        <w:rPr/>
        <w:framePr w:w="676" w:h="161" w:x="5886" w:y="8795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Capacity </w:t>
      </w:r>
    </w:p>
    <w:p>
      <w:pPr>
        <w:pStyle w:val="Normal"/>
        <w:pBdr/>
        <w:bidi w:val="0"/>
        <w:ind w:left="0" w:right="0" w:hanging="0"/>
        <w:jc w:val="left"/>
        <w:rPr/>
        <w:framePr w:w="1797" w:h="207" w:x="7490" w:y="566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World-class design </w:t>
      </w:r>
    </w:p>
    <w:p>
      <w:pPr>
        <w:pStyle w:val="Normal"/>
        <w:pBdr/>
        <w:bidi w:val="0"/>
        <w:ind w:left="0" w:right="0" w:hanging="0"/>
        <w:jc w:val="left"/>
        <w:rPr/>
        <w:framePr w:w="370" w:h="161" w:x="1167" w:y="8795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Type </w:t>
      </w:r>
    </w:p>
    <w:p>
      <w:pPr>
        <w:pStyle w:val="Normal"/>
        <w:pBdr/>
        <w:bidi w:val="0"/>
        <w:ind w:left="0" w:right="0" w:hanging="0"/>
        <w:jc w:val="left"/>
        <w:rPr/>
        <w:framePr w:w="248" w:h="161" w:x="1239" w:y="102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 ft </w:t>
      </w:r>
    </w:p>
    <w:p>
      <w:pPr>
        <w:pStyle w:val="Normal"/>
        <w:pBdr/>
        <w:bidi w:val="0"/>
        <w:ind w:left="0" w:right="0" w:hanging="0"/>
        <w:jc w:val="left"/>
        <w:rPr/>
        <w:framePr w:w="519" w:h="161" w:x="1967" w:y="102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600(2') </w:t>
      </w:r>
    </w:p>
    <w:p>
      <w:pPr>
        <w:pStyle w:val="Normal"/>
        <w:pBdr/>
        <w:bidi w:val="0"/>
        <w:ind w:left="0" w:right="0" w:hanging="0"/>
        <w:jc w:val="left"/>
        <w:rPr/>
        <w:framePr w:w="248" w:h="161" w:x="1239" w:y="1151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3 ft </w:t>
      </w:r>
    </w:p>
    <w:p>
      <w:pPr>
        <w:pStyle w:val="Normal"/>
        <w:pBdr/>
        <w:bidi w:val="0"/>
        <w:ind w:left="0" w:right="0" w:hanging="0"/>
        <w:jc w:val="left"/>
        <w:rPr/>
        <w:framePr w:w="519" w:h="161" w:x="1967" w:y="1151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900(3') </w:t>
      </w:r>
    </w:p>
    <w:p>
      <w:pPr>
        <w:pStyle w:val="Normal"/>
        <w:pBdr/>
        <w:bidi w:val="0"/>
        <w:ind w:left="0" w:right="0" w:hanging="0"/>
        <w:jc w:val="left"/>
        <w:rPr/>
        <w:framePr w:w="531" w:h="161" w:x="1109" w:y="1280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4 1/4 ft </w:t>
      </w:r>
    </w:p>
    <w:p>
      <w:pPr>
        <w:pStyle w:val="Normal"/>
        <w:pBdr/>
        <w:bidi w:val="0"/>
        <w:ind w:left="0" w:right="0" w:hanging="0"/>
        <w:jc w:val="left"/>
        <w:rPr/>
        <w:framePr w:w="588" w:h="471" w:x="1937" w:y="1264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295 (4 </w:t>
      </w:r>
    </w:p>
    <w:p>
      <w:pPr>
        <w:pStyle w:val="Normal"/>
        <w:pBdr/>
        <w:bidi w:val="0"/>
        <w:spacing w:lineRule="exact" w:line="15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88" w:h="471" w:x="1937" w:y="1264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5"/>
        <w:ind w:left="0" w:right="0" w:firstLine="115"/>
        <w:jc w:val="left"/>
        <w:rPr/>
        <w:framePr w:w="588" w:h="471" w:x="1937" w:y="1264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/4') </w:t>
      </w:r>
    </w:p>
    <w:p>
      <w:pPr>
        <w:pStyle w:val="Normal"/>
        <w:pBdr/>
        <w:bidi w:val="0"/>
        <w:ind w:left="0" w:right="0" w:hanging="0"/>
        <w:jc w:val="left"/>
        <w:rPr/>
        <w:framePr w:w="531" w:h="161" w:x="1109" w:y="1409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5 1/2 ft </w:t>
      </w:r>
    </w:p>
    <w:p>
      <w:pPr>
        <w:pStyle w:val="Normal"/>
        <w:pBdr/>
        <w:bidi w:val="0"/>
        <w:ind w:left="0" w:right="0" w:hanging="0"/>
        <w:jc w:val="left"/>
        <w:rPr/>
        <w:framePr w:w="541" w:h="471" w:x="1967" w:y="1393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676(5 </w:t>
      </w:r>
    </w:p>
    <w:p>
      <w:pPr>
        <w:pStyle w:val="Normal"/>
        <w:pBdr/>
        <w:bidi w:val="0"/>
        <w:spacing w:lineRule="exact" w:line="15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41" w:h="471" w:x="1967" w:y="1393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5"/>
        <w:ind w:left="0" w:right="0" w:firstLine="86"/>
        <w:jc w:val="left"/>
        <w:rPr/>
        <w:framePr w:w="541" w:h="471" w:x="1967" w:y="1393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/2') </w:t>
      </w:r>
    </w:p>
    <w:p>
      <w:pPr>
        <w:pStyle w:val="Normal"/>
        <w:pBdr/>
        <w:bidi w:val="0"/>
        <w:ind w:left="0" w:right="0" w:hanging="0"/>
        <w:jc w:val="left"/>
        <w:rPr/>
        <w:framePr w:w="248" w:h="161" w:x="1239" w:y="1555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7 ft </w:t>
      </w:r>
    </w:p>
    <w:p>
      <w:pPr>
        <w:pStyle w:val="Normal"/>
        <w:pBdr/>
        <w:bidi w:val="0"/>
        <w:ind w:left="0" w:right="0" w:hanging="0"/>
        <w:jc w:val="left"/>
        <w:rPr/>
        <w:framePr w:w="612" w:h="161" w:x="1916" w:y="1555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134(7') </w:t>
      </w:r>
    </w:p>
    <w:p>
      <w:pPr>
        <w:pStyle w:val="Normal"/>
        <w:pBdr/>
        <w:bidi w:val="0"/>
        <w:ind w:left="0" w:right="0" w:firstLine="129"/>
        <w:jc w:val="left"/>
        <w:rPr/>
        <w:framePr w:w="639" w:h="5957" w:x="2810" w:y="976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Fine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39" w:h="5957" w:x="2810" w:y="976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28"/>
        <w:jc w:val="left"/>
        <w:rPr/>
        <w:framePr w:w="639" w:h="5957" w:x="2810" w:y="976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Coarse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39" w:h="5957" w:x="2810" w:y="976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firstLine="100"/>
        <w:jc w:val="left"/>
        <w:rPr/>
        <w:framePr w:w="639" w:h="5957" w:x="2810" w:y="976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Extra </w:t>
      </w:r>
    </w:p>
    <w:p>
      <w:pPr>
        <w:pStyle w:val="Normal"/>
        <w:pBdr/>
        <w:bidi w:val="0"/>
        <w:spacing w:lineRule="exact" w:line="15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39" w:h="5957" w:x="2810" w:y="976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5"/>
        <w:ind w:left="0" w:right="0" w:firstLine="43"/>
        <w:jc w:val="left"/>
        <w:rPr/>
        <w:framePr w:w="639" w:h="5957" w:x="2810" w:y="976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cparse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39" w:h="5957" w:x="2810" w:y="976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129"/>
        <w:jc w:val="left"/>
        <w:rPr/>
        <w:framePr w:w="639" w:h="5957" w:x="2810" w:y="976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Fine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39" w:h="5957" w:x="2810" w:y="976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43"/>
        <w:jc w:val="left"/>
        <w:rPr/>
        <w:framePr w:w="639" w:h="5957" w:x="2810" w:y="976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coarse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39" w:h="5957" w:x="2810" w:y="976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firstLine="100"/>
        <w:jc w:val="left"/>
        <w:rPr/>
        <w:framePr w:w="639" w:h="5957" w:x="2810" w:y="976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Extra </w:t>
      </w:r>
    </w:p>
    <w:p>
      <w:pPr>
        <w:pStyle w:val="Normal"/>
        <w:pBdr/>
        <w:bidi w:val="0"/>
        <w:spacing w:lineRule="exact" w:line="15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39" w:h="5957" w:x="2810" w:y="976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5"/>
        <w:ind w:left="0" w:right="0" w:firstLine="43"/>
        <w:jc w:val="left"/>
        <w:rPr/>
        <w:framePr w:w="639" w:h="5957" w:x="2810" w:y="976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cparse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39" w:h="5957" w:x="2810" w:y="976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firstLine="129"/>
        <w:jc w:val="left"/>
        <w:rPr/>
        <w:framePr w:w="639" w:h="5957" w:x="2810" w:y="976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Fine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39" w:h="5957" w:x="2810" w:y="976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/>
        <w:framePr w:w="639" w:h="5957" w:x="2810" w:y="976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Medium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39" w:h="5957" w:x="2810" w:y="976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28"/>
        <w:jc w:val="left"/>
        <w:rPr/>
        <w:framePr w:w="639" w:h="5957" w:x="2810" w:y="976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Coarse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39" w:h="5957" w:x="2810" w:y="976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firstLine="100"/>
        <w:jc w:val="left"/>
        <w:rPr/>
        <w:framePr w:w="639" w:h="5957" w:x="2810" w:y="976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Extra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39" w:h="5957" w:x="2810" w:y="976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129"/>
        <w:jc w:val="left"/>
        <w:rPr/>
        <w:framePr w:w="639" w:h="5957" w:x="2810" w:y="976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Fine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39" w:h="5957" w:x="2810" w:y="976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/>
        <w:framePr w:w="639" w:h="5957" w:x="2810" w:y="976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Medium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39" w:h="5957" w:x="2810" w:y="976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28"/>
        <w:jc w:val="left"/>
        <w:rPr/>
        <w:framePr w:w="639" w:h="5957" w:x="2810" w:y="976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Coarse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39" w:h="5957" w:x="2810" w:y="976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firstLine="100"/>
        <w:jc w:val="left"/>
        <w:rPr/>
        <w:framePr w:w="639" w:h="5957" w:x="2810" w:y="976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Extra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39" w:h="5957" w:x="2810" w:y="976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129"/>
        <w:jc w:val="left"/>
        <w:rPr/>
        <w:framePr w:w="639" w:h="5957" w:x="2810" w:y="976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Fine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39" w:h="5957" w:x="2810" w:y="976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/>
        <w:framePr w:w="639" w:h="5957" w:x="2810" w:y="976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Medium </w:t>
      </w:r>
    </w:p>
    <w:p>
      <w:pPr>
        <w:pStyle w:val="Normal"/>
        <w:pBdr/>
        <w:bidi w:val="0"/>
        <w:spacing w:lineRule="exact" w:line="18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39" w:h="5957" w:x="2810" w:y="976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80"/>
        <w:ind w:left="0" w:right="0" w:firstLine="28"/>
        <w:jc w:val="left"/>
        <w:rPr/>
        <w:framePr w:w="639" w:h="5957" w:x="2810" w:y="976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Coarse </w:t>
      </w:r>
    </w:p>
    <w:p>
      <w:pPr>
        <w:pStyle w:val="Normal"/>
        <w:pBdr/>
        <w:bidi w:val="0"/>
        <w:ind w:left="0" w:right="0" w:firstLine="93"/>
        <w:jc w:val="left"/>
        <w:rPr/>
        <w:framePr w:w="573" w:h="7225" w:x="3674" w:y="8486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Feed </w:t>
      </w:r>
    </w:p>
    <w:p>
      <w:pPr>
        <w:pStyle w:val="Normal"/>
        <w:pBdr/>
        <w:bidi w:val="0"/>
        <w:spacing w:lineRule="exact" w:line="15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4"/>
        <w:ind w:left="0" w:right="0" w:hanging="0"/>
        <w:jc w:val="left"/>
        <w:rPr/>
        <w:framePr w:w="573" w:h="7225" w:x="3674" w:y="8486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Openin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230"/>
        <w:jc w:val="left"/>
        <w:rPr/>
        <w:framePr w:w="573" w:h="7225" w:x="3674" w:y="8486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g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firstLine="144"/>
        <w:jc w:val="left"/>
        <w:rPr/>
        <w:framePr w:w="573" w:h="7225" w:x="3674" w:y="848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mm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187"/>
        <w:jc w:val="left"/>
        <w:rPr/>
        <w:framePr w:w="573" w:h="7225" w:x="3674" w:y="848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72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144"/>
        <w:jc w:val="left"/>
        <w:rPr/>
        <w:framePr w:w="573" w:h="7225" w:x="3674" w:y="848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09 </w:t>
      </w:r>
    </w:p>
    <w:p>
      <w:pPr>
        <w:pStyle w:val="Normal"/>
        <w:pBdr/>
        <w:bidi w:val="0"/>
        <w:spacing w:lineRule="exact" w:line="16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0"/>
        <w:ind w:left="0" w:right="0" w:firstLine="144"/>
        <w:jc w:val="left"/>
        <w:rPr/>
        <w:framePr w:w="573" w:h="7225" w:x="3674" w:y="848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09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144"/>
        <w:jc w:val="left"/>
        <w:rPr/>
        <w:framePr w:w="573" w:h="7225" w:x="3674" w:y="848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02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144"/>
        <w:jc w:val="left"/>
        <w:rPr/>
        <w:framePr w:w="573" w:h="7225" w:x="3674" w:y="848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75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144"/>
        <w:jc w:val="left"/>
        <w:rPr/>
        <w:framePr w:w="573" w:h="7225" w:x="3674" w:y="848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78 </w:t>
      </w:r>
    </w:p>
    <w:p>
      <w:pPr>
        <w:pStyle w:val="Normal"/>
        <w:pBdr/>
        <w:bidi w:val="0"/>
        <w:spacing w:lineRule="exact" w:line="16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0"/>
        <w:ind w:left="0" w:right="0" w:firstLine="144"/>
        <w:jc w:val="left"/>
        <w:rPr/>
        <w:framePr w:w="573" w:h="7225" w:x="3674" w:y="848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37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144"/>
        <w:jc w:val="left"/>
        <w:rPr/>
        <w:framePr w:w="573" w:h="7225" w:x="3674" w:y="848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10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144"/>
        <w:jc w:val="left"/>
        <w:rPr/>
        <w:framePr w:w="573" w:h="7225" w:x="3674" w:y="848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41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firstLine="144"/>
        <w:jc w:val="left"/>
        <w:rPr/>
        <w:framePr w:w="573" w:h="7225" w:x="3674" w:y="848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59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144"/>
        <w:jc w:val="left"/>
        <w:rPr/>
        <w:framePr w:w="573" w:h="7225" w:x="3674" w:y="848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09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firstLine="144"/>
        <w:jc w:val="left"/>
        <w:rPr/>
        <w:framePr w:w="573" w:h="7225" w:x="3674" w:y="848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41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144"/>
        <w:jc w:val="left"/>
        <w:rPr/>
        <w:framePr w:w="573" w:h="7225" w:x="3674" w:y="848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69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firstLine="144"/>
        <w:jc w:val="left"/>
        <w:rPr/>
        <w:framePr w:w="573" w:h="7225" w:x="3674" w:y="848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368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144"/>
        <w:jc w:val="left"/>
        <w:rPr/>
        <w:framePr w:w="573" w:h="7225" w:x="3674" w:y="848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78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144"/>
        <w:jc w:val="left"/>
        <w:rPr/>
        <w:framePr w:w="573" w:h="7225" w:x="3674" w:y="848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334 </w:t>
      </w:r>
    </w:p>
    <w:p>
      <w:pPr>
        <w:pStyle w:val="Normal"/>
        <w:pBdr/>
        <w:bidi w:val="0"/>
        <w:spacing w:lineRule="exact" w:line="18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" w:h="7225" w:x="3674" w:y="848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80"/>
        <w:ind w:left="0" w:right="0" w:firstLine="144"/>
        <w:jc w:val="left"/>
        <w:rPr/>
        <w:framePr w:w="573" w:h="7225" w:x="3674" w:y="848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369 </w:t>
      </w:r>
    </w:p>
    <w:p>
      <w:pPr>
        <w:pStyle w:val="Normal"/>
        <w:pBdr/>
        <w:bidi w:val="0"/>
        <w:ind w:left="0" w:right="0" w:hanging="0"/>
        <w:jc w:val="left"/>
        <w:rPr/>
        <w:framePr w:w="799" w:h="7067" w:x="4560" w:y="8644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Discharge </w:t>
      </w:r>
    </w:p>
    <w:p>
      <w:pPr>
        <w:pStyle w:val="Normal"/>
        <w:pBdr/>
        <w:bidi w:val="0"/>
        <w:spacing w:lineRule="exact" w:line="15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4"/>
        <w:ind w:left="0" w:right="0" w:firstLine="115"/>
        <w:jc w:val="left"/>
        <w:rPr/>
        <w:framePr w:w="799" w:h="7067" w:x="4560" w:y="8644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Setting </w:t>
      </w:r>
    </w:p>
    <w:p>
      <w:pPr>
        <w:pStyle w:val="Normal"/>
        <w:pBdr/>
        <w:bidi w:val="0"/>
        <w:spacing w:lineRule="exact" w:line="16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0"/>
        <w:ind w:left="0" w:right="0" w:firstLine="251"/>
        <w:jc w:val="left"/>
        <w:rPr/>
        <w:framePr w:w="799" w:h="7067" w:x="4560" w:y="86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mm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223"/>
        <w:jc w:val="left"/>
        <w:rPr/>
        <w:framePr w:w="799" w:h="7067" w:x="4560" w:y="86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6-38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223"/>
        <w:jc w:val="left"/>
        <w:rPr/>
        <w:framePr w:w="799" w:h="7067" w:x="4560" w:y="86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9-38 </w:t>
      </w:r>
    </w:p>
    <w:p>
      <w:pPr>
        <w:pStyle w:val="Normal"/>
        <w:pBdr/>
        <w:bidi w:val="0"/>
        <w:spacing w:lineRule="exact" w:line="16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0"/>
        <w:ind w:left="0" w:right="0" w:firstLine="180"/>
        <w:jc w:val="left"/>
        <w:rPr/>
        <w:framePr w:w="799" w:h="7067" w:x="4560" w:y="86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3-38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28"/>
        <w:jc w:val="left"/>
        <w:rPr/>
        <w:framePr w:w="799" w:h="7067" w:x="4560" w:y="86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9 </w:t>
      </w:r>
      <w:r>
        <w:rPr>
          <w:rFonts w:ascii="Times New Roman" w:hAnsi="Times New Roman"/>
          <w:kern w:val="0"/>
          <w:sz w:val="14"/>
          <w:szCs w:val="14"/>
        </w:rPr>
        <w:t>月</w:t>
      </w:r>
      <w:r>
        <w:rPr>
          <w:rFonts w:ascii="Arial" w:hAnsi="Arial" w:cs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22 </w:t>
      </w:r>
      <w:r>
        <w:rPr>
          <w:rFonts w:ascii="Times New Roman" w:hAnsi="Times New Roman"/>
          <w:kern w:val="0"/>
          <w:sz w:val="14"/>
          <w:szCs w:val="14"/>
        </w:rPr>
        <w:t>日</w:t>
      </w:r>
      <w:r>
        <w:rPr>
          <w:rFonts w:ascii="Arial" w:hAnsi="Arial" w:cs="Arial"/>
          <w:kern w:val="0"/>
          <w:sz w:val="14"/>
          <w:szCs w:val="14"/>
        </w:rPr>
        <w:t xml:space="preserve">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180"/>
        <w:jc w:val="left"/>
        <w:rPr/>
        <w:framePr w:w="799" w:h="7067" w:x="4560" w:y="86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3-38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180"/>
        <w:jc w:val="left"/>
        <w:rPr/>
        <w:framePr w:w="799" w:h="7067" w:x="4560" w:y="86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5-38 </w:t>
      </w:r>
    </w:p>
    <w:p>
      <w:pPr>
        <w:pStyle w:val="Normal"/>
        <w:pBdr/>
        <w:bidi w:val="0"/>
        <w:spacing w:lineRule="exact" w:line="16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0"/>
        <w:ind w:left="0" w:right="0" w:firstLine="180"/>
        <w:jc w:val="left"/>
        <w:rPr/>
        <w:framePr w:w="799" w:h="7067" w:x="4560" w:y="86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3-31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180"/>
        <w:jc w:val="left"/>
        <w:rPr/>
        <w:framePr w:w="799" w:h="7067" w:x="4560" w:y="86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6-38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180"/>
        <w:jc w:val="left"/>
        <w:rPr/>
        <w:framePr w:w="799" w:h="7067" w:x="4560" w:y="86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9-51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firstLine="180"/>
        <w:jc w:val="left"/>
        <w:rPr/>
        <w:framePr w:w="799" w:h="7067" w:x="4560" w:y="86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5-51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180"/>
        <w:jc w:val="left"/>
        <w:rPr/>
        <w:framePr w:w="799" w:h="7067" w:x="4560" w:y="86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6-38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firstLine="180"/>
        <w:jc w:val="left"/>
        <w:rPr/>
        <w:framePr w:w="799" w:h="7067" w:x="4560" w:y="86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2-51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180"/>
        <w:jc w:val="left"/>
        <w:rPr/>
        <w:framePr w:w="799" w:h="7067" w:x="4560" w:y="86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5-64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firstLine="180"/>
        <w:jc w:val="left"/>
        <w:rPr/>
        <w:framePr w:w="799" w:h="7067" w:x="4560" w:y="86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38-64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180"/>
        <w:jc w:val="left"/>
        <w:rPr/>
        <w:framePr w:w="799" w:h="7067" w:x="4560" w:y="86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9-38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180"/>
        <w:jc w:val="left"/>
        <w:rPr/>
        <w:framePr w:w="799" w:h="7067" w:x="4560" w:y="86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5-51 </w:t>
      </w:r>
    </w:p>
    <w:p>
      <w:pPr>
        <w:pStyle w:val="Normal"/>
        <w:pBdr/>
        <w:bidi w:val="0"/>
        <w:spacing w:lineRule="exact" w:line="18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99" w:h="7067" w:x="4560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80"/>
        <w:ind w:left="0" w:right="0" w:firstLine="180"/>
        <w:jc w:val="left"/>
        <w:rPr/>
        <w:framePr w:w="799" w:h="7067" w:x="4560" w:y="86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31-64 </w:t>
      </w:r>
    </w:p>
    <w:p>
      <w:pPr>
        <w:pStyle w:val="Normal"/>
        <w:pBdr/>
        <w:bidi w:val="0"/>
        <w:ind w:left="0" w:right="0" w:firstLine="43"/>
        <w:jc w:val="left"/>
        <w:rPr/>
        <w:framePr w:w="724" w:h="6279" w:x="5879" w:y="94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ton/hour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4" w:h="6279" w:x="5879" w:y="94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136"/>
        <w:jc w:val="left"/>
        <w:rPr/>
        <w:framePr w:w="724" w:h="6279" w:x="5879" w:y="94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6-54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4" w:h="6279" w:x="5879" w:y="94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136"/>
        <w:jc w:val="left"/>
        <w:rPr/>
        <w:framePr w:w="724" w:h="6279" w:x="5879" w:y="94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8-68 </w:t>
      </w:r>
    </w:p>
    <w:p>
      <w:pPr>
        <w:pStyle w:val="Normal"/>
        <w:pBdr/>
        <w:bidi w:val="0"/>
        <w:spacing w:lineRule="exact" w:line="16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4" w:h="6279" w:x="5879" w:y="94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4" w:h="6279" w:x="5879" w:y="94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0"/>
        <w:ind w:left="0" w:right="0" w:firstLine="136"/>
        <w:jc w:val="left"/>
        <w:rPr/>
        <w:framePr w:w="724" w:h="6279" w:x="5879" w:y="94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3-72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4" w:h="6279" w:x="5879" w:y="94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4" w:h="6279" w:x="5879" w:y="94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136"/>
        <w:jc w:val="left"/>
        <w:rPr/>
        <w:framePr w:w="724" w:h="6279" w:x="5879" w:y="94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45-91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4" w:h="6279" w:x="5879" w:y="94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93"/>
        <w:jc w:val="left"/>
        <w:rPr/>
        <w:framePr w:w="724" w:h="6279" w:x="5879" w:y="94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59-163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4" w:h="6279" w:x="5879" w:y="94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4" w:h="6279" w:x="5879" w:y="94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43"/>
        <w:jc w:val="left"/>
        <w:rPr/>
        <w:framePr w:w="724" w:h="6279" w:x="5879" w:y="94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18-163 </w:t>
      </w:r>
    </w:p>
    <w:p>
      <w:pPr>
        <w:pStyle w:val="Normal"/>
        <w:pBdr/>
        <w:bidi w:val="0"/>
        <w:spacing w:lineRule="exact" w:line="16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4" w:h="6279" w:x="5879" w:y="94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4" w:h="6279" w:x="5879" w:y="94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0"/>
        <w:ind w:left="0" w:right="0" w:firstLine="43"/>
        <w:jc w:val="left"/>
        <w:rPr/>
        <w:framePr w:w="724" w:h="6279" w:x="5879" w:y="94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09-181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4" w:h="6279" w:x="5879" w:y="94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43"/>
        <w:jc w:val="left"/>
        <w:rPr/>
        <w:framePr w:w="724" w:h="6279" w:x="5879" w:y="94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32-253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4" w:h="6279" w:x="5879" w:y="94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43"/>
        <w:jc w:val="left"/>
        <w:rPr/>
        <w:framePr w:w="724" w:h="6279" w:x="5879" w:y="94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72-349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4" w:h="6279" w:x="5879" w:y="94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firstLine="43"/>
        <w:jc w:val="left"/>
        <w:rPr/>
        <w:framePr w:w="724" w:h="6279" w:x="5879" w:y="94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36-358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4" w:h="6279" w:x="5879" w:y="94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43"/>
        <w:jc w:val="left"/>
        <w:rPr/>
        <w:framePr w:w="724" w:h="6279" w:x="5879" w:y="94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81-327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4" w:h="6279" w:x="5879" w:y="94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firstLine="43"/>
        <w:jc w:val="left"/>
        <w:rPr/>
        <w:framePr w:w="724" w:h="6279" w:x="5879" w:y="94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58-417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4" w:h="6279" w:x="5879" w:y="94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43"/>
        <w:jc w:val="left"/>
        <w:rPr/>
        <w:framePr w:w="724" w:h="6279" w:x="5879" w:y="94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99-635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4" w:h="6279" w:x="5879" w:y="94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firstLine="43"/>
        <w:jc w:val="left"/>
        <w:rPr/>
        <w:framePr w:w="724" w:h="6279" w:x="5879" w:y="94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431-630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4" w:h="6279" w:x="5879" w:y="94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43"/>
        <w:jc w:val="left"/>
        <w:rPr/>
        <w:framePr w:w="724" w:h="6279" w:x="5879" w:y="94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381-726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4" w:h="6279" w:x="5879" w:y="94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43"/>
        <w:jc w:val="left"/>
        <w:rPr/>
        <w:framePr w:w="724" w:h="6279" w:x="5879" w:y="94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608-998 </w:t>
      </w:r>
    </w:p>
    <w:p>
      <w:pPr>
        <w:pStyle w:val="Normal"/>
        <w:pBdr/>
        <w:bidi w:val="0"/>
        <w:spacing w:lineRule="exact" w:line="18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4" w:h="6279" w:x="5879" w:y="943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80"/>
        <w:ind w:left="0" w:right="0" w:hanging="0"/>
        <w:jc w:val="left"/>
        <w:rPr/>
        <w:framePr w:w="724" w:h="6279" w:x="5879" w:y="94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789-1270 </w:t>
      </w:r>
    </w:p>
    <w:p>
      <w:pPr>
        <w:pStyle w:val="Normal"/>
        <w:pBdr/>
        <w:bidi w:val="0"/>
        <w:ind w:left="0" w:right="0" w:hanging="0"/>
        <w:jc w:val="left"/>
        <w:rPr/>
        <w:framePr w:w="617" w:h="949" w:x="7125" w:y="8644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Counter </w:t>
      </w:r>
    </w:p>
    <w:p>
      <w:pPr>
        <w:pStyle w:val="Normal"/>
        <w:pBdr/>
        <w:bidi w:val="0"/>
        <w:spacing w:lineRule="exact" w:line="15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17" w:h="949" w:x="7125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4"/>
        <w:ind w:left="0" w:right="0" w:firstLine="100"/>
        <w:jc w:val="left"/>
        <w:rPr/>
        <w:framePr w:w="617" w:h="949" w:x="7125" w:y="8644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Shaft </w:t>
      </w:r>
    </w:p>
    <w:p>
      <w:pPr>
        <w:pStyle w:val="Normal"/>
        <w:pBdr/>
        <w:bidi w:val="0"/>
        <w:spacing w:lineRule="exact" w:line="16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17" w:h="949" w:x="7125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17" w:h="949" w:x="7125" w:y="86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0"/>
        <w:ind w:left="0" w:right="0" w:firstLine="122"/>
        <w:jc w:val="left"/>
        <w:rPr/>
        <w:framePr w:w="617" w:h="949" w:x="7125" w:y="864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r/min </w:t>
      </w:r>
    </w:p>
    <w:p>
      <w:pPr>
        <w:pStyle w:val="Normal"/>
        <w:pBdr/>
        <w:bidi w:val="0"/>
        <w:ind w:left="0" w:right="0" w:hanging="0"/>
        <w:jc w:val="left"/>
        <w:rPr/>
        <w:framePr w:w="530" w:h="161" w:x="8032" w:y="8795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Power </w:t>
      </w:r>
    </w:p>
    <w:p>
      <w:pPr>
        <w:pStyle w:val="Normal"/>
        <w:pBdr/>
        <w:bidi w:val="0"/>
        <w:ind w:left="0" w:right="0" w:hanging="0"/>
        <w:jc w:val="left"/>
        <w:rPr/>
        <w:framePr w:w="541" w:h="161" w:x="8789" w:y="8795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Weight </w:t>
      </w:r>
    </w:p>
    <w:p>
      <w:pPr>
        <w:pStyle w:val="Normal"/>
        <w:pBdr/>
        <w:bidi w:val="0"/>
        <w:ind w:left="0" w:right="0" w:hanging="0"/>
        <w:jc w:val="left"/>
        <w:rPr/>
        <w:framePr w:w="1399" w:h="161" w:x="9625" w:y="8795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14"/>
          <w:szCs w:val="14"/>
        </w:rPr>
        <w:t xml:space="preserve">Overall Dimension </w:t>
      </w:r>
    </w:p>
    <w:p>
      <w:pPr>
        <w:pStyle w:val="Normal"/>
        <w:pBdr/>
        <w:bidi w:val="0"/>
        <w:ind w:left="0" w:right="0" w:hanging="0"/>
        <w:jc w:val="left"/>
        <w:rPr/>
        <w:framePr w:w="193" w:h="161" w:x="8177" w:y="94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kw </w:t>
      </w:r>
    </w:p>
    <w:p>
      <w:pPr>
        <w:pStyle w:val="Normal"/>
        <w:pBdr/>
        <w:bidi w:val="0"/>
        <w:ind w:left="0" w:right="0" w:hanging="0"/>
        <w:jc w:val="left"/>
        <w:rPr/>
        <w:framePr w:w="256" w:h="161" w:x="8941" w:y="94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ton </w:t>
      </w:r>
    </w:p>
    <w:p>
      <w:pPr>
        <w:pStyle w:val="Normal"/>
        <w:pBdr/>
        <w:bidi w:val="0"/>
        <w:ind w:left="0" w:right="0" w:hanging="0"/>
        <w:jc w:val="left"/>
        <w:rPr/>
        <w:framePr w:w="316" w:h="161" w:x="10194" w:y="94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mm </w:t>
      </w:r>
    </w:p>
    <w:p>
      <w:pPr>
        <w:pStyle w:val="Normal"/>
        <w:pBdr/>
        <w:bidi w:val="0"/>
        <w:ind w:left="0" w:right="0" w:hanging="0"/>
        <w:jc w:val="left"/>
        <w:rPr/>
        <w:framePr w:w="308" w:h="161" w:x="7290" w:y="102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575 </w:t>
      </w:r>
    </w:p>
    <w:p>
      <w:pPr>
        <w:pStyle w:val="Normal"/>
        <w:pBdr/>
        <w:bidi w:val="0"/>
        <w:ind w:left="0" w:right="0" w:hanging="0"/>
        <w:jc w:val="left"/>
        <w:rPr/>
        <w:framePr w:w="210" w:h="161" w:x="8184" w:y="102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2 </w:t>
      </w:r>
    </w:p>
    <w:p>
      <w:pPr>
        <w:pStyle w:val="Normal"/>
        <w:pBdr/>
        <w:bidi w:val="0"/>
        <w:ind w:left="0" w:right="0" w:hanging="0"/>
        <w:jc w:val="left"/>
        <w:rPr/>
        <w:framePr w:w="110" w:h="161" w:x="9013" w:y="102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6 </w:t>
      </w:r>
    </w:p>
    <w:p>
      <w:pPr>
        <w:pStyle w:val="Normal"/>
        <w:pBdr/>
        <w:bidi w:val="0"/>
        <w:ind w:left="0" w:right="0" w:hanging="0"/>
        <w:jc w:val="left"/>
        <w:rPr/>
        <w:framePr w:w="1230" w:h="161" w:x="9711" w:y="1023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195x1158x1651 </w:t>
      </w:r>
    </w:p>
    <w:p>
      <w:pPr>
        <w:pStyle w:val="Normal"/>
        <w:pBdr/>
        <w:bidi w:val="0"/>
        <w:ind w:left="0" w:right="0" w:hanging="0"/>
        <w:jc w:val="left"/>
        <w:rPr/>
        <w:framePr w:w="308" w:h="161" w:x="7290" w:y="1151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580 </w:t>
      </w:r>
    </w:p>
    <w:p>
      <w:pPr>
        <w:pStyle w:val="Normal"/>
        <w:pBdr/>
        <w:bidi w:val="0"/>
        <w:ind w:left="0" w:right="0" w:hanging="0"/>
        <w:jc w:val="left"/>
        <w:rPr/>
        <w:framePr w:w="210" w:h="161" w:x="8184" w:y="1151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75 </w:t>
      </w:r>
    </w:p>
    <w:p>
      <w:pPr>
        <w:pStyle w:val="Normal"/>
        <w:pBdr/>
        <w:bidi w:val="0"/>
        <w:ind w:left="0" w:right="0" w:hanging="0"/>
        <w:jc w:val="left"/>
        <w:rPr/>
        <w:framePr w:w="210" w:h="161" w:x="8962" w:y="1151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5 </w:t>
      </w:r>
    </w:p>
    <w:p>
      <w:pPr>
        <w:pStyle w:val="Normal"/>
        <w:pBdr/>
        <w:bidi w:val="0"/>
        <w:ind w:left="0" w:right="0" w:hanging="0"/>
        <w:jc w:val="left"/>
        <w:rPr/>
        <w:framePr w:w="1230" w:h="161" w:x="9711" w:y="1151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656x1746x2241 </w:t>
      </w:r>
    </w:p>
    <w:p>
      <w:pPr>
        <w:pStyle w:val="Normal"/>
        <w:pBdr/>
        <w:bidi w:val="0"/>
        <w:ind w:left="0" w:right="0" w:hanging="0"/>
        <w:jc w:val="left"/>
        <w:rPr/>
        <w:framePr w:w="308" w:h="161" w:x="7290" w:y="1280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485 </w:t>
      </w:r>
    </w:p>
    <w:p>
      <w:pPr>
        <w:pStyle w:val="Normal"/>
        <w:pBdr/>
        <w:bidi w:val="0"/>
        <w:ind w:left="0" w:right="0" w:hanging="0"/>
        <w:jc w:val="left"/>
        <w:rPr/>
        <w:framePr w:w="308" w:h="161" w:x="8140" w:y="1280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55 </w:t>
      </w:r>
    </w:p>
    <w:p>
      <w:pPr>
        <w:pStyle w:val="Normal"/>
        <w:pBdr/>
        <w:bidi w:val="0"/>
        <w:ind w:left="0" w:right="0" w:hanging="0"/>
        <w:jc w:val="left"/>
        <w:rPr/>
        <w:framePr w:w="210" w:h="161" w:x="8962" w:y="1280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7 </w:t>
      </w:r>
    </w:p>
    <w:p>
      <w:pPr>
        <w:pStyle w:val="Normal"/>
        <w:pBdr/>
        <w:bidi w:val="0"/>
        <w:ind w:left="0" w:right="0" w:hanging="0"/>
        <w:jc w:val="left"/>
        <w:rPr/>
        <w:framePr w:w="1230" w:h="161" w:x="9711" w:y="1280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809x2354x3156 </w:t>
      </w:r>
    </w:p>
    <w:p>
      <w:pPr>
        <w:pStyle w:val="Normal"/>
        <w:pBdr/>
        <w:bidi w:val="0"/>
        <w:ind w:left="0" w:right="0" w:hanging="0"/>
        <w:jc w:val="left"/>
        <w:rPr/>
        <w:framePr w:w="308" w:h="161" w:x="7290" w:y="1409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485 </w:t>
      </w:r>
    </w:p>
    <w:p>
      <w:pPr>
        <w:pStyle w:val="Normal"/>
        <w:pBdr/>
        <w:bidi w:val="0"/>
        <w:ind w:left="0" w:right="0" w:hanging="0"/>
        <w:jc w:val="left"/>
        <w:rPr/>
        <w:framePr w:w="308" w:h="161" w:x="8140" w:y="1409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155 </w:t>
      </w:r>
    </w:p>
    <w:p>
      <w:pPr>
        <w:pStyle w:val="Normal"/>
        <w:pBdr/>
        <w:bidi w:val="0"/>
        <w:ind w:left="0" w:right="0" w:hanging="0"/>
        <w:jc w:val="left"/>
        <w:rPr/>
        <w:framePr w:w="210" w:h="161" w:x="8962" w:y="1409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7 </w:t>
      </w:r>
    </w:p>
    <w:p>
      <w:pPr>
        <w:pStyle w:val="Normal"/>
        <w:pBdr/>
        <w:bidi w:val="0"/>
        <w:ind w:left="0" w:right="0" w:hanging="0"/>
        <w:jc w:val="left"/>
        <w:rPr/>
        <w:framePr w:w="1230" w:h="161" w:x="9711" w:y="1409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809x2354x3156 </w:t>
      </w:r>
    </w:p>
    <w:p>
      <w:pPr>
        <w:pStyle w:val="Normal"/>
        <w:pBdr/>
        <w:bidi w:val="0"/>
        <w:ind w:left="0" w:right="0" w:hanging="0"/>
        <w:jc w:val="left"/>
        <w:rPr/>
        <w:framePr w:w="308" w:h="161" w:x="7290" w:y="1555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485 </w:t>
      </w:r>
    </w:p>
    <w:p>
      <w:pPr>
        <w:pStyle w:val="Normal"/>
        <w:pBdr/>
        <w:bidi w:val="0"/>
        <w:ind w:left="0" w:right="0" w:hanging="0"/>
        <w:jc w:val="left"/>
        <w:rPr/>
        <w:framePr w:w="308" w:h="161" w:x="8140" w:y="1555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220 </w:t>
      </w:r>
    </w:p>
    <w:p>
      <w:pPr>
        <w:pStyle w:val="Normal"/>
        <w:pBdr/>
        <w:bidi w:val="0"/>
        <w:ind w:left="0" w:right="0" w:hanging="0"/>
        <w:jc w:val="left"/>
        <w:rPr/>
        <w:framePr w:w="210" w:h="161" w:x="8962" w:y="1555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55 </w:t>
      </w:r>
    </w:p>
    <w:p>
      <w:pPr>
        <w:pStyle w:val="Normal"/>
        <w:pBdr/>
        <w:bidi w:val="0"/>
        <w:ind w:left="0" w:right="0" w:hanging="0"/>
        <w:jc w:val="left"/>
        <w:rPr/>
        <w:framePr w:w="1230" w:h="161" w:x="9711" w:y="1555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3911x2870x3771 </w:t>
      </w:r>
    </w:p>
    <w:p>
      <w:pPr>
        <w:pStyle w:val="Normal"/>
        <w:pBdr/>
        <w:bidi w:val="0"/>
        <w:ind w:left="0" w:right="0" w:hanging="0"/>
        <w:jc w:val="left"/>
        <w:rPr/>
        <w:framePr w:w="398" w:h="161" w:x="2910" w:y="16077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Extra </w:t>
      </w:r>
    </w:p>
    <w:p>
      <w:pPr>
        <w:pStyle w:val="Normal"/>
        <w:pBdr/>
        <w:bidi w:val="0"/>
        <w:ind w:left="0" w:right="0" w:hanging="0"/>
        <w:jc w:val="left"/>
        <w:rPr/>
        <w:framePr w:w="308" w:h="161" w:x="3818" w:y="16077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460 </w:t>
      </w:r>
    </w:p>
    <w:p>
      <w:pPr>
        <w:pStyle w:val="Normal"/>
        <w:pBdr/>
        <w:bidi w:val="0"/>
        <w:ind w:left="0" w:right="0" w:hanging="0"/>
        <w:jc w:val="left"/>
        <w:rPr/>
        <w:framePr w:w="447" w:h="161" w:x="4740" w:y="16077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38-64 </w:t>
      </w:r>
    </w:p>
    <w:p>
      <w:pPr>
        <w:pStyle w:val="Normal"/>
        <w:pBdr/>
        <w:bidi w:val="0"/>
        <w:ind w:left="0" w:right="0" w:hanging="0"/>
        <w:jc w:val="left"/>
        <w:rPr/>
        <w:framePr w:w="724" w:h="161" w:x="5879" w:y="16077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4"/>
          <w:szCs w:val="14"/>
        </w:rPr>
        <w:t xml:space="preserve">880-1361 </w:t>
      </w:r>
    </w:p>
    <w:p>
      <w:pPr>
        <w:sectPr>
          <w:type w:val="nextPage"/>
          <w:pgSz w:w="11906" w:h="17337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7337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firstLine="3652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25"/>
          <w:szCs w:val="25"/>
        </w:rPr>
        <w:t xml:space="preserve">How CS Cone Crusher works </w:t>
      </w:r>
    </w:p>
    <w:p>
      <w:pPr>
        <w:pStyle w:val="Normal"/>
        <w:pBdr/>
        <w:bidi w:val="0"/>
        <w:spacing w:lineRule="exact" w:line="37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528" w:h="8338" w:x="2384" w:y="164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70"/>
        <w:ind w:left="0" w:right="0" w:firstLine="4589"/>
        <w:jc w:val="left"/>
        <w:rPr/>
        <w:framePr w:w="8528" w:h="8338" w:x="2384" w:y="1640" w:hSpace="0" w:vSpace="0" w:wrap="notBeside" w:vAnchor="page" w:hAnchor="page" w:hRule="exact"/>
        <w:pBdr/>
      </w:pPr>
      <w:hyperlink r:id="rId4">
        <w:r>
          <w:rPr>
            <w:rStyle w:val="InternetLink"/>
            <w:rFonts w:eastAsia="宋体" w:cs="Arial" w:ascii="Arial" w:hAnsi="Arial"/>
            <w:kern w:val="0"/>
            <w:sz w:val="18"/>
            <w:szCs w:val="18"/>
            <w:lang w:val="en-US" w:eastAsia="zh-CN" w:bidi="ar-SA"/>
          </w:rPr>
          <w:t>CS    cone    crushers</w:t>
        </w:r>
      </w:hyperlink>
      <w:r>
        <w:rPr>
          <w:rFonts w:cs="Arial" w:ascii="Arial" w:hAnsi="Arial"/>
          <w:kern w:val="0"/>
          <w:sz w:val="18"/>
          <w:szCs w:val="18"/>
        </w:rPr>
        <w:t xml:space="preserve">    are    widely    applied    in </w:t>
      </w:r>
    </w:p>
    <w:p>
      <w:pPr>
        <w:pStyle w:val="Normal"/>
        <w:pBdr/>
        <w:bidi w:val="0"/>
        <w:spacing w:lineRule="exact" w:line="310"/>
        <w:ind w:left="0" w:right="0" w:firstLine="4582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cement making industry, building, sand </w:t>
      </w:r>
    </w:p>
    <w:p>
      <w:pPr>
        <w:pStyle w:val="Normal"/>
        <w:pBdr/>
        <w:bidi w:val="0"/>
        <w:spacing w:lineRule="exact" w:line="316"/>
        <w:ind w:left="0" w:right="0" w:firstLine="4582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making, metallurgical industry, etc.They </w:t>
      </w:r>
    </w:p>
    <w:p>
      <w:pPr>
        <w:pStyle w:val="Normal"/>
        <w:pBdr/>
        <w:bidi w:val="0"/>
        <w:spacing w:lineRule="exact" w:line="309"/>
        <w:ind w:left="0" w:right="0" w:firstLine="4582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are    suitable    for    both    metallic    minerals </w:t>
      </w:r>
    </w:p>
    <w:p>
      <w:pPr>
        <w:pStyle w:val="Normal"/>
        <w:pBdr/>
        <w:bidi w:val="0"/>
        <w:spacing w:lineRule="exact" w:line="309"/>
        <w:ind w:left="0" w:right="0" w:firstLine="4582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and non-metallic minerals, such as iron </w:t>
      </w:r>
    </w:p>
    <w:p>
      <w:pPr>
        <w:pStyle w:val="Normal"/>
        <w:pBdr/>
        <w:bidi w:val="0"/>
        <w:spacing w:lineRule="exact" w:line="317"/>
        <w:ind w:left="0" w:right="0" w:firstLine="4582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ore,      nonferrous      metal      ore,      granite, </w:t>
      </w:r>
    </w:p>
    <w:p>
      <w:pPr>
        <w:pStyle w:val="Normal"/>
        <w:pBdr/>
        <w:bidi w:val="0"/>
        <w:spacing w:lineRule="exact" w:line="309"/>
        <w:ind w:left="0" w:right="0" w:firstLine="4582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limestone, quartzite, sandstone, pebble, </w:t>
      </w:r>
    </w:p>
    <w:p>
      <w:pPr>
        <w:pStyle w:val="Normal"/>
        <w:pBdr/>
        <w:bidi w:val="0"/>
        <w:spacing w:lineRule="exact" w:line="309"/>
        <w:ind w:left="0" w:right="0" w:firstLine="4582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etc. </w:t>
      </w:r>
    </w:p>
    <w:p>
      <w:pPr>
        <w:pStyle w:val="Normal"/>
        <w:pBdr/>
        <w:bidi w:val="0"/>
        <w:spacing w:lineRule="exact" w:line="317"/>
        <w:ind w:left="0" w:right="0" w:firstLine="4596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rough a horizontal axle and a pair of </w:t>
      </w:r>
    </w:p>
    <w:p>
      <w:pPr>
        <w:pStyle w:val="Normal"/>
        <w:pBdr/>
        <w:bidi w:val="0"/>
        <w:spacing w:lineRule="exact" w:line="309"/>
        <w:ind w:left="0" w:right="0" w:firstLine="4596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bevel gear, the motor drives the </w:t>
      </w:r>
    </w:p>
    <w:p>
      <w:pPr>
        <w:pStyle w:val="Normal"/>
        <w:pBdr/>
        <w:bidi w:val="0"/>
        <w:spacing w:lineRule="exact" w:line="309"/>
        <w:ind w:left="0" w:right="0" w:firstLine="4596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eccentric sleeve to revolve. The </w:t>
      </w:r>
    </w:p>
    <w:p>
      <w:pPr>
        <w:pStyle w:val="Normal"/>
        <w:pBdr/>
        <w:bidi w:val="0"/>
        <w:spacing w:lineRule="exact" w:line="316"/>
        <w:ind w:left="0" w:right="0" w:firstLine="4596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revolution of the eccentric sleeve </w:t>
      </w:r>
    </w:p>
    <w:p>
      <w:pPr>
        <w:pStyle w:val="Normal"/>
        <w:pBdr/>
        <w:bidi w:val="0"/>
        <w:spacing w:lineRule="exact" w:line="310"/>
        <w:ind w:left="0" w:right="0" w:firstLine="4596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makes the mantle move towards to the </w:t>
      </w:r>
    </w:p>
    <w:p>
      <w:pPr>
        <w:pStyle w:val="Normal"/>
        <w:pBdr/>
        <w:bidi w:val="0"/>
        <w:spacing w:lineRule="exact" w:line="309"/>
        <w:ind w:left="0" w:right="0" w:firstLine="4596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bowl liner from time to time. In this way, </w:t>
      </w:r>
    </w:p>
    <w:p>
      <w:pPr>
        <w:pStyle w:val="Normal"/>
        <w:pBdr/>
        <w:bidi w:val="0"/>
        <w:spacing w:lineRule="exact" w:line="316"/>
        <w:ind w:left="0" w:right="0" w:firstLine="4596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e ores and rocks will be pressed and </w:t>
      </w:r>
    </w:p>
    <w:p>
      <w:pPr>
        <w:pStyle w:val="Normal"/>
        <w:pBdr/>
        <w:bidi w:val="0"/>
        <w:spacing w:lineRule="exact" w:line="309"/>
        <w:ind w:left="0" w:right="0" w:firstLine="4596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finally crushed.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528" w:h="8338" w:x="2384" w:y="164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20"/>
          <w:szCs w:val="20"/>
        </w:rPr>
        <w:t xml:space="preserve">Sales Hot-Line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528" w:h="8338" w:x="2384" w:y="164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280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nternational Dept.1: Tel: 0086-21-58383098 </w:t>
      </w:r>
    </w:p>
    <w:p>
      <w:pPr>
        <w:pStyle w:val="Normal"/>
        <w:pBdr/>
        <w:bidi w:val="0"/>
        <w:spacing w:lineRule="exact" w:line="251"/>
        <w:ind w:left="0" w:right="0" w:firstLine="280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nternational Dept.2: Tel: 0086-21-58383028 </w:t>
      </w:r>
    </w:p>
    <w:p>
      <w:pPr>
        <w:pStyle w:val="Normal"/>
        <w:pBdr/>
        <w:bidi w:val="0"/>
        <w:spacing w:lineRule="exact" w:line="237"/>
        <w:ind w:left="0" w:right="0" w:firstLine="280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nternational Dept.3: Tel: 0086-21-58383058 </w:t>
      </w:r>
    </w:p>
    <w:p>
      <w:pPr>
        <w:pStyle w:val="Normal"/>
        <w:pBdr/>
        <w:bidi w:val="0"/>
        <w:spacing w:lineRule="exact" w:line="230"/>
        <w:ind w:left="0" w:right="0" w:firstLine="280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nternational Dept.4: Tel: 0086-21-58383003 </w:t>
      </w:r>
    </w:p>
    <w:p>
      <w:pPr>
        <w:pStyle w:val="Normal"/>
        <w:pBdr/>
        <w:bidi w:val="0"/>
        <w:spacing w:lineRule="exact" w:line="251"/>
        <w:ind w:left="0" w:right="0" w:firstLine="280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nternational Dept.5: Tel: 0086-21-58383022 </w:t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528" w:h="8338" w:x="2384" w:y="164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8"/>
        <w:ind w:left="0" w:right="0" w:hanging="0"/>
        <w:jc w:val="left"/>
        <w:rPr/>
        <w:framePr w:w="8528" w:h="8338" w:x="2384" w:y="1640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20"/>
          <w:szCs w:val="20"/>
        </w:rPr>
        <w:t xml:space="preserve">E-mail &amp; Fax </w:t>
      </w:r>
    </w:p>
    <w:p>
      <w:pPr>
        <w:pStyle w:val="Normal"/>
        <w:pBdr/>
        <w:bidi w:val="0"/>
        <w:ind w:left="0" w:right="0" w:firstLine="43"/>
        <w:jc w:val="left"/>
        <w:rPr/>
        <w:framePr w:w="741" w:h="437" w:x="2622" w:y="1038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E-mail: </w:t>
      </w:r>
    </w:p>
    <w:p>
      <w:pPr>
        <w:pStyle w:val="Normal"/>
        <w:pBdr/>
        <w:bidi w:val="0"/>
        <w:spacing w:lineRule="exact" w:line="230"/>
        <w:ind w:left="0" w:right="0" w:hanging="0"/>
        <w:jc w:val="left"/>
        <w:rPr/>
        <w:framePr w:w="741" w:h="437" w:x="2622" w:y="1038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Fax: </w:t>
      </w:r>
    </w:p>
    <w:p>
      <w:pPr>
        <w:pStyle w:val="Normal"/>
        <w:pBdr/>
        <w:bidi w:val="0"/>
        <w:ind w:left="0" w:right="0" w:hanging="0"/>
        <w:jc w:val="left"/>
        <w:rPr/>
        <w:framePr w:w="1853" w:h="437" w:x="3687" w:y="1038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bm@unisbm.com </w:t>
      </w:r>
    </w:p>
    <w:p>
      <w:pPr>
        <w:pStyle w:val="Normal"/>
        <w:pBdr/>
        <w:bidi w:val="0"/>
        <w:spacing w:lineRule="exact" w:line="230"/>
        <w:ind w:left="0" w:right="0" w:firstLine="23"/>
        <w:jc w:val="left"/>
        <w:rPr/>
        <w:framePr w:w="1853" w:h="437" w:x="3687" w:y="1038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0086-21-58383058 </w:t>
      </w:r>
    </w:p>
    <w:p>
      <w:pPr>
        <w:pStyle w:val="Normal"/>
        <w:pBdr/>
        <w:bidi w:val="0"/>
        <w:ind w:left="0" w:right="0" w:hanging="0"/>
        <w:jc w:val="left"/>
        <w:rPr/>
        <w:framePr w:w="7133" w:h="1050" w:x="2391" w:y="11172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20"/>
          <w:szCs w:val="20"/>
        </w:rPr>
        <w:t xml:space="preserve">Office Address &amp; Zip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133" w:h="1050" w:x="2391" w:y="1117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375"/>
        <w:jc w:val="left"/>
        <w:rPr/>
        <w:framePr w:w="7133" w:h="1050" w:x="2391" w:y="1117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Add : No.416 Jianye Road,South Jinqiao Area,Pudong, Shanghai, China </w:t>
      </w:r>
    </w:p>
    <w:p>
      <w:pPr>
        <w:pStyle w:val="Normal"/>
        <w:pBdr/>
        <w:bidi w:val="0"/>
        <w:spacing w:lineRule="exact" w:line="252"/>
        <w:ind w:left="0" w:right="0" w:firstLine="375"/>
        <w:jc w:val="left"/>
        <w:rPr/>
        <w:framePr w:w="7133" w:h="1050" w:x="2391" w:y="11172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Zip / Postal Code : 201201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7337"/>
      <w:pgMar w:left="1800" w:right="180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mcn.com/products/symons-cone-crusher.html" TargetMode="External"/><Relationship Id="rId3" Type="http://schemas.openxmlformats.org/officeDocument/2006/relationships/hyperlink" Target="http://www.sbmcn.com/products/symons-cone-crusher.html" TargetMode="External"/><Relationship Id="rId4" Type="http://schemas.openxmlformats.org/officeDocument/2006/relationships/hyperlink" Target="http://www.sbmcn.com/products/symons-cone-crushe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846</Characters>
  <CharactersWithSpaces>3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0:00Z</dcterms:created>
  <dc:creator/>
  <dc:description/>
  <dc:language>en-US</dc:language>
  <cp:lastModifiedBy/>
  <dcterms:modified xsi:type="dcterms:W3CDTF">2011-01-22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