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88" w:x="2219" w:y="1061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19"/>
        <w:ind w:left="0" w:right="0" w:firstLine="951"/>
        <w:jc w:val="left"/>
        <w:rPr/>
        <w:framePr w:w="8403" w:h="988" w:x="2219" w:y="1061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2488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8445" w:h="449" w:x="1800" w:y="1511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39"/>
            <w:szCs w:val="39"/>
            <w:lang w:val="en-US" w:eastAsia="zh-CN" w:bidi="ar-SA"/>
          </w:rPr>
          <w:t xml:space="preserve">MTW European Trapezium Grinding Mill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716" w:h="1714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TW European Trapezium Grinding Mill Overview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16" w:h="1714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716" w:h="171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TW European Trapezium Grinding Mill has arrived the top technical level in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16" w:h="171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orld with many patented technology. According to the experience and suggestion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16" w:h="171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rom 9518 customers, SBM has made great efforts to bring MTW European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16" w:h="171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rapezium Grinding Mill into the world. </w:t>
      </w:r>
    </w:p>
    <w:p>
      <w:pPr>
        <w:pStyle w:val="Normal"/>
        <w:pBdr/>
        <w:bidi w:val="0"/>
        <w:ind w:left="0" w:right="0" w:hanging="0"/>
        <w:jc w:val="left"/>
        <w:rPr/>
        <w:framePr w:w="8635" w:h="2025" w:x="1800" w:y="408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35" w:h="2025" w:x="1800" w:y="408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8635" w:h="2025" w:x="1800" w:y="40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TW European Trapezium Grinding Mill is mainly applied to the powder processing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635" w:h="2025" w:x="1800" w:y="40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f mineral products in industries of metallurgy, construction, chemistry, and mining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35" w:h="2025" w:x="1800" w:y="40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tc. It can produce powder from non-flammable and non-explosive mineral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8635" w:h="2025" w:x="1800" w:y="40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>materials</w:t>
      </w:r>
      <w:r>
        <w:rPr>
          <w:rFonts w:ascii="Times New Roman" w:hAnsi="Times New Roman"/>
          <w:kern w:val="0"/>
          <w:sz w:val="18"/>
          <w:szCs w:val="18"/>
        </w:rPr>
        <w:t>，</w:t>
      </w:r>
      <w:r>
        <w:rPr>
          <w:rFonts w:ascii="Verdana" w:hAnsi="Verdana" w:cs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such as barite, limestone, quartz, calcite, granite, porcelain clay, basalt,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8635" w:h="2025" w:x="1800" w:y="40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gypsum etc. </w:t>
      </w:r>
    </w:p>
    <w:p>
      <w:pPr>
        <w:pStyle w:val="Normal"/>
        <w:pBdr/>
        <w:bidi w:val="0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74" w:h="3455" w:x="1800" w:y="72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The bevel gear transmits in a whole, which makes the structure more compact,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stallation and commission more convenient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The internal oil pump can lubricate the bearings both in main shaft and bevel gear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haft, without connecting any external oil pump or lubrication station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Former straight wind tunnel in the traditional mill is replaced by curved one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Sheet of the shovel is easy for change, and cyclone collector in isloted type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5. Porthole adopts smooth wind spiral, which also gives the mill a very beautifu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ppearance. </w:t>
      </w:r>
    </w:p>
    <w:p>
      <w:pPr>
        <w:pStyle w:val="Normal"/>
        <w:pBdr/>
        <w:bidi w:val="0"/>
        <w:spacing w:lineRule="exact" w:line="497"/>
        <w:ind w:left="0" w:right="0" w:hanging="0"/>
        <w:jc w:val="left"/>
        <w:rPr/>
        <w:framePr w:w="8574" w:h="3455" w:x="1800" w:y="7201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ind w:left="0" w:right="0" w:firstLine="713"/>
        <w:jc w:val="left"/>
        <w:rPr/>
        <w:framePr w:w="2126" w:h="2590" w:x="1613" w:y="109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26" w:h="2590" w:x="161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4"/>
        <w:jc w:val="left"/>
        <w:rPr/>
        <w:framePr w:w="2126" w:h="2590" w:x="161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oller Number(pcs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26" w:h="2590" w:x="161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273"/>
        <w:jc w:val="left"/>
        <w:rPr/>
        <w:framePr w:w="2126" w:h="2590" w:x="161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Inner Diameter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2126" w:h="2590" w:x="161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f Roller (mm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26" w:h="2590" w:x="161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367"/>
        <w:jc w:val="left"/>
        <w:rPr/>
        <w:framePr w:w="2126" w:h="2590" w:x="161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Speed(r/min)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26" w:h="2590" w:x="161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2126" w:h="2590" w:x="161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ax. Feed Size(mm) </w:t>
      </w:r>
    </w:p>
    <w:p>
      <w:pPr>
        <w:pStyle w:val="Normal"/>
        <w:pBdr/>
        <w:bidi w:val="0"/>
        <w:ind w:left="0" w:right="0" w:firstLine="64"/>
        <w:jc w:val="left"/>
        <w:rPr/>
        <w:framePr w:w="1196" w:h="3027" w:x="6383" w:y="109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W138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638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90"/>
        <w:jc w:val="left"/>
        <w:rPr/>
        <w:framePr w:w="1196" w:h="3027" w:x="638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spacing w:lineRule="exact" w:line="29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638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8"/>
        <w:ind w:left="0" w:right="0" w:firstLine="216"/>
        <w:jc w:val="left"/>
        <w:rPr/>
        <w:framePr w:w="1196" w:h="3027" w:x="6383" w:y="10969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8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638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425"/>
        <w:jc w:val="left"/>
        <w:rPr/>
        <w:framePr w:w="1196" w:h="3027" w:x="638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6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638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10"/>
        <w:jc w:val="left"/>
        <w:rPr/>
        <w:framePr w:w="1196" w:h="3027" w:x="638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 35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6383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1196" w:h="3027" w:x="6383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.6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45 </w:t>
      </w:r>
    </w:p>
    <w:p>
      <w:pPr>
        <w:pStyle w:val="Normal"/>
        <w:pBdr/>
        <w:bidi w:val="0"/>
        <w:ind w:left="0" w:right="0" w:firstLine="64"/>
        <w:jc w:val="left"/>
        <w:rPr/>
        <w:framePr w:w="1196" w:h="3027" w:x="8537" w:y="109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W17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8537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90"/>
        <w:jc w:val="left"/>
        <w:rPr/>
        <w:framePr w:w="1196" w:h="3027" w:x="8537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 </w:t>
      </w:r>
    </w:p>
    <w:p>
      <w:pPr>
        <w:pStyle w:val="Normal"/>
        <w:pBdr/>
        <w:bidi w:val="0"/>
        <w:spacing w:lineRule="exact" w:line="29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8537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8"/>
        <w:ind w:left="0" w:right="0" w:firstLine="223"/>
        <w:jc w:val="left"/>
        <w:rPr/>
        <w:framePr w:w="1196" w:h="3027" w:x="8537" w:y="10969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75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8537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432"/>
        <w:jc w:val="left"/>
        <w:rPr/>
        <w:framePr w:w="1196" w:h="3027" w:x="8537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8537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09"/>
        <w:jc w:val="left"/>
        <w:rPr/>
        <w:framePr w:w="1196" w:h="3027" w:x="8537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 40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6" w:h="3027" w:x="8537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1196" w:h="3027" w:x="8537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.6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45 </w:t>
      </w:r>
    </w:p>
    <w:p>
      <w:pPr>
        <w:pStyle w:val="Normal"/>
        <w:pBdr/>
        <w:bidi w:val="0"/>
        <w:ind w:left="0" w:right="0" w:hanging="0"/>
        <w:jc w:val="left"/>
        <w:rPr/>
        <w:framePr w:w="1543" w:h="245" w:x="1894" w:y="1407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inal Size(mm) </w:t>
      </w:r>
    </w:p>
    <w:p>
      <w:pPr>
        <w:pStyle w:val="Normal"/>
        <w:pBdr/>
        <w:bidi w:val="0"/>
        <w:ind w:left="0" w:right="0" w:hanging="0"/>
        <w:jc w:val="left"/>
        <w:rPr/>
        <w:framePr w:w="1380" w:h="245" w:x="1988" w:y="1483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Capacity(t/h) </w:t>
      </w:r>
    </w:p>
    <w:p>
      <w:pPr>
        <w:pStyle w:val="Normal"/>
        <w:pBdr/>
        <w:bidi w:val="0"/>
        <w:ind w:left="0" w:right="0" w:firstLine="244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W1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47" w:h="4090" w:x="4308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69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spacing w:lineRule="exact" w:line="29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47" w:h="4090" w:x="4308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8"/>
        <w:ind w:left="0" w:right="0" w:firstLine="403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47" w:h="4090" w:x="4308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547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47" w:h="4090" w:x="4308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89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 30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47" w:h="4090" w:x="4308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180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.6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45 </w:t>
      </w:r>
    </w:p>
    <w:p>
      <w:pPr>
        <w:pStyle w:val="Normal"/>
        <w:pBdr/>
        <w:bidi w:val="0"/>
        <w:spacing w:lineRule="exact" w:line="316"/>
        <w:ind w:left="0" w:right="0" w:firstLine="86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ineness can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each to 0.038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47" w:h="4090" w:x="4308" w:y="10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345"/>
        <w:jc w:val="left"/>
        <w:rPr/>
        <w:framePr w:w="1547" w:h="4090" w:x="4308" w:y="1096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3.5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 </w:t>
      </w:r>
    </w:p>
    <w:p>
      <w:pPr>
        <w:pStyle w:val="Normal"/>
        <w:pBdr/>
        <w:bidi w:val="0"/>
        <w:ind w:left="0" w:right="0" w:hanging="0"/>
        <w:jc w:val="left"/>
        <w:rPr/>
        <w:framePr w:w="4376" w:h="245" w:x="5972" w:y="1407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ineness can reach    Fineness can reach to </w:t>
      </w:r>
    </w:p>
    <w:p>
      <w:pPr>
        <w:pStyle w:val="Normal"/>
        <w:pBdr/>
        <w:bidi w:val="0"/>
        <w:ind w:left="0" w:right="0" w:hanging="0"/>
        <w:jc w:val="left"/>
        <w:rPr/>
        <w:framePr w:w="978" w:h="683" w:x="6512" w:y="143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o 0.038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8" w:h="683" w:x="6512" w:y="143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28"/>
        <w:jc w:val="left"/>
        <w:rPr/>
        <w:framePr w:w="978" w:h="683" w:x="6512" w:y="143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6.5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ind w:left="0" w:right="0" w:firstLine="64"/>
        <w:jc w:val="left"/>
        <w:rPr/>
        <w:framePr w:w="744" w:h="683" w:x="8738" w:y="143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38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4" w:h="683" w:x="8738" w:y="143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44" w:h="683" w:x="8738" w:y="143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1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firstLine="454"/>
        <w:jc w:val="left"/>
        <w:rPr/>
        <w:framePr w:w="1665" w:h="1000" w:x="1844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veral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665" w:h="1000" w:x="1844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Dimension(mm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65" w:h="1000" w:x="1844" w:y="14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331"/>
        <w:jc w:val="left"/>
        <w:rPr/>
        <w:framePr w:w="1665" w:h="1000" w:x="1844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Weight(t) </w:t>
      </w:r>
    </w:p>
    <w:p>
      <w:pPr>
        <w:pStyle w:val="Normal"/>
        <w:pBdr/>
        <w:bidi w:val="0"/>
        <w:ind w:left="0" w:right="0" w:hanging="0"/>
        <w:jc w:val="left"/>
        <w:rPr/>
        <w:framePr w:w="1185" w:h="1000" w:x="4452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910×6950 </w:t>
      </w:r>
    </w:p>
    <w:p>
      <w:pPr>
        <w:pStyle w:val="Normal"/>
        <w:pBdr/>
        <w:bidi w:val="0"/>
        <w:spacing w:lineRule="exact" w:line="309"/>
        <w:ind w:left="0" w:right="0" w:firstLine="259"/>
        <w:jc w:val="left"/>
        <w:rPr/>
        <w:framePr w:w="1185" w:h="1000" w:x="4452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×9010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85" w:h="1000" w:x="4452" w:y="14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468"/>
        <w:jc w:val="left"/>
        <w:rPr/>
        <w:framePr w:w="1185" w:h="1000" w:x="4452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 </w:t>
      </w:r>
    </w:p>
    <w:p>
      <w:pPr>
        <w:pStyle w:val="Normal"/>
        <w:pBdr/>
        <w:bidi w:val="0"/>
        <w:ind w:left="0" w:right="0" w:hanging="0"/>
        <w:jc w:val="left"/>
        <w:rPr/>
        <w:framePr w:w="1185" w:h="1000" w:x="6347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860×8340 </w:t>
      </w:r>
    </w:p>
    <w:p>
      <w:pPr>
        <w:pStyle w:val="Normal"/>
        <w:pBdr/>
        <w:bidi w:val="0"/>
        <w:spacing w:lineRule="exact" w:line="309"/>
        <w:ind w:left="0" w:right="0" w:firstLine="187"/>
        <w:jc w:val="left"/>
        <w:rPr/>
        <w:framePr w:w="1185" w:h="1000" w:x="6347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×10227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85" w:h="1000" w:x="6347" w:y="14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360"/>
        <w:jc w:val="left"/>
        <w:rPr/>
        <w:framePr w:w="1185" w:h="1000" w:x="6347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.5 </w:t>
      </w:r>
    </w:p>
    <w:p>
      <w:pPr>
        <w:pStyle w:val="Normal"/>
        <w:pBdr/>
        <w:bidi w:val="0"/>
        <w:ind w:left="0" w:right="0" w:hanging="0"/>
        <w:jc w:val="left"/>
        <w:rPr/>
        <w:framePr w:w="1437" w:h="1000" w:x="8378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500×11500 </w:t>
      </w:r>
    </w:p>
    <w:p>
      <w:pPr>
        <w:pStyle w:val="Normal"/>
        <w:pBdr/>
        <w:bidi w:val="0"/>
        <w:spacing w:lineRule="exact" w:line="309"/>
        <w:ind w:left="0" w:right="0" w:firstLine="381"/>
        <w:jc w:val="left"/>
        <w:rPr/>
        <w:framePr w:w="1437" w:h="1000" w:x="8378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×9500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37" w:h="1000" w:x="8378" w:y="14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590"/>
        <w:jc w:val="left"/>
        <w:rPr/>
        <w:framePr w:w="1437" w:h="1000" w:x="8378" w:y="14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6 </w:t>
      </w:r>
    </w:p>
    <w:p>
      <w:pPr>
        <w:pStyle w:val="Normal"/>
        <w:pBdr/>
        <w:bidi w:val="0"/>
        <w:ind w:left="0" w:right="0" w:hanging="0"/>
        <w:jc w:val="left"/>
        <w:rPr/>
        <w:framePr w:w="723" w:h="245" w:x="2197" w:y="341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Name </w:t>
      </w:r>
    </w:p>
    <w:p>
      <w:pPr>
        <w:pStyle w:val="Normal"/>
        <w:pBdr/>
        <w:bidi w:val="0"/>
        <w:ind w:left="0" w:right="0" w:hanging="0"/>
        <w:jc w:val="left"/>
        <w:rPr/>
        <w:framePr w:w="1925" w:h="245" w:x="3580" w:y="341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arameter        Unit </w:t>
      </w:r>
    </w:p>
    <w:p>
      <w:pPr>
        <w:pStyle w:val="Normal"/>
        <w:pBdr/>
        <w:bidi w:val="0"/>
        <w:ind w:left="0" w:right="0" w:hanging="0"/>
        <w:jc w:val="left"/>
        <w:rPr/>
        <w:framePr w:w="1630" w:h="245" w:x="1728" w:y="4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ain Unit Motor </w:t>
      </w:r>
    </w:p>
    <w:p>
      <w:pPr>
        <w:pStyle w:val="Normal"/>
        <w:pBdr/>
        <w:bidi w:val="0"/>
        <w:ind w:left="0" w:right="0" w:hanging="0"/>
        <w:jc w:val="left"/>
        <w:rPr/>
        <w:framePr w:w="1892" w:h="245" w:x="1613" w:y="658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tor of Classifier </w:t>
      </w:r>
    </w:p>
    <w:p>
      <w:pPr>
        <w:pStyle w:val="Normal"/>
        <w:pBdr/>
        <w:bidi w:val="0"/>
        <w:ind w:left="0" w:right="0" w:hanging="0"/>
        <w:jc w:val="left"/>
        <w:rPr/>
        <w:framePr w:w="1674" w:h="245" w:x="1728" w:y="833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tor of Blower </w:t>
      </w:r>
    </w:p>
    <w:p>
      <w:pPr>
        <w:pStyle w:val="Normal"/>
        <w:pBdr/>
        <w:bidi w:val="0"/>
        <w:ind w:left="0" w:right="0" w:hanging="0"/>
        <w:jc w:val="left"/>
        <w:rPr/>
        <w:framePr w:w="918" w:h="245" w:x="2615" w:y="1033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Elevator </w:t>
      </w:r>
    </w:p>
    <w:p>
      <w:pPr>
        <w:pStyle w:val="Normal"/>
        <w:pBdr/>
        <w:bidi w:val="0"/>
        <w:ind w:left="0" w:right="0" w:firstLine="79"/>
        <w:jc w:val="left"/>
        <w:rPr/>
        <w:framePr w:w="1111" w:h="870" w:x="1520" w:y="117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Optional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111" w:h="870" w:x="1520" w:y="117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Equipmen </w:t>
      </w:r>
    </w:p>
    <w:p>
      <w:pPr>
        <w:pStyle w:val="Normal"/>
        <w:pBdr/>
        <w:bidi w:val="0"/>
        <w:spacing w:lineRule="exact" w:line="309"/>
        <w:ind w:left="0" w:right="0" w:firstLine="461"/>
        <w:jc w:val="left"/>
        <w:rPr/>
        <w:framePr w:w="1111" w:h="870" w:x="1520" w:y="117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 </w:t>
      </w:r>
    </w:p>
    <w:p>
      <w:pPr>
        <w:pStyle w:val="Normal"/>
        <w:pBdr/>
        <w:bidi w:val="0"/>
        <w:ind w:left="0" w:right="0" w:firstLine="202"/>
        <w:jc w:val="left"/>
        <w:rPr/>
        <w:framePr w:w="909" w:h="561" w:x="2629" w:y="1246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Jaw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09" w:h="561" w:x="2629" w:y="1246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Crusher </w:t>
      </w:r>
    </w:p>
    <w:p>
      <w:pPr>
        <w:pStyle w:val="Normal"/>
        <w:pBdr/>
        <w:bidi w:val="0"/>
        <w:ind w:left="0" w:right="0" w:hanging="0"/>
        <w:jc w:val="left"/>
        <w:rPr/>
        <w:framePr w:w="770" w:h="245" w:x="2679" w:y="1434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eeder </w:t>
      </w:r>
    </w:p>
    <w:p>
      <w:pPr>
        <w:pStyle w:val="Normal"/>
        <w:pBdr/>
        <w:bidi w:val="0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Speed </w:t>
      </w:r>
    </w:p>
    <w:p>
      <w:pPr>
        <w:pStyle w:val="Normal"/>
        <w:pBdr/>
        <w:bidi w:val="0"/>
        <w:spacing w:lineRule="exact" w:line="29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Speed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Speed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1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tor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Speed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1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tor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Speed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29" w:h="10589" w:x="3861" w:y="427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29" w:h="10589" w:x="3861" w:y="427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ind w:left="0" w:right="0" w:firstLine="79"/>
        <w:jc w:val="left"/>
        <w:rPr/>
        <w:framePr w:w="548" w:h="813" w:x="5028" w:y="4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Kw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48" w:h="813" w:x="5028" w:y="4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548" w:h="813" w:x="5028" w:y="4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pm </w:t>
      </w:r>
    </w:p>
    <w:p>
      <w:pPr>
        <w:pStyle w:val="Normal"/>
        <w:pBdr/>
        <w:bidi w:val="0"/>
        <w:ind w:left="0" w:right="0" w:firstLine="79"/>
        <w:jc w:val="left"/>
        <w:rPr/>
        <w:framePr w:w="548" w:h="813" w:x="5028" w:y="66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Kw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48" w:h="813" w:x="5028" w:y="661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548" w:h="813" w:x="5028" w:y="661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pm </w:t>
      </w:r>
    </w:p>
    <w:p>
      <w:pPr>
        <w:pStyle w:val="Normal"/>
        <w:pBdr/>
        <w:bidi w:val="0"/>
        <w:ind w:left="0" w:right="0" w:firstLine="79"/>
        <w:jc w:val="left"/>
        <w:rPr/>
        <w:framePr w:w="548" w:h="821" w:x="5028" w:y="833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Kw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48" w:h="821" w:x="5028" w:y="833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548" w:h="821" w:x="5028" w:y="833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pm </w:t>
      </w:r>
    </w:p>
    <w:p>
      <w:pPr>
        <w:pStyle w:val="Normal"/>
        <w:pBdr/>
        <w:bidi w:val="0"/>
        <w:ind w:left="0" w:right="0" w:firstLine="79"/>
        <w:jc w:val="left"/>
        <w:rPr/>
        <w:framePr w:w="548" w:h="813" w:x="5028" w:y="1062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Kw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48" w:h="813" w:x="5028" w:y="1062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548" w:h="813" w:x="5028" w:y="1062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pm </w:t>
      </w:r>
    </w:p>
    <w:p>
      <w:pPr>
        <w:pStyle w:val="Normal"/>
        <w:pBdr/>
        <w:bidi w:val="0"/>
        <w:ind w:left="0" w:right="0" w:firstLine="86"/>
        <w:jc w:val="left"/>
        <w:rPr/>
        <w:framePr w:w="548" w:h="813" w:x="5028" w:y="1291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kw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48" w:h="813" w:x="5028" w:y="1291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548" w:h="813" w:x="5028" w:y="1291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pm </w:t>
      </w:r>
    </w:p>
    <w:p>
      <w:pPr>
        <w:pStyle w:val="Normal"/>
        <w:pBdr/>
        <w:bidi w:val="0"/>
        <w:ind w:left="0" w:right="0" w:hanging="0"/>
        <w:jc w:val="left"/>
        <w:rPr/>
        <w:framePr w:w="201" w:h="245" w:x="5173" w:y="1462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w </w:t>
      </w:r>
    </w:p>
    <w:p>
      <w:pPr>
        <w:pStyle w:val="Normal"/>
        <w:pBdr/>
        <w:bidi w:val="0"/>
        <w:ind w:left="0" w:right="0" w:firstLine="165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W11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08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280M-6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25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0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80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93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CT200-4A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(YCT200-4B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237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.5(7.5)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1"/>
        <w:ind w:left="0" w:right="0" w:firstLine="108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25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5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08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250M-4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525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96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8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23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H25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72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100L2-4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90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96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2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4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E250×40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37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180L-6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25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0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7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88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GZ2F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5864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0"/>
        <w:jc w:val="left"/>
        <w:rPr/>
        <w:framePr w:w="1395" w:h="11158" w:x="5864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0 </w:t>
      </w:r>
    </w:p>
    <w:p>
      <w:pPr>
        <w:pStyle w:val="Normal"/>
        <w:pBdr/>
        <w:bidi w:val="0"/>
        <w:ind w:left="0" w:right="0" w:hanging="0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epcification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7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W138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15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315M1-6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97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532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90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165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CT200-4B </w:t>
      </w:r>
    </w:p>
    <w:p>
      <w:pPr>
        <w:pStyle w:val="Normal"/>
        <w:pBdr/>
        <w:bidi w:val="0"/>
        <w:spacing w:lineRule="exact" w:line="309"/>
        <w:ind w:left="0" w:right="0" w:firstLine="71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(YCT225-4A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345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.5(11)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1"/>
        <w:ind w:left="0" w:right="0" w:firstLine="180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25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5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0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280M-4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597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67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8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95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H25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44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100L2-4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62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7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2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36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E250×40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09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180L-6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97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532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7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60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GZ3F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70" w:h="11734" w:x="7413" w:y="31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532"/>
        <w:jc w:val="left"/>
        <w:rPr/>
        <w:framePr w:w="1470" w:h="11734" w:x="7413" w:y="312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0 </w:t>
      </w:r>
    </w:p>
    <w:p>
      <w:pPr>
        <w:pStyle w:val="Normal"/>
        <w:pBdr/>
        <w:bidi w:val="0"/>
        <w:ind w:left="0" w:right="0" w:firstLine="165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TW17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43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355M1-6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60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0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90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93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CT225-4A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(YCT225-4B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309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(15) </w:t>
      </w:r>
    </w:p>
    <w:p>
      <w:pPr>
        <w:pStyle w:val="Normal"/>
        <w:pBdr/>
        <w:bidi w:val="0"/>
        <w:spacing w:lineRule="exact" w:line="28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1"/>
        <w:ind w:left="0" w:right="0" w:firstLine="107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25</w:t>
      </w:r>
      <w:r>
        <w:rPr>
          <w:rFonts w:ascii="Times New Roman" w:hAnsi="Times New Roman"/>
          <w:color w:val="004080"/>
          <w:kern w:val="0"/>
          <w:sz w:val="18"/>
          <w:szCs w:val="18"/>
        </w:rPr>
        <w:t>～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5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172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315L1-4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0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96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9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23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TH31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208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112M-4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90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96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2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4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E250×75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72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Y200L2-6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25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0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7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88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GZ4F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95" w:h="11158" w:x="9106" w:y="3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460"/>
        <w:jc w:val="left"/>
        <w:rPr/>
        <w:framePr w:w="1395" w:h="11158" w:x="9106" w:y="370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50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MTW </w:t>
      </w:r>
      <w:hyperlink r:id="rId3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>European Trapezium Grinding Mill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 work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23" w:h="2958" w:x="1800" w:y="189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122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bevel gear transmits in a whole and drives the main shaft, who is connecte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ith the roller hanger in the top. There are grinding rollers installed in the hangers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forming a swing support. The rollers rotate not just around the main shaft, bu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lso around the grinding ring, besides, rollers can rotate to itself as well because of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riction. Shovels are installed at the bottom end of hanger; when shovels rotat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ogether with rollers, materials will be fed into space between rollers and ring to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orm a      material layer, which will be grinded due to centrifugal force. The classifi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23" w:h="2958" w:x="1800" w:y="189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rives the blades in the rotary table through the speed motor to classify the powder. </w:t>
      </w:r>
    </w:p>
    <w:p>
      <w:pPr>
        <w:pStyle w:val="Normal"/>
        <w:pBdr/>
        <w:bidi w:val="0"/>
        <w:ind w:left="0" w:right="0" w:hanging="0"/>
        <w:jc w:val="left"/>
        <w:rPr/>
        <w:framePr w:w="4849" w:h="2835" w:x="1800" w:y="5638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5" w:x="1800" w:y="563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4849" w:h="2835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5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5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835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5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5" w:x="1800" w:y="563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6"/>
        <w:ind w:left="0" w:right="0" w:hanging="0"/>
        <w:jc w:val="left"/>
        <w:rPr/>
        <w:framePr w:w="4849" w:h="2835" w:x="1800" w:y="5638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54" w:x="1800" w:y="865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95" w:h="554" w:x="1800" w:y="865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firstLine="103"/>
        <w:jc w:val="left"/>
        <w:rPr/>
        <w:framePr w:w="2100" w:h="554" w:x="2835" w:y="8657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m </w:t>
        </w:r>
      </w:hyperlink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100" w:h="554" w:x="2835" w:y="8657" w:hSpace="0" w:vSpace="0" w:wrap="notBeside" w:vAnchor="page" w:hAnchor="page" w:hRule="exact"/>
        <w:pBdr/>
      </w:pPr>
      <w:hyperlink r:id="rId5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90" w:x="1800" w:y="9701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90" w:x="1800" w:y="970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7504" w:h="1090" w:x="1800" w:y="97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7504" w:h="1090" w:x="1800" w:y="970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european-mills.html" TargetMode="External"/><Relationship Id="rId3" Type="http://schemas.openxmlformats.org/officeDocument/2006/relationships/hyperlink" Target="http://www.sbmcn.com/products/european-mills.html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338</Characters>
  <CharactersWithSpaces>3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7:00Z</dcterms:created>
  <dc:creator/>
  <dc:description/>
  <dc:language>en-US</dc:language>
  <cp:lastModifiedBy/>
  <dcterms:modified xsi:type="dcterms:W3CDTF">2011-01-22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