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8403" w:h="995" w:x="2219" w:y="1092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What we do today is to ensure the future of our </w:t>
      </w:r>
    </w:p>
    <w:p>
      <w:pPr>
        <w:pStyle w:val="Normal"/>
        <w:pBdr/>
        <w:bidi w:val="0"/>
        <w:spacing w:lineRule="exact" w:line="626"/>
        <w:ind w:left="0" w:right="0" w:firstLine="951"/>
        <w:jc w:val="left"/>
        <w:rPr/>
        <w:framePr w:w="8403" w:h="995" w:x="2219" w:y="10925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group with youth and spirit forever and ever. </w:t>
      </w:r>
    </w:p>
    <w:p>
      <w:pPr>
        <w:pStyle w:val="Normal"/>
        <w:pBdr/>
        <w:bidi w:val="0"/>
        <w:ind w:left="0" w:right="0" w:hanging="0"/>
        <w:jc w:val="left"/>
        <w:rPr/>
        <w:framePr w:w="1167" w:h="369" w:x="9005" w:y="12798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32"/>
          <w:szCs w:val="32"/>
        </w:rPr>
        <w:t xml:space="preserve">- SB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7688" w:h="529" w:x="2492" w:y="1468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kern w:val="0"/>
            <w:sz w:val="46"/>
            <w:szCs w:val="46"/>
            <w:lang w:val="en-US" w:eastAsia="zh-CN" w:bidi="ar-SA"/>
          </w:rPr>
          <w:t xml:space="preserve">High Pressure Suspension Mill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1890" w:h="242" w:x="5079" w:y="15748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8651" w:h="2039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High Pressure Suspension Grinding Mill Overview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51" w:h="2039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8651" w:h="2039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igh Pressure Suspension Grinding Mill is a new kind of mill, which is invented by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51" w:h="2039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ur company chief engineer Mr Bai yinghui, who has been engaged in the research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51" w:h="2039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development of grinding machine for many years. This new patent product with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51" w:h="2039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igh efficiency and low energy consumption opened up an epoch of the international </w:t>
      </w:r>
    </w:p>
    <w:p>
      <w:pPr>
        <w:pStyle w:val="Normal"/>
        <w:pBdr/>
        <w:bidi w:val="0"/>
        <w:spacing w:lineRule="exact" w:line="331"/>
        <w:ind w:left="0" w:right="0" w:hanging="0"/>
        <w:jc w:val="left"/>
        <w:rPr/>
        <w:framePr w:w="8651" w:h="2039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>industry pulverizing</w:t>
      </w:r>
      <w:r>
        <w:rPr>
          <w:rFonts w:cs="Verdana" w:ascii="Verdana" w:hAnsi="Verdana"/>
          <w:kern w:val="0"/>
          <w:szCs w:val="21"/>
        </w:rPr>
        <w:t xml:space="preserve">. </w:t>
      </w:r>
    </w:p>
    <w:p>
      <w:pPr>
        <w:pStyle w:val="Normal"/>
        <w:pBdr/>
        <w:bidi w:val="0"/>
        <w:ind w:left="0" w:right="0" w:hanging="0"/>
        <w:jc w:val="left"/>
        <w:rPr/>
        <w:framePr w:w="8635" w:h="2024" w:x="1800" w:y="11574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Applications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35" w:h="2024" w:x="1800" w:y="1157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8635" w:h="2024" w:x="1800" w:y="11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High Pressure Suspension Grinding Mill is mainly applied to the powder processing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35" w:h="2024" w:x="1800" w:y="11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of mineral products in industries of metallurgy, construction, chemistry, and mining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35" w:h="2024" w:x="1800" w:y="11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tc.    It    can    produce    powder    from    more    than    280    kinds    of    non-flammable    and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35" w:h="2024" w:x="1800" w:y="11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n-explosive mineral materials with Mohs hardness below 9.3 and humidity below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35" w:h="2024" w:x="1800" w:y="11574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6%, such as barite, limestone, calcite, granite, porcelain clay, basalt, gypsum etc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748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Main Features and Benefits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8695" w:h="3893" w:x="1800" w:y="158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1.    Compared    with    the    common    Raymond    grinding    mill    under    the    same    pow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onditions,      the      capacity      can      be    increased      by      10%;      moreover,      under      the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erformance    of    high-pressure    springs,    the    rollers    grinding    pressure    on    raw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materials can be raised by 800-1200kgf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2. The final product size ranges from the maximum particle diameter of 0.613mm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(30mesh) to the finest diameter of 0.033mm (425 mesh)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3. All the mineral materials with Mohs hardness below 9.3 can be crushed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4. The grinding device adopts a superposition multi-grade sealing with good sealing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erformance.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5. Its dust-removing effect fully meets the national dust discharge standard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95" w:h="3893" w:x="1800" w:y="158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6. The classifier is easy for adjustment. </w:t>
      </w:r>
    </w:p>
    <w:p>
      <w:pPr>
        <w:pStyle w:val="Normal"/>
        <w:pBdr/>
        <w:bidi w:val="0"/>
        <w:ind w:left="0" w:right="0" w:hanging="0"/>
        <w:jc w:val="left"/>
        <w:rPr/>
        <w:framePr w:w="2661" w:h="1497" w:x="2082" w:y="5955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Technical Data </w:t>
      </w:r>
    </w:p>
    <w:p>
      <w:pPr>
        <w:pStyle w:val="Normal"/>
        <w:pBdr/>
        <w:bidi w:val="0"/>
        <w:spacing w:lineRule="exact" w:line="28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661" w:h="1497" w:x="2082" w:y="595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87"/>
        <w:ind w:left="0" w:right="0" w:firstLine="850"/>
        <w:jc w:val="left"/>
        <w:rPr/>
        <w:framePr w:w="2661" w:h="1497" w:x="2082" w:y="595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Model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661" w:h="1497" w:x="2082" w:y="595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1296"/>
        <w:jc w:val="left"/>
        <w:rPr/>
        <w:framePr w:w="2661" w:h="1497" w:x="2082" w:y="5955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Number(pcs) </w:t>
      </w:r>
    </w:p>
    <w:p>
      <w:pPr>
        <w:pStyle w:val="Normal"/>
        <w:pBdr/>
        <w:bidi w:val="0"/>
        <w:ind w:left="0" w:right="0" w:hanging="0"/>
        <w:jc w:val="left"/>
        <w:rPr/>
        <w:framePr w:w="639" w:h="245" w:x="1923" w:y="77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oller </w:t>
      </w:r>
    </w:p>
    <w:p>
      <w:pPr>
        <w:pStyle w:val="Normal"/>
        <w:pBdr/>
        <w:bidi w:val="0"/>
        <w:ind w:left="0" w:right="0" w:hanging="0"/>
        <w:jc w:val="left"/>
        <w:rPr/>
        <w:framePr w:w="521" w:h="245" w:x="1988" w:y="926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Ring </w:t>
      </w:r>
    </w:p>
    <w:p>
      <w:pPr>
        <w:pStyle w:val="Normal"/>
        <w:pBdr/>
        <w:bidi w:val="0"/>
        <w:ind w:left="0" w:right="0" w:hanging="0"/>
        <w:jc w:val="left"/>
        <w:rPr/>
        <w:framePr w:w="1515" w:h="2041" w:x="3285" w:y="77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Diameter(mm)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15" w:h="2041" w:x="3285" w:y="77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136"/>
        <w:jc w:val="left"/>
        <w:rPr/>
        <w:framePr w:w="1515" w:h="2041" w:x="3285" w:y="77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Height(mm)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15" w:h="2041" w:x="3285" w:y="77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6"/>
        <w:ind w:left="0" w:right="0" w:firstLine="475"/>
        <w:jc w:val="left"/>
        <w:rPr/>
        <w:framePr w:w="1515" w:h="2041" w:x="3285" w:y="77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Inner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1515" w:h="2041" w:x="3285" w:y="77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Diameter(mm) </w:t>
      </w:r>
    </w:p>
    <w:p>
      <w:pPr>
        <w:pStyle w:val="Normal"/>
        <w:pBdr/>
        <w:bidi w:val="0"/>
        <w:spacing w:lineRule="exact" w:line="22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15" w:h="2041" w:x="3285" w:y="777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26"/>
        <w:ind w:left="0" w:right="0" w:firstLine="136"/>
        <w:jc w:val="left"/>
        <w:rPr/>
        <w:framePr w:w="1515" w:h="2041" w:x="3285" w:y="7778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Height(mm) </w:t>
      </w:r>
    </w:p>
    <w:p>
      <w:pPr>
        <w:pStyle w:val="Normal"/>
        <w:pBdr/>
        <w:bidi w:val="0"/>
        <w:ind w:left="0" w:right="0" w:hanging="0"/>
        <w:jc w:val="left"/>
        <w:rPr/>
        <w:framePr w:w="2126" w:h="1409" w:x="2219" w:y="1016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Max. Feed Size(mm)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26" w:h="1409" w:x="2219" w:y="1016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107"/>
        <w:jc w:val="left"/>
        <w:rPr/>
        <w:framePr w:w="2126" w:h="1409" w:x="2219" w:y="1016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Finished Size(mm)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126" w:h="1409" w:x="2219" w:y="10162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511"/>
        <w:jc w:val="left"/>
        <w:rPr/>
        <w:framePr w:w="2126" w:h="1409" w:x="2219" w:y="10162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Power(kw) </w:t>
      </w:r>
    </w:p>
    <w:p>
      <w:pPr>
        <w:pStyle w:val="Normal"/>
        <w:pBdr/>
        <w:bidi w:val="0"/>
        <w:ind w:left="0" w:right="0" w:hanging="0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YGM781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68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6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338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80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firstLine="338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03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-0.04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5245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02"/>
        <w:jc w:val="left"/>
        <w:rPr/>
        <w:framePr w:w="1201" w:h="4953" w:x="5245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8.5 </w:t>
      </w:r>
    </w:p>
    <w:p>
      <w:pPr>
        <w:pStyle w:val="Normal"/>
        <w:pBdr/>
        <w:bidi w:val="0"/>
        <w:ind w:left="0" w:right="0" w:hanging="0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YGM8314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68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7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338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830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firstLine="338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4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03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-0.04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6614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03"/>
        <w:jc w:val="left"/>
        <w:rPr/>
        <w:framePr w:w="1201" w:h="4953" w:x="6614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2 </w:t>
      </w:r>
    </w:p>
    <w:p>
      <w:pPr>
        <w:pStyle w:val="Normal"/>
        <w:pBdr/>
        <w:bidi w:val="0"/>
        <w:ind w:left="0" w:right="0" w:hanging="0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YGM9517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68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1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7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338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950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firstLine="338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7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03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-0.04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7982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03"/>
        <w:jc w:val="left"/>
        <w:rPr/>
        <w:framePr w:w="1201" w:h="4953" w:x="7982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7 </w:t>
      </w:r>
    </w:p>
    <w:p>
      <w:pPr>
        <w:pStyle w:val="Normal"/>
        <w:pBdr/>
        <w:bidi w:val="0"/>
        <w:ind w:left="0" w:right="0" w:hanging="0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color w:val="004080"/>
          <w:kern w:val="0"/>
          <w:sz w:val="18"/>
          <w:szCs w:val="18"/>
        </w:rPr>
        <w:t xml:space="preserve">YGM4121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68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41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338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0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firstLine="273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280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firstLine="338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21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03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30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28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1.6-0.045 </w:t>
      </w:r>
    </w:p>
    <w:p>
      <w:pPr>
        <w:pStyle w:val="Normal"/>
        <w:pBdr/>
        <w:bidi w:val="0"/>
        <w:spacing w:lineRule="exact" w:line="29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01" w:h="4953" w:x="9351" w:y="6611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91"/>
        <w:ind w:left="0" w:right="0" w:firstLine="403"/>
        <w:jc w:val="left"/>
        <w:rPr/>
        <w:framePr w:w="1201" w:h="4953" w:x="9351" w:y="6611" w:hSpace="0" w:vSpace="0" w:wrap="notBeside" w:vAnchor="page" w:hAnchor="page" w:hRule="exact"/>
        <w:pBdr/>
      </w:pPr>
      <w:r>
        <w:rPr>
          <w:rFonts w:cs="Verdana" w:ascii="Verdana" w:hAnsi="Verdana"/>
          <w:color w:val="004080"/>
          <w:kern w:val="0"/>
          <w:sz w:val="18"/>
          <w:szCs w:val="18"/>
        </w:rPr>
        <w:t xml:space="preserve">75 </w:t>
      </w:r>
    </w:p>
    <w:p>
      <w:pPr>
        <w:pStyle w:val="Normal"/>
        <w:pBdr/>
        <w:bidi w:val="0"/>
        <w:ind w:left="0" w:right="0" w:hanging="0"/>
        <w:jc w:val="left"/>
        <w:rPr/>
        <w:framePr w:w="8609" w:h="554" w:x="1800" w:y="120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Note:    This    specification    is    just    reference,    any    changes    are    subject    to the    High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609" w:h="554" w:x="1800" w:y="12092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essure Suspention Mill products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748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6240" w:h="341" w:x="1800" w:y="2209" w:hSpace="0" w:vSpace="0" w:wrap="notBeside" w:vAnchor="page" w:hAnchor="page" w:hRule="exact"/>
        <w:pBdr/>
      </w:pPr>
      <w:hyperlink r:id="rId3">
        <w:r>
          <w:rPr>
            <w:rStyle w:val="InternetLink"/>
            <w:rFonts w:eastAsia="宋体" w:cs="Verdana" w:ascii="Verdana" w:hAnsi="Verdana"/>
            <w:kern w:val="0"/>
            <w:sz w:val="25"/>
            <w:szCs w:val="25"/>
            <w:lang w:val="en-US" w:eastAsia="zh-CN" w:bidi="ar-SA"/>
          </w:rPr>
          <w:t xml:space="preserve">How High Pressure Suspention Mill </w:t>
        </w:r>
      </w:hyperlink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works </w:t>
      </w:r>
    </w:p>
    <w:p>
      <w:pPr>
        <w:pStyle w:val="Normal"/>
        <w:pBdr/>
        <w:bidi w:val="0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 the mainframe of High Pressure Suspension Mill, there are strong springs with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pressure as high as1000-1500 kg equipped on the roller suspender. When it works,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roller rotates around the principal axis, and clings to ring under the effect of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trong spring and eccentricity. When the materials are sent into the grinding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chamber, they are brought to the space between the roller and ring and get grinded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n the powder grinded will be blown into separator. The fine powder after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departed with the air is discharged through the outlet as final product. The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large-sized powder falls back for regrinding. The air will be back to the blower for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repetition of the above process. The left air will come to the bag filter to get cleaned.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When the wear and tear between roller and the ring reaches certain degree, adjust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the length of the strong spring, so to keep the invariable pressure between the roller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8751" w:h="3675" w:x="1800" w:y="8030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nd the ring, to make sure the stable production and the fineness.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748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3634" w:h="209" w:x="1945" w:y="581" w:hSpace="0" w:vSpace="0" w:wrap="notBeside" w:vAnchor="page" w:hAnchor="page" w:hRule="exact"/>
        <w:pBdr/>
      </w:pPr>
      <w:r>
        <w:rPr>
          <w:rFonts w:cs="Arial" w:ascii="Arial" w:hAnsi="Arial"/>
          <w:color w:val="000040"/>
          <w:kern w:val="0"/>
          <w:sz w:val="18"/>
          <w:szCs w:val="18"/>
        </w:rPr>
        <w:t xml:space="preserve">Shanghai Shibang Machinery Co., Ltd </w:t>
      </w:r>
    </w:p>
    <w:p>
      <w:pPr>
        <w:pStyle w:val="Normal"/>
        <w:pBdr/>
        <w:bidi w:val="0"/>
        <w:ind w:left="0" w:right="0" w:hanging="0"/>
        <w:jc w:val="left"/>
        <w:rPr/>
        <w:framePr w:w="146" w:h="207" w:x="10251" w:y="621" w:hSpace="0" w:vSpace="0" w:wrap="notBeside" w:vAnchor="page" w:hAnchor="page" w:hRule="exact"/>
        <w:pBdr/>
      </w:pPr>
      <w:r>
        <w:rPr>
          <w:rFonts w:cs="Arial" w:ascii="Arial" w:hAnsi="Arial"/>
          <w:color w:val="FFFFFF"/>
          <w:kern w:val="0"/>
          <w:sz w:val="18"/>
          <w:szCs w:val="18"/>
        </w:rPr>
        <w:t xml:space="preserve">6 </w:t>
      </w:r>
    </w:p>
    <w:p>
      <w:pPr>
        <w:pStyle w:val="Normal"/>
        <w:pBdr/>
        <w:bidi w:val="0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Sales Hot-Line </w:t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849" w:h="2520" w:x="1800" w:y="2209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1: Tel: 0086-21-58383098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2: Tel: 0086-21-58383028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3: Tel: 0086-21-58383058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4: Tel: 0086-21-58383003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International Dept.5: Tel: 0086-21-58383022 </w:t>
      </w:r>
    </w:p>
    <w:p>
      <w:pPr>
        <w:pStyle w:val="Normal"/>
        <w:pBdr/>
        <w:bidi w:val="0"/>
        <w:spacing w:lineRule="exact" w:line="496"/>
        <w:ind w:left="0" w:right="0" w:hanging="0"/>
        <w:jc w:val="left"/>
        <w:rPr/>
        <w:framePr w:w="4849" w:h="2520" w:x="1800" w:y="2209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E-mail &amp; Fax </w:t>
      </w:r>
    </w:p>
    <w:p>
      <w:pPr>
        <w:pStyle w:val="Normal"/>
        <w:pBdr/>
        <w:bidi w:val="0"/>
        <w:ind w:left="0" w:right="0" w:hanging="0"/>
        <w:jc w:val="left"/>
        <w:rPr/>
        <w:framePr w:w="795" w:h="554" w:x="1800" w:y="491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E-mail: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95" w:h="554" w:x="1800" w:y="4911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Fax: </w:t>
      </w:r>
    </w:p>
    <w:p>
      <w:pPr>
        <w:pStyle w:val="Normal"/>
        <w:pBdr/>
        <w:bidi w:val="0"/>
        <w:ind w:left="0" w:right="0" w:firstLine="103"/>
        <w:jc w:val="left"/>
        <w:rPr/>
        <w:framePr w:w="2100" w:h="554" w:x="2835" w:y="4911" w:hSpace="0" w:vSpace="0" w:wrap="notBeside" w:vAnchor="page" w:hAnchor="page" w:hRule="exact"/>
        <w:pBdr/>
      </w:pPr>
      <w:hyperlink r:id="rId4">
        <w:r>
          <w:rPr>
            <w:rFonts w:cs="Verdana" w:ascii="Verdana" w:hAnsi="Verdana"/>
            <w:color w:val="0000FF"/>
            <w:kern w:val="0"/>
            <w:sz w:val="18"/>
            <w:szCs w:val="18"/>
            <w:u w:val="single"/>
          </w:rPr>
          <w:t>sbm@unisbm.co</w:t>
        </w:r>
        <w:r>
          <w:rPr>
            <w:rFonts w:cs="Verdana" w:ascii="Verdana" w:hAnsi="Verdana"/>
            <w:color w:val="0000FF"/>
            <w:kern w:val="0"/>
            <w:sz w:val="18"/>
            <w:szCs w:val="18"/>
          </w:rPr>
          <w:t xml:space="preserve">m </w:t>
        </w:r>
      </w:hyperlink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2100" w:h="554" w:x="2835" w:y="4911" w:hSpace="0" w:vSpace="0" w:wrap="notBeside" w:vAnchor="page" w:hAnchor="page" w:hRule="exact"/>
        <w:pBdr/>
      </w:pPr>
      <w:hyperlink r:id="rId5">
        <w:r>
          <w:rPr>
            <w:rFonts w:cs="Verdana" w:ascii="Verdana" w:hAnsi="Verdana"/>
            <w:kern w:val="0"/>
            <w:sz w:val="18"/>
            <w:szCs w:val="18"/>
          </w:rPr>
          <w:t xml:space="preserve">0086-21-58383058 </w:t>
        </w:r>
      </w:hyperlink>
    </w:p>
    <w:p>
      <w:pPr>
        <w:pStyle w:val="Normal"/>
        <w:pBdr/>
        <w:bidi w:val="0"/>
        <w:ind w:left="0" w:right="0" w:hanging="0"/>
        <w:jc w:val="left"/>
        <w:rPr/>
        <w:framePr w:w="7631" w:h="1088" w:x="1800" w:y="5638" w:hSpace="0" w:vSpace="0" w:wrap="notBeside" w:vAnchor="page" w:hAnchor="page" w:hRule="exact"/>
        <w:pBdr/>
      </w:pPr>
      <w:r>
        <w:rPr>
          <w:rFonts w:cs="Verdana" w:ascii="Verdana" w:hAnsi="Verdana"/>
          <w:color w:val="000040"/>
          <w:kern w:val="0"/>
          <w:sz w:val="25"/>
          <w:szCs w:val="25"/>
        </w:rPr>
        <w:t xml:space="preserve">Office Address &amp; Zip </w:t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631" w:h="1088" w:x="1800" w:y="563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9"/>
        <w:ind w:left="0" w:right="0" w:hanging="0"/>
        <w:jc w:val="left"/>
        <w:rPr/>
        <w:framePr w:w="7631" w:h="1088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Add : No.416 Jianye Road, South Jinqiao Area, Pudong, Shanghai, China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7631" w:h="1088" w:x="1800" w:y="563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 / Postal Code : 201201 </w:t>
      </w:r>
    </w:p>
    <w:p>
      <w:pPr>
        <w:pStyle w:val="Normal"/>
        <w:pBdr/>
        <w:bidi w:val="0"/>
        <w:ind w:left="0" w:right="0" w:hanging="0"/>
        <w:jc w:val="left"/>
        <w:rPr/>
        <w:framePr w:w="1890" w:h="242" w:x="5079" w:y="15748" w:hSpace="0" w:vSpace="0" w:wrap="notBeside" w:vAnchor="page" w:hAnchor="page" w:hRule="exact"/>
        <w:pBdr/>
      </w:pPr>
      <w:r>
        <w:rPr>
          <w:rFonts w:cs="Arial" w:ascii="Arial" w:hAnsi="Arial"/>
          <w:color w:val="0040FF"/>
          <w:kern w:val="0"/>
          <w:szCs w:val="21"/>
        </w:rPr>
        <w:t xml:space="preserve">www.unisbm.com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high-pressure-suspension-grinding-mill.html" TargetMode="External"/><Relationship Id="rId3" Type="http://schemas.openxmlformats.org/officeDocument/2006/relationships/hyperlink" Target="http://www.sbmcn.com/products/high-pressure-suspension-grinding-mill.html" TargetMode="External"/><Relationship Id="rId4" Type="http://schemas.openxmlformats.org/officeDocument/2006/relationships/hyperlink" Target="../in/HYPERLINK%22mailto:sbm@unisbm.com" TargetMode="External"/><Relationship Id="rId5" Type="http://schemas.openxmlformats.org/officeDocument/2006/relationships/hyperlink" Target="../in/HYPERLINK%22mailto:sbm@unisb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6</Words>
  <Characters>4226</Characters>
  <CharactersWithSpaces>3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18:00Z</dcterms:created>
  <dc:creator/>
  <dc:description/>
  <dc:language>en-US</dc:language>
  <cp:lastModifiedBy/>
  <dcterms:modified xsi:type="dcterms:W3CDTF">2011-01-22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