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5" w:x="2219" w:y="1123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6"/>
        <w:ind w:left="0" w:right="0" w:firstLine="951"/>
        <w:jc w:val="left"/>
        <w:rPr/>
        <w:framePr w:w="8403" w:h="995" w:x="2219" w:y="1123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10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3465" w:h="529" w:x="4459" w:y="1468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 xml:space="preserve">Raymond Mill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8406" w:h="1397" w:x="1800" w:y="9074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verview: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406" w:h="1397" w:x="1800" w:y="90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406" w:h="1397" w:x="1800" w:y="90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fter many years of practice and improvement, the structure of Raymond Mill i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406" w:h="1397" w:x="1800" w:y="90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etting perfect by low consumption, low investment, environment friendly, sma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406" w:h="1397" w:x="1800" w:y="90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ccupation area, and more efficient than the traditional mill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939" w:h="6698" w:x="7362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aymond Mill is mainl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pplied to the powder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cessing of mineral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ducts in industries of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etallurgy, construction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hemistry, and mining etc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t can produce powder from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ore than 280 kinds of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n-flammable an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n-explosive minera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terials with Moh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ardness below 7 an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umidity below 6%, suc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s barite, limestone, quartz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alcite, granite, porcelain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lay, basalt, gypsum etc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final size is betwee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613micron and 440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micron(0.613mm</w:t>
      </w:r>
      <w:r>
        <w:rPr>
          <w:rFonts w:ascii="Times New Roman" w:hAnsi="Times New Roman"/>
          <w:kern w:val="0"/>
          <w:sz w:val="18"/>
          <w:szCs w:val="18"/>
        </w:rPr>
        <w:t>—</w:t>
      </w:r>
      <w:r>
        <w:rPr>
          <w:rFonts w:cs="Verdana" w:ascii="Verdana" w:hAnsi="Verdana"/>
          <w:kern w:val="0"/>
          <w:sz w:val="18"/>
          <w:szCs w:val="18"/>
        </w:rPr>
        <w:t xml:space="preserve">0.044m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2939" w:h="6698" w:x="7362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). </w:t>
      </w:r>
    </w:p>
    <w:p>
      <w:pPr>
        <w:pStyle w:val="Normal"/>
        <w:pBdr/>
        <w:bidi w:val="0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21" w:h="3893" w:x="1800" w:y="1001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The whole plant is a vertical structure of strong systematic characteristic, so i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ccupies small area. From crushing of raw material to grinding and packing is a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dependent production system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Compared with other milling plants, its passing ratio achieves 99%, this is wha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ther mill can not reach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Driving system of main frame adopts airtight gearing and pulley, drives smoothly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operates reliably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The electric control system is centralized controlled, so the automaticity is high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 people are needed in the operating room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Main parts of the whole plant are made from cast and steel of high quality. Such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21" w:h="3893" w:x="1800" w:y="1001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trict techniques insure the durability of whole plant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2217" w:h="909" w:x="2082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217" w:h="909" w:x="2082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253"/>
        <w:jc w:val="left"/>
        <w:rPr/>
        <w:framePr w:w="2217" w:h="909" w:x="2082" w:y="15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Roller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1512" w:y="27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ind w:left="0" w:right="0" w:hanging="0"/>
        <w:jc w:val="left"/>
        <w:rPr/>
        <w:framePr w:w="1944" w:h="245" w:x="3155" w:y="282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DimensionHeight </w:t>
      </w:r>
    </w:p>
    <w:p>
      <w:pPr>
        <w:pStyle w:val="Normal"/>
        <w:pBdr/>
        <w:bidi w:val="0"/>
        <w:ind w:left="0" w:right="0" w:hanging="0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3422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137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3422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37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3422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37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7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3422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137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3422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37"/>
        <w:jc w:val="left"/>
        <w:rPr/>
        <w:framePr w:w="740" w:h="3129" w:x="3422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20 </w:t>
      </w:r>
    </w:p>
    <w:p>
      <w:pPr>
        <w:pStyle w:val="Normal"/>
        <w:pBdr/>
        <w:bidi w:val="0"/>
        <w:ind w:left="0" w:right="0" w:hanging="0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4394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129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4394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29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4394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29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4394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129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40" w:h="3129" w:x="4394" w:y="3146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29"/>
        <w:jc w:val="left"/>
        <w:rPr/>
        <w:framePr w:w="740" w:h="3129" w:x="4394" w:y="3146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ind w:left="0" w:right="0" w:hanging="0"/>
        <w:jc w:val="left"/>
        <w:rPr/>
        <w:framePr w:w="1000" w:h="245" w:x="2247" w:y="298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Number </w:t>
      </w:r>
    </w:p>
    <w:p>
      <w:pPr>
        <w:pStyle w:val="Normal"/>
        <w:pBdr/>
        <w:bidi w:val="0"/>
        <w:ind w:left="0" w:right="0" w:hanging="0"/>
        <w:jc w:val="left"/>
        <w:rPr/>
        <w:framePr w:w="588" w:h="245" w:x="5857" w:y="22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Ring </w:t>
      </w:r>
    </w:p>
    <w:p>
      <w:pPr>
        <w:pStyle w:val="Normal"/>
        <w:pBdr/>
        <w:bidi w:val="0"/>
        <w:ind w:left="0" w:right="0" w:firstLine="201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Inn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Diameter </w:t>
      </w:r>
    </w:p>
    <w:p>
      <w:pPr>
        <w:pStyle w:val="Normal"/>
        <w:pBdr/>
        <w:bidi w:val="0"/>
        <w:spacing w:lineRule="exact" w:line="309"/>
        <w:ind w:left="0" w:right="0" w:firstLine="194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11" w:h="3595" w:x="5144" w:y="26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323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3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11" w:h="3595" w:x="5144" w:y="26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23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8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11" w:h="3595" w:x="5144" w:y="26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23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3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11" w:h="3595" w:x="5144" w:y="26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23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8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11" w:h="3595" w:x="5144" w:y="26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23"/>
        <w:jc w:val="left"/>
        <w:rPr/>
        <w:framePr w:w="1111" w:h="3595" w:x="5144" w:y="26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70 </w:t>
      </w:r>
    </w:p>
    <w:p>
      <w:pPr>
        <w:pStyle w:val="Normal"/>
        <w:pBdr/>
        <w:bidi w:val="0"/>
        <w:ind w:left="0" w:right="0" w:hanging="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Height </w:t>
      </w:r>
    </w:p>
    <w:p>
      <w:pPr>
        <w:pStyle w:val="Normal"/>
        <w:pBdr/>
        <w:bidi w:val="0"/>
        <w:spacing w:lineRule="exact" w:line="316"/>
        <w:ind w:left="0" w:right="0" w:firstLine="43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29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9" w:h="3445" w:x="6303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9"/>
        <w:ind w:left="0" w:right="0" w:firstLine="18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9" w:h="3445" w:x="6303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8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9" w:h="3445" w:x="6303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8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9" w:h="3445" w:x="6303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18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19" w:h="3445" w:x="6303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180"/>
        <w:jc w:val="left"/>
        <w:rPr/>
        <w:framePr w:w="819" w:h="3445" w:x="6303" w:y="282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60 </w:t>
      </w:r>
    </w:p>
    <w:p>
      <w:pPr>
        <w:pStyle w:val="Normal"/>
        <w:pBdr/>
        <w:bidi w:val="0"/>
        <w:ind w:left="0" w:right="0" w:hanging="0"/>
        <w:jc w:val="left"/>
        <w:rPr/>
        <w:framePr w:w="605" w:h="245" w:x="7500" w:y="23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ax. </w:t>
      </w:r>
    </w:p>
    <w:p>
      <w:pPr>
        <w:pStyle w:val="Normal"/>
        <w:pBdr/>
        <w:bidi w:val="0"/>
        <w:ind w:left="0" w:right="0" w:hanging="0"/>
        <w:jc w:val="left"/>
        <w:rPr/>
        <w:framePr w:w="1079" w:h="245" w:x="8522" w:y="23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Fineness </w:t>
      </w:r>
    </w:p>
    <w:p>
      <w:pPr>
        <w:pStyle w:val="Normal"/>
        <w:pBdr/>
        <w:bidi w:val="0"/>
        <w:ind w:left="0" w:right="0" w:hanging="0"/>
        <w:jc w:val="left"/>
        <w:rPr/>
        <w:framePr w:w="901" w:h="2531" w:x="1455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R211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2531" w:x="1455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901" w:h="2531" w:x="1455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R261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2531" w:x="1455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901" w:h="2531" w:x="1455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R271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2531" w:x="1455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901" w:h="2531" w:x="1455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R3016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2531" w:x="1455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901" w:h="2531" w:x="1455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R3216 </w:t>
      </w:r>
    </w:p>
    <w:p>
      <w:pPr>
        <w:pStyle w:val="Normal"/>
        <w:pBdr/>
        <w:bidi w:val="0"/>
        <w:ind w:left="0" w:right="0" w:hanging="0"/>
        <w:jc w:val="left"/>
        <w:rPr/>
        <w:framePr w:w="165" w:h="2531" w:x="2629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5" w:h="2531" w:x="2629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165" w:h="2531" w:x="2629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5" w:h="2531" w:x="2629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65" w:h="2531" w:x="2629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5" w:h="2531" w:x="2629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65" w:h="2531" w:x="2629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5" w:h="2531" w:x="2629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65" w:h="2531" w:x="2629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firstLine="107"/>
        <w:jc w:val="left"/>
        <w:rPr/>
        <w:framePr w:w="2471" w:h="561" w:x="7211" w:y="27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Feeding      of Product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2471" w:h="561" w:x="7211" w:y="27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(mm)          (mm) </w:t>
      </w:r>
    </w:p>
    <w:p>
      <w:pPr>
        <w:pStyle w:val="Normal"/>
        <w:pBdr/>
        <w:bidi w:val="0"/>
        <w:ind w:left="0" w:right="0" w:firstLine="172"/>
        <w:jc w:val="left"/>
        <w:rPr/>
        <w:framePr w:w="713" w:h="2531" w:x="7464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" w:h="2531" w:x="7464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713" w:h="2531" w:x="7464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-2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" w:h="2531" w:x="7464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13" w:h="2531" w:x="7464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-2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" w:h="2531" w:x="7464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713" w:h="2531" w:x="7464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-2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13" w:h="2531" w:x="7464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713" w:h="2531" w:x="7464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-25 </w:t>
      </w:r>
    </w:p>
    <w:p>
      <w:pPr>
        <w:pStyle w:val="Normal"/>
        <w:pBdr/>
        <w:bidi w:val="0"/>
        <w:ind w:left="0" w:right="0" w:hanging="0"/>
        <w:jc w:val="left"/>
        <w:rPr/>
        <w:framePr w:w="1200" w:h="2531" w:x="8450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44-0.16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0" w:h="2531" w:x="8450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1200" w:h="2531" w:x="8450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44-0.16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0" w:h="2531" w:x="8450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200" w:h="2531" w:x="8450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44-0.16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0" w:h="2531" w:x="8450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200" w:h="2531" w:x="8450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44-0.16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0" w:h="2531" w:x="8450" w:y="374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/>
        <w:framePr w:w="1200" w:h="2531" w:x="8450" w:y="374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44-0.165 </w:t>
      </w:r>
    </w:p>
    <w:p>
      <w:pPr>
        <w:pStyle w:val="Normal"/>
        <w:pBdr/>
        <w:bidi w:val="0"/>
        <w:ind w:left="0" w:right="0" w:firstLine="108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317"/>
        <w:ind w:left="0" w:right="0" w:firstLine="302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fo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achine </w:t>
      </w:r>
    </w:p>
    <w:p>
      <w:pPr>
        <w:pStyle w:val="Normal"/>
        <w:pBdr/>
        <w:bidi w:val="0"/>
        <w:spacing w:lineRule="exact" w:line="309"/>
        <w:ind w:left="0" w:right="0" w:firstLine="194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23" w:h="4042" w:x="9632" w:y="22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38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23" w:h="4042" w:x="9632" w:y="22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7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.5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23" w:h="4042" w:x="9632" w:y="22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38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23" w:h="4042" w:x="9632" w:y="22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38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 </w:t>
      </w:r>
    </w:p>
    <w:p>
      <w:pPr>
        <w:pStyle w:val="Normal"/>
        <w:pBdr/>
        <w:bidi w:val="0"/>
        <w:spacing w:lineRule="exact" w:line="28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023" w:h="4042" w:x="9632" w:y="223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4"/>
        <w:ind w:left="0" w:right="0" w:firstLine="338"/>
        <w:jc w:val="left"/>
        <w:rPr/>
        <w:framePr w:w="1023" w:h="4042" w:x="9632" w:y="223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7 </w:t>
      </w:r>
    </w:p>
    <w:p>
      <w:pPr>
        <w:pStyle w:val="Normal"/>
        <w:pBdr/>
        <w:bidi w:val="0"/>
        <w:ind w:left="0" w:right="0" w:hanging="0"/>
        <w:jc w:val="left"/>
        <w:rPr/>
        <w:framePr w:w="8973" w:h="554" w:x="1440" w:y="648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 This specification is just reference, any changes are subject to the Raymond Mi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973" w:h="554" w:x="1440" w:y="648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ducts </w:t>
      </w:r>
    </w:p>
    <w:p>
      <w:pPr>
        <w:pStyle w:val="Normal"/>
        <w:pBdr/>
        <w:bidi w:val="0"/>
        <w:ind w:left="0" w:right="0" w:hanging="0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</w:t>
      </w:r>
      <w:hyperlink r:id="rId3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 xml:space="preserve">Raymond Mill 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works </w:t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8" w:h="6072" w:x="1800" w:y="783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08" w:h="6072" w:x="1800" w:y="783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irstly, raw material is crushed by jaw crusher to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size required, and then the crushed materials </w:t>
      </w:r>
    </w:p>
    <w:p>
      <w:pPr>
        <w:pStyle w:val="Normal"/>
        <w:pBdr/>
        <w:bidi w:val="0"/>
        <w:spacing w:lineRule="exact" w:line="317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re elevated into a hopper from which the material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s        transported        through        the        electro-magnetic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vibrating feeder evenly and continuously into the </w:t>
      </w:r>
    </w:p>
    <w:p>
      <w:pPr>
        <w:pStyle w:val="Normal"/>
        <w:pBdr/>
        <w:bidi w:val="0"/>
        <w:spacing w:lineRule="exact" w:line="317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grinding      chamber      for      powder-processing.      The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llers oscillate outward to press the ring because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f the centrifugal force and the shovel scoops up </w:t>
      </w:r>
    </w:p>
    <w:p>
      <w:pPr>
        <w:pStyle w:val="Normal"/>
        <w:pBdr/>
        <w:bidi w:val="0"/>
        <w:spacing w:lineRule="exact" w:line="316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materials, send to the middle between ring and </w:t>
      </w:r>
    </w:p>
    <w:p>
      <w:pPr>
        <w:pStyle w:val="Normal"/>
        <w:pBdr/>
        <w:bidi w:val="0"/>
        <w:spacing w:lineRule="exact" w:line="310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oller to accomplish the grind. After this, the ground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tuff is carried by the air from the blower into the </w:t>
      </w:r>
    </w:p>
    <w:p>
      <w:pPr>
        <w:pStyle w:val="Normal"/>
        <w:pBdr/>
        <w:bidi w:val="0"/>
        <w:spacing w:lineRule="exact" w:line="316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eparator for screening. The fine powers are blow </w:t>
      </w:r>
    </w:p>
    <w:p>
      <w:pPr>
        <w:pStyle w:val="Normal"/>
        <w:pBdr/>
        <w:bidi w:val="0"/>
        <w:spacing w:lineRule="exact" w:line="310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o    the    cyclone    collector    and    are    poured    out </w:t>
      </w:r>
    </w:p>
    <w:p>
      <w:pPr>
        <w:pStyle w:val="Normal"/>
        <w:pBdr/>
        <w:bidi w:val="0"/>
        <w:spacing w:lineRule="exact" w:line="309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rough    the      output-powder    valve    as    the      final </w:t>
      </w:r>
    </w:p>
    <w:p>
      <w:pPr>
        <w:pStyle w:val="Normal"/>
        <w:pBdr/>
        <w:bidi w:val="0"/>
        <w:spacing w:lineRule="exact" w:line="316"/>
        <w:ind w:left="0" w:right="0" w:firstLine="3184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oducts and the rough stuff after the screening wil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e recycled back into the grinding chamber for regrinding. The airflow system i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08" w:h="6072" w:x="1800" w:y="783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losely sealed up and circulated under condition of negative and positive pressure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52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9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4" w:x="1800" w:y="491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554" w:x="1800" w:y="491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103"/>
        <w:jc w:val="left"/>
        <w:rPr/>
        <w:framePr w:w="2100" w:h="554" w:x="2835" w:y="4911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m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0" w:h="554" w:x="2835" w:y="4911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8" w:x="1800" w:y="56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504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raymond-mill.html" TargetMode="External"/><Relationship Id="rId3" Type="http://schemas.openxmlformats.org/officeDocument/2006/relationships/hyperlink" Target="http://www.sbmcn.com/products/raymond-mill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982</Characters>
  <CharactersWithSpaces>3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9:00Z</dcterms:created>
  <dc:creator/>
  <dc:description/>
  <dc:language>en-US</dc:language>
  <cp:lastModifiedBy/>
  <dcterms:modified xsi:type="dcterms:W3CDTF">2011-01-2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