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25"/>
          <w:szCs w:val="25"/>
        </w:rPr>
        <w:t xml:space="preserve">Application </w:t>
      </w:r>
    </w:p>
    <w:p>
      <w:pPr>
        <w:pStyle w:val="Normal"/>
        <w:pBdr/>
        <w:bidi w:val="0"/>
        <w:spacing w:lineRule="exact" w:line="36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88" w:h="11920" w:x="358" w:y="7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66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Verdana" w:ascii="Verdana" w:hAnsi="Verdana"/>
            <w:kern w:val="0"/>
            <w:szCs w:val="21"/>
            <w:lang w:val="en-US" w:eastAsia="zh-CN" w:bidi="ar-SA"/>
          </w:rPr>
          <w:t xml:space="preserve">SCM series super thin mill </w:t>
        </w:r>
      </w:hyperlink>
      <w:r>
        <w:rPr>
          <w:rFonts w:cs="Verdana" w:ascii="Verdana" w:hAnsi="Verdana"/>
          <w:kern w:val="0"/>
          <w:szCs w:val="21"/>
        </w:rPr>
        <w:t xml:space="preserve">is on the bases of our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company's production experience for more than 15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years. We absorb advantags from the same trad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abroad and at home. We review, research and try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on 12 kinds of mills and horizontal hammer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crushers. And finally we developed this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high-efficiency and low-cost super thin mill by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investigation and trial.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This grinding mii is a equipment which produces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thin powder and super thin powder. It is applicable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to non-flammable and non-explosive materials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with hardness less than 6, such as calcite, chalk,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limestone, dolomite, kaolin, bentonite, talcum, talc,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magnesite, illite, pyrophyllite, vermiculite, sepiolite,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attapulgite, rectorite, diatomite, barite, gypsum,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alum earth, graphite, fluorite, variscite, potash ore,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floatstone. </w:t>
      </w:r>
    </w:p>
    <w:p>
      <w:pPr>
        <w:pStyle w:val="Normal"/>
        <w:pBdr/>
        <w:bidi w:val="0"/>
        <w:spacing w:lineRule="exact" w:line="38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88" w:h="11920" w:x="358" w:y="7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8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25"/>
          <w:szCs w:val="25"/>
        </w:rPr>
        <w:t xml:space="preserve">Features and benefits </w:t>
      </w:r>
    </w:p>
    <w:p>
      <w:pPr>
        <w:pStyle w:val="Normal"/>
        <w:pBdr/>
        <w:bidi w:val="0"/>
        <w:spacing w:lineRule="exact" w:line="3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88" w:h="11920" w:x="358" w:y="7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65"/>
        <w:ind w:left="0" w:right="0" w:firstLine="12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High efficiency In same condition of finished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particle size and power of motor, the output is 40%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higher than airflow mill and whisk mill. </w:t>
      </w:r>
    </w:p>
    <w:p>
      <w:pPr>
        <w:pStyle w:val="Normal"/>
        <w:pBdr/>
        <w:bidi w:val="0"/>
        <w:spacing w:lineRule="exact" w:line="312"/>
        <w:ind w:left="0" w:right="0" w:firstLine="12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High using rate of the quick-wear part In same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condition of material and finished particle size, th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lifetime of the quick-wear part is longer than that of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impact crusher and turbine crusher. It can b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generally one year. </w:t>
      </w:r>
    </w:p>
    <w:p>
      <w:pPr>
        <w:pStyle w:val="Normal"/>
        <w:pBdr/>
        <w:bidi w:val="0"/>
        <w:spacing w:lineRule="exact" w:line="311"/>
        <w:ind w:left="0" w:right="0" w:firstLine="12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High safety Because there are no axle tree and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bolt in the grinding antrum, there will be no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wearout of bearing and sealingpart, also no loose of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bolts. </w:t>
      </w:r>
    </w:p>
    <w:p>
      <w:pPr>
        <w:pStyle w:val="Normal"/>
        <w:pBdr/>
        <w:bidi w:val="0"/>
        <w:spacing w:lineRule="exact" w:line="312"/>
        <w:ind w:left="0" w:right="0" w:firstLine="12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Environmental protection It will lighten polution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and noise by using dust cleaner and muffler, which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6688" w:h="11920" w:x="358" w:y="7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achieves environmental protection requirement.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25"/>
          <w:szCs w:val="25"/>
        </w:rPr>
        <w:t xml:space="preserve">Working Principle </w:t>
      </w:r>
    </w:p>
    <w:p>
      <w:pPr>
        <w:pStyle w:val="Normal"/>
        <w:pBdr/>
        <w:bidi w:val="0"/>
        <w:spacing w:lineRule="exact" w:line="3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14" w:h="6058" w:x="358" w:y="773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65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The whole system of the flour mill consists of main unit, deceleration machine, classifier, blower,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hammer crusher, dustpan elevator, electro-magnetic vibrating feeder, impulse dust cleaner,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piping device, cyclone collector device, classifier, high-pressure motor and muffler.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Working principl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The main motor drives main axle and every layer rotating by reducer. Dail drives numbers of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rollers rolling and rotating in the ring by pintles.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>Big materials are crushed into smaller particles by</w:t>
      </w:r>
      <w:hyperlink r:id="rId3">
        <w:r>
          <w:rPr>
            <w:rFonts w:cs="Verdana" w:ascii="Verdana" w:hAnsi="Verdana"/>
            <w:kern w:val="0"/>
            <w:sz w:val="22"/>
            <w:szCs w:val="25"/>
          </w:rPr>
          <w:t xml:space="preserve"> hammer crusher.</w:t>
        </w:r>
      </w:hyperlink>
      <w:r>
        <w:rPr>
          <w:rFonts w:cs="Verdana" w:ascii="Verdana" w:hAnsi="Verdana"/>
          <w:kern w:val="0"/>
          <w:sz w:val="22"/>
        </w:rPr>
        <w:t xml:space="preserve"> Then they are sent to stor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house by elevator. The electro-magnetic vibrating feeder send the materials evenly to the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middle of the upper dial. Under the function of the eccentricity, the materials scatter to the sid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of the circle and fall into the ring to be pressed, crushed and milled into pieces by rollers. After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the first crush, materials fall into the second and the third layer. The pumping of th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high-pressure centrifugal blower put the outside air into the machine. The coarse powder will b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brought into the classifier.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The rotating turbine in the collector makes the coarse particles fall back for regrinding. The fin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particles will come into the cyclone collector with the airflow and discharged by the discharging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valve on the bottom of the collector. They are the final products. The airflow with little dust will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11314" w:h="6058" w:x="358" w:y="77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22"/>
        </w:rPr>
        <w:t xml:space="preserve">be discharged through blower and muffler after being purified by the cyclone collector.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firstLine="241"/>
        <w:jc w:val="left"/>
        <w:rPr/>
        <w:framePr w:w="2438" w:h="4276" w:x="117" w:y="36" w:hSpace="0" w:vSpace="0" w:wrap="notBeside" w:vAnchor="page" w:hAnchor="page" w:hRule="exact"/>
        <w:pBdr/>
      </w:pPr>
      <w:r>
        <w:rPr>
          <w:rFonts w:cs="Arial" w:ascii="Arial" w:hAnsi="Arial"/>
          <w:kern w:val="0"/>
          <w:szCs w:val="21"/>
        </w:rPr>
        <w:t xml:space="preserve">Specification </w:t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438" w:h="4276" w:x="117" w:y="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1"/>
        <w:ind w:left="0" w:right="0" w:firstLine="1226"/>
        <w:jc w:val="left"/>
        <w:rPr/>
        <w:framePr w:w="2438" w:h="4276" w:x="117" w:y="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438" w:h="4276" w:x="117" w:y="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872"/>
        <w:jc w:val="left"/>
        <w:rPr/>
        <w:framePr w:w="2438" w:h="4276" w:x="117" w:y="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oller number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438" w:h="4276" w:x="117" w:y="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811"/>
        <w:jc w:val="left"/>
        <w:rPr/>
        <w:framePr w:w="2438" w:h="4276" w:x="117" w:y="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Diameter (mm)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438" w:h="4276" w:x="117" w:y="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927"/>
        <w:jc w:val="left"/>
        <w:rPr/>
        <w:framePr w:w="2438" w:h="4276" w:x="117" w:y="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ing number </w:t>
      </w:r>
    </w:p>
    <w:p>
      <w:pPr>
        <w:pStyle w:val="Normal"/>
        <w:pBdr/>
        <w:bidi w:val="0"/>
        <w:spacing w:lineRule="exact" w:line="21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438" w:h="4276" w:x="117" w:y="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0"/>
        <w:ind w:left="0" w:right="0" w:hanging="0"/>
        <w:jc w:val="left"/>
        <w:rPr/>
        <w:framePr w:w="2438" w:h="4276" w:x="117" w:y="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ain unit speed(mm)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438" w:h="4276" w:x="117" w:y="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/>
        <w:framePr w:w="2438" w:h="4276" w:x="117" w:y="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ax. feeding size(mm)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438" w:h="4276" w:x="117" w:y="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745"/>
        <w:jc w:val="left"/>
        <w:rPr/>
        <w:framePr w:w="2438" w:h="4276" w:x="117" w:y="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Final size (mesh)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438" w:h="4276" w:x="117" w:y="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808"/>
        <w:jc w:val="left"/>
        <w:rPr/>
        <w:framePr w:w="2438" w:h="4276" w:x="117" w:y="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Capacity (kg/h)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438" w:h="4276" w:x="117" w:y="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518"/>
        <w:jc w:val="left"/>
        <w:rPr/>
        <w:framePr w:w="2438" w:h="4276" w:x="117" w:y="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verall dimension (m) </w:t>
      </w:r>
    </w:p>
    <w:p>
      <w:pPr>
        <w:pStyle w:val="Normal"/>
        <w:pBdr/>
        <w:bidi w:val="0"/>
        <w:ind w:left="0" w:right="0" w:firstLine="34"/>
        <w:jc w:val="left"/>
        <w:rPr/>
        <w:framePr w:w="911" w:h="3636" w:x="3961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SCM6015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11" w:h="3636" w:x="3961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332"/>
        <w:jc w:val="left"/>
        <w:rPr/>
        <w:framePr w:w="911" w:h="3636" w:x="3961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5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11" w:h="3636" w:x="3961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208"/>
        <w:jc w:val="left"/>
        <w:rPr/>
        <w:framePr w:w="911" w:h="3636" w:x="3961" w:y="67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600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11" w:h="3636" w:x="3961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386"/>
        <w:jc w:val="left"/>
        <w:rPr/>
        <w:framePr w:w="911" w:h="3636" w:x="3961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 </w:t>
      </w:r>
    </w:p>
    <w:p>
      <w:pPr>
        <w:pStyle w:val="Normal"/>
        <w:pBdr/>
        <w:bidi w:val="0"/>
        <w:spacing w:lineRule="exact" w:line="21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11" w:h="3636" w:x="3961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0"/>
        <w:ind w:left="0" w:right="0" w:firstLine="278"/>
        <w:jc w:val="left"/>
        <w:rPr/>
        <w:framePr w:w="911" w:h="3636" w:x="3961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35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11" w:h="3636" w:x="3961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332"/>
        <w:jc w:val="left"/>
        <w:rPr/>
        <w:framePr w:w="911" w:h="3636" w:x="3961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11" w:h="3636" w:x="3961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23"/>
        <w:jc w:val="left"/>
        <w:rPr/>
        <w:framePr w:w="911" w:h="3636" w:x="3961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25-250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11" w:h="3636" w:x="3961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23"/>
        <w:jc w:val="left"/>
        <w:rPr/>
        <w:framePr w:w="911" w:h="3636" w:x="3961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50-250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11" w:h="3636" w:x="3961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911" w:h="3636" w:x="3961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0×2×5.5 </w:t>
      </w:r>
    </w:p>
    <w:p>
      <w:pPr>
        <w:pStyle w:val="Normal"/>
        <w:pBdr/>
        <w:bidi w:val="0"/>
        <w:ind w:left="0" w:right="0" w:firstLine="205"/>
        <w:jc w:val="left"/>
        <w:rPr/>
        <w:framePr w:w="1222" w:h="3636" w:x="6598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SCM8021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6598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502"/>
        <w:jc w:val="left"/>
        <w:rPr/>
        <w:framePr w:w="1222" w:h="3636" w:x="6598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1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6598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379"/>
        <w:jc w:val="left"/>
        <w:rPr/>
        <w:framePr w:w="1222" w:h="3636" w:x="6598" w:y="67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800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6598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556"/>
        <w:jc w:val="left"/>
        <w:rPr/>
        <w:framePr w:w="1222" w:h="3636" w:x="6598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 </w:t>
      </w:r>
    </w:p>
    <w:p>
      <w:pPr>
        <w:pStyle w:val="Normal"/>
        <w:pBdr/>
        <w:bidi w:val="0"/>
        <w:spacing w:lineRule="exact" w:line="21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6598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0"/>
        <w:ind w:left="0" w:right="0" w:firstLine="448"/>
        <w:jc w:val="left"/>
        <w:rPr/>
        <w:framePr w:w="1222" w:h="3636" w:x="6598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35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6598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502"/>
        <w:jc w:val="left"/>
        <w:rPr/>
        <w:framePr w:w="1222" w:h="3636" w:x="6598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6598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194"/>
        <w:jc w:val="left"/>
        <w:rPr/>
        <w:framePr w:w="1222" w:h="3636" w:x="6598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25-250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6598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194"/>
        <w:jc w:val="left"/>
        <w:rPr/>
        <w:framePr w:w="1222" w:h="3636" w:x="6598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600-400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6598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1222" w:h="3636" w:x="6598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2.4×2.5×5.8 </w:t>
      </w:r>
    </w:p>
    <w:p>
      <w:pPr>
        <w:pStyle w:val="Normal"/>
        <w:pBdr/>
        <w:bidi w:val="0"/>
        <w:ind w:left="0" w:right="0" w:firstLine="203"/>
        <w:jc w:val="left"/>
        <w:rPr/>
        <w:framePr w:w="1222" w:h="3636" w:x="9640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SCM1027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9640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501"/>
        <w:jc w:val="left"/>
        <w:rPr/>
        <w:framePr w:w="1222" w:h="3636" w:x="9640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7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9640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323"/>
        <w:jc w:val="left"/>
        <w:rPr/>
        <w:framePr w:w="1222" w:h="3636" w:x="9640" w:y="67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000 </w:t>
      </w:r>
    </w:p>
    <w:p>
      <w:pPr>
        <w:pStyle w:val="Normal"/>
        <w:pBdr/>
        <w:bidi w:val="0"/>
        <w:spacing w:lineRule="exact" w:line="17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9640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71"/>
        <w:ind w:left="0" w:right="0" w:firstLine="555"/>
        <w:jc w:val="left"/>
        <w:rPr/>
        <w:framePr w:w="1222" w:h="3636" w:x="9640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 </w:t>
      </w:r>
    </w:p>
    <w:p>
      <w:pPr>
        <w:pStyle w:val="Normal"/>
        <w:pBdr/>
        <w:bidi w:val="0"/>
        <w:spacing w:lineRule="exact" w:line="21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9640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0"/>
        <w:ind w:left="0" w:right="0" w:firstLine="447"/>
        <w:jc w:val="left"/>
        <w:rPr/>
        <w:framePr w:w="1222" w:h="3636" w:x="9640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35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9640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501"/>
        <w:jc w:val="left"/>
        <w:rPr/>
        <w:framePr w:w="1222" w:h="3636" w:x="9640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9640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193"/>
        <w:jc w:val="left"/>
        <w:rPr/>
        <w:framePr w:w="1222" w:h="3636" w:x="9640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25-250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9640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193"/>
        <w:jc w:val="left"/>
        <w:rPr/>
        <w:framePr w:w="1222" w:h="3636" w:x="9640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900-600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22" w:h="3636" w:x="9640" w:y="67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1222" w:h="3636" w:x="9640" w:y="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4.5×3.8×6.3 </w:t>
      </w:r>
    </w:p>
    <w:p>
      <w:pPr>
        <w:pStyle w:val="Normal"/>
        <w:pBdr/>
        <w:bidi w:val="0"/>
        <w:ind w:left="0" w:right="0" w:hanging="0"/>
        <w:jc w:val="left"/>
        <w:rPr/>
        <w:framePr w:w="2708" w:h="204" w:x="7449" w:y="49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Specification and technical data </w:t>
      </w:r>
    </w:p>
    <w:p>
      <w:pPr>
        <w:pStyle w:val="Normal"/>
        <w:pBdr/>
        <w:bidi w:val="0"/>
        <w:ind w:left="0" w:right="0" w:hanging="0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SCM8021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250-4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55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426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180M-4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612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8.5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451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100L-4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751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426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225M-2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697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45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442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50-40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666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5.5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577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Z1F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612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0.06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403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ZJD-1:4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612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0.75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361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BMC72-11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11" w:h="8180" w:x="7569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751"/>
        <w:jc w:val="left"/>
        <w:rPr/>
        <w:framePr w:w="1311" w:h="8180" w:x="7569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877" w:h="1198" w:x="9208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SCM1027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7" w:h="1198" w:x="9208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877" w:h="1198" w:x="9208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250-4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7" w:h="1198" w:x="9208" w:y="545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/>
        <w:framePr w:w="877" w:h="1198" w:x="9208" w:y="5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90 </w:t>
      </w:r>
    </w:p>
    <w:p>
      <w:pPr>
        <w:pStyle w:val="Normal"/>
        <w:pBdr/>
        <w:bidi w:val="0"/>
        <w:ind w:left="0" w:right="0" w:hanging="0"/>
        <w:jc w:val="left"/>
        <w:rPr/>
        <w:framePr w:w="555" w:h="204" w:x="784" w:y="5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ame </w:t>
      </w:r>
    </w:p>
    <w:p>
      <w:pPr>
        <w:pStyle w:val="Normal"/>
        <w:pBdr/>
        <w:bidi w:val="0"/>
        <w:ind w:left="0" w:right="0" w:hanging="0"/>
        <w:jc w:val="left"/>
        <w:rPr/>
        <w:framePr w:w="370" w:h="204" w:x="4756" w:y="5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Unit </w:t>
      </w:r>
    </w:p>
    <w:p>
      <w:pPr>
        <w:pStyle w:val="Normal"/>
        <w:pBdr/>
        <w:bidi w:val="0"/>
        <w:ind w:left="0" w:right="0" w:hanging="0"/>
        <w:jc w:val="left"/>
        <w:rPr/>
        <w:framePr w:w="1583" w:h="204" w:x="242" w:y="6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tor of main unit </w:t>
      </w:r>
    </w:p>
    <w:p>
      <w:pPr>
        <w:pStyle w:val="Normal"/>
        <w:pBdr/>
        <w:bidi w:val="0"/>
        <w:ind w:left="0" w:right="0" w:hanging="0"/>
        <w:jc w:val="left"/>
        <w:rPr/>
        <w:framePr w:w="1695" w:h="672" w:x="186" w:y="69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Adjustable motor of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95" w:h="672" w:x="186" w:y="69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firstLine="476"/>
        <w:jc w:val="left"/>
        <w:rPr/>
        <w:framePr w:w="1695" w:h="672" w:x="186" w:y="69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classifier </w:t>
      </w:r>
    </w:p>
    <w:p>
      <w:pPr>
        <w:pStyle w:val="Normal"/>
        <w:pBdr/>
        <w:bidi w:val="0"/>
        <w:ind w:left="0" w:right="0" w:hanging="0"/>
        <w:jc w:val="left"/>
        <w:rPr/>
        <w:framePr w:w="1468" w:h="204" w:x="300" w:y="82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tor of elevator </w:t>
      </w:r>
    </w:p>
    <w:p>
      <w:pPr>
        <w:pStyle w:val="Normal"/>
        <w:pBdr/>
        <w:bidi w:val="0"/>
        <w:ind w:left="0" w:right="0" w:hanging="0"/>
        <w:jc w:val="left"/>
        <w:rPr/>
        <w:framePr w:w="1341" w:h="204" w:x="362" w:y="9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tor of blower </w:t>
      </w:r>
    </w:p>
    <w:p>
      <w:pPr>
        <w:pStyle w:val="Normal"/>
        <w:pBdr/>
        <w:bidi w:val="0"/>
        <w:ind w:left="0" w:right="0" w:hanging="0"/>
        <w:jc w:val="left"/>
        <w:rPr/>
        <w:framePr w:w="1440" w:h="204" w:x="316" w:y="102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Hammer crusher </w:t>
      </w:r>
    </w:p>
    <w:p>
      <w:pPr>
        <w:pStyle w:val="Normal"/>
        <w:pBdr/>
        <w:bidi w:val="0"/>
        <w:ind w:left="0" w:right="0" w:hanging="0"/>
        <w:jc w:val="left"/>
        <w:rPr/>
        <w:framePr w:w="1379" w:h="204" w:x="346" w:y="111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Vibrating feeder </w:t>
      </w:r>
    </w:p>
    <w:p>
      <w:pPr>
        <w:pStyle w:val="Normal"/>
        <w:pBdr/>
        <w:bidi w:val="0"/>
        <w:ind w:left="0" w:right="0" w:hanging="0"/>
        <w:jc w:val="left"/>
        <w:rPr/>
        <w:framePr w:w="1109" w:h="204" w:x="483" w:y="121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Unload valve </w:t>
      </w:r>
    </w:p>
    <w:p>
      <w:pPr>
        <w:pStyle w:val="Normal"/>
        <w:pBdr/>
        <w:bidi w:val="0"/>
        <w:ind w:left="0" w:right="0" w:hanging="0"/>
        <w:jc w:val="left"/>
        <w:rPr/>
        <w:framePr w:w="1799" w:h="204" w:x="134" w:y="131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Impulse dust cleaner </w:t>
      </w:r>
    </w:p>
    <w:p>
      <w:pPr>
        <w:pStyle w:val="Normal"/>
        <w:pBdr/>
        <w:bidi w:val="0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 </w:t>
      </w:r>
    </w:p>
    <w:p>
      <w:pPr>
        <w:pStyle w:val="Normal"/>
        <w:pBdr/>
        <w:bidi w:val="0"/>
        <w:spacing w:lineRule="exact" w:line="25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6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0" w:h="7684" w:x="2751" w:y="59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/>
        <w:framePr w:w="580" w:h="7684" w:x="2751" w:y="5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 </w:t>
      </w:r>
    </w:p>
    <w:p>
      <w:pPr>
        <w:pStyle w:val="Normal"/>
        <w:pBdr/>
        <w:bidi w:val="0"/>
        <w:ind w:left="0" w:right="0" w:hanging="0"/>
        <w:jc w:val="left"/>
        <w:rPr/>
        <w:framePr w:w="298" w:h="204" w:x="4802" w:y="64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w </w:t>
      </w:r>
    </w:p>
    <w:p>
      <w:pPr>
        <w:pStyle w:val="Normal"/>
        <w:pBdr/>
        <w:bidi w:val="0"/>
        <w:ind w:left="0" w:right="0" w:hanging="0"/>
        <w:jc w:val="left"/>
        <w:rPr/>
        <w:framePr w:w="298" w:h="204" w:x="4802" w:y="74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w </w:t>
      </w:r>
    </w:p>
    <w:p>
      <w:pPr>
        <w:pStyle w:val="Normal"/>
        <w:pBdr/>
        <w:bidi w:val="0"/>
        <w:ind w:left="0" w:right="0" w:hanging="0"/>
        <w:jc w:val="left"/>
        <w:rPr/>
        <w:framePr w:w="298" w:h="204" w:x="4802" w:y="84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w </w:t>
      </w:r>
    </w:p>
    <w:p>
      <w:pPr>
        <w:pStyle w:val="Normal"/>
        <w:pBdr/>
        <w:bidi w:val="0"/>
        <w:ind w:left="0" w:right="0" w:hanging="0"/>
        <w:jc w:val="left"/>
        <w:rPr/>
        <w:framePr w:w="298" w:h="204" w:x="4802" w:y="94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w </w:t>
      </w:r>
    </w:p>
    <w:p>
      <w:pPr>
        <w:pStyle w:val="Normal"/>
        <w:pBdr/>
        <w:bidi w:val="0"/>
        <w:ind w:left="0" w:right="0" w:hanging="0"/>
        <w:jc w:val="left"/>
        <w:rPr/>
        <w:framePr w:w="298" w:h="204" w:x="4802" w:y="104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w </w:t>
      </w:r>
    </w:p>
    <w:p>
      <w:pPr>
        <w:pStyle w:val="Normal"/>
        <w:pBdr/>
        <w:bidi w:val="0"/>
        <w:ind w:left="0" w:right="0" w:hanging="0"/>
        <w:jc w:val="left"/>
        <w:rPr/>
        <w:framePr w:w="298" w:h="204" w:x="4802" w:y="114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w </w:t>
      </w:r>
    </w:p>
    <w:p>
      <w:pPr>
        <w:pStyle w:val="Normal"/>
        <w:pBdr/>
        <w:bidi w:val="0"/>
        <w:ind w:left="0" w:right="0" w:hanging="0"/>
        <w:jc w:val="left"/>
        <w:rPr/>
        <w:framePr w:w="298" w:h="204" w:x="4802" w:y="12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w </w:t>
      </w:r>
    </w:p>
    <w:p>
      <w:pPr>
        <w:pStyle w:val="Normal"/>
        <w:pBdr/>
        <w:bidi w:val="0"/>
        <w:ind w:left="0" w:right="0" w:hanging="0"/>
        <w:jc w:val="left"/>
        <w:rPr/>
        <w:framePr w:w="298" w:h="204" w:x="4802" w:y="134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Kw </w:t>
      </w:r>
    </w:p>
    <w:p>
      <w:pPr>
        <w:pStyle w:val="Normal"/>
        <w:pBdr/>
        <w:bidi w:val="0"/>
        <w:ind w:left="0" w:right="0" w:firstLine="38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SCM6015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136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250-4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336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7 </w:t>
      </w:r>
    </w:p>
    <w:p>
      <w:pPr>
        <w:pStyle w:val="Normal"/>
        <w:pBdr/>
        <w:bidi w:val="0"/>
        <w:spacing w:lineRule="exact" w:line="25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6"/>
        <w:ind w:left="0" w:right="0" w:firstLine="64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180M-4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336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1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90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100L-4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390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64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225M-2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336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0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81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50-40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304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5.5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216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Z1F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250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0.06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42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ZJD-1:4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250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0.75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BMC72-11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8180" w:x="6235" w:y="544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390"/>
        <w:jc w:val="left"/>
        <w:rPr/>
        <w:framePr w:w="950" w:h="8180" w:x="623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 </w:t>
      </w:r>
    </w:p>
    <w:p>
      <w:pPr>
        <w:pStyle w:val="Normal"/>
        <w:pBdr/>
        <w:bidi w:val="0"/>
        <w:ind w:left="0" w:right="0" w:firstLine="64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180M-4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336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90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100L-4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389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64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Y225M-2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336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75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81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50-40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304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5.5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216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Z1F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250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0.15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41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ZJD-1:40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firstLine="304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.1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BMC72-11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0" w:h="6676" w:x="10053" w:y="695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389"/>
        <w:jc w:val="left"/>
        <w:rPr/>
        <w:framePr w:w="950" w:h="6676" w:x="10053" w:y="69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11314" w:h="1774" w:x="358" w:y="14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ote: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 This specification is just reference, any changes are subject to products. </w:t>
      </w:r>
    </w:p>
    <w:p>
      <w:pPr>
        <w:pStyle w:val="Normal"/>
        <w:pBdr/>
        <w:bidi w:val="0"/>
        <w:spacing w:lineRule="exact" w:line="3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14" w:h="1774" w:x="358" w:y="141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9"/>
        <w:ind w:left="0" w:right="0" w:firstLine="4006"/>
        <w:jc w:val="left"/>
        <w:rPr/>
        <w:framePr w:w="11314" w:h="1774" w:x="358" w:y="1417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40"/>
          <w:kern w:val="0"/>
          <w:szCs w:val="21"/>
        </w:rPr>
        <w:t xml:space="preserve">SHANGHAI SHIBANG MACHINERY CO., LTD. </w:t>
      </w:r>
    </w:p>
    <w:p>
      <w:pPr>
        <w:pStyle w:val="Normal"/>
        <w:pBdr/>
        <w:bidi w:val="0"/>
        <w:spacing w:lineRule="exact" w:line="312"/>
        <w:ind w:left="0" w:right="0" w:firstLine="4006"/>
        <w:jc w:val="left"/>
        <w:rPr/>
        <w:framePr w:w="11314" w:h="1774" w:x="358" w:y="1417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40"/>
          <w:kern w:val="0"/>
          <w:szCs w:val="21"/>
        </w:rPr>
        <w:t xml:space="preserve">Website: http://www.quarrycrusher.com </w:t>
      </w:r>
    </w:p>
    <w:p>
      <w:pPr>
        <w:pStyle w:val="Normal"/>
        <w:pBdr/>
        <w:bidi w:val="0"/>
        <w:spacing w:lineRule="exact" w:line="305"/>
        <w:ind w:left="0" w:right="0" w:firstLine="4006"/>
        <w:jc w:val="left"/>
        <w:rPr/>
        <w:framePr w:w="11314" w:h="1774" w:x="358" w:y="141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40"/>
          <w:kern w:val="0"/>
          <w:szCs w:val="21"/>
        </w:rPr>
        <w:t xml:space="preserve">E-mail: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bm@unisbm.com</w:t>
      </w:r>
      <w:r>
        <w:rPr>
          <w:rFonts w:ascii="Times New Roman" w:hAnsi="Times New Roman"/>
          <w:b/>
          <w:bCs/>
          <w:color w:val="000040"/>
          <w:kern w:val="0"/>
          <w:szCs w:val="21"/>
        </w:rPr>
        <w:t xml:space="preserve">                Postcode: 201201 </w:t>
      </w:r>
    </w:p>
    <w:p>
      <w:pPr>
        <w:pStyle w:val="Normal"/>
        <w:pBdr/>
        <w:bidi w:val="0"/>
        <w:spacing w:lineRule="exact" w:line="312"/>
        <w:ind w:left="0" w:right="0" w:firstLine="4006"/>
        <w:jc w:val="left"/>
        <w:rPr/>
        <w:framePr w:w="11314" w:h="1774" w:x="358" w:y="141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40"/>
          <w:kern w:val="0"/>
          <w:szCs w:val="21"/>
        </w:rPr>
        <w:t xml:space="preserve">Office Add: 416th, Jianye Rd., Pudong New District, Shanghai, Chin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super-thin-grinding-mill.html" TargetMode="External"/><Relationship Id="rId3" Type="http://schemas.openxmlformats.org/officeDocument/2006/relationships/hyperlink" Target="../in/HYPERLINK%22http://www.shibang-china.com/info/Hammer_Crush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541</Characters>
  <CharactersWithSpaces>3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0:00Z</dcterms:created>
  <dc:creator/>
  <dc:description/>
  <dc:language>en-US</dc:language>
  <cp:lastModifiedBy/>
  <dcterms:modified xsi:type="dcterms:W3CDTF">2011-01-22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