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6" w:x="2219" w:y="1186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7"/>
        <w:ind w:left="0" w:right="0" w:firstLine="951"/>
        <w:jc w:val="left"/>
        <w:rPr/>
        <w:framePr w:w="8403" w:h="996" w:x="2219" w:y="1186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73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66" w:h="207" w:x="6570" w:y="62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hanghai Shibang Machinery Co., Ltd.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8" w:y="628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7095" w:h="736" w:x="2708" w:y="1508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64"/>
          <w:szCs w:val="64"/>
        </w:rPr>
        <w:t xml:space="preserve">SBM LM </w:t>
      </w:r>
      <w:hyperlink r:id="rId2">
        <w:r>
          <w:rPr>
            <w:rStyle w:val="InternetLink"/>
            <w:rFonts w:eastAsia="宋体" w:cs="Arial" w:ascii="Arial" w:hAnsi="Arial"/>
            <w:kern w:val="0"/>
            <w:sz w:val="64"/>
            <w:szCs w:val="64"/>
            <w:lang w:val="en-US" w:eastAsia="zh-CN" w:bidi="ar-SA"/>
          </w:rPr>
          <w:t>Vertical Mill</w:t>
        </w:r>
      </w:hyperlink>
      <w:r>
        <w:rPr>
          <w:rFonts w:cs="Arial" w:ascii="Arial" w:hAnsi="Arial"/>
          <w:color w:val="000040"/>
          <w:kern w:val="0"/>
          <w:sz w:val="64"/>
          <w:szCs w:val="6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66" w:h="207" w:x="6570" w:y="62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hanghai Shibang Machinery Co., Ltd.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8" w:y="628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LM Vertical Mill 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98" w:h="6574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LM series vertical grinding mill is the newest grinding machine, which integrates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vanced international technology and years of mill-producing experience . It is a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deal equipment that integrates crushing, drying, grinding and grading conveyor all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ogether. </w:t>
      </w:r>
    </w:p>
    <w:p>
      <w:pPr>
        <w:pStyle w:val="Normal"/>
        <w:pBdr/>
        <w:bidi w:val="0"/>
        <w:spacing w:lineRule="exact" w:line="496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98" w:h="6574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LM    series    vertical    grinding    machine    can    be    widely    used    in    cement    making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ower,metallurgy, chemical and nonmetalliferous ore industries. It is used to gri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lumpy, granular and powdery materials to the required size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98" w:h="6574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7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598" w:h="6574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firstLine="36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Simple structure, easy maintenance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Reliable performance, low operation cost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High crushing ratio </w:t>
      </w:r>
    </w:p>
    <w:p>
      <w:pPr>
        <w:pStyle w:val="Normal"/>
        <w:pBdr/>
        <w:bidi w:val="0"/>
        <w:spacing w:lineRule="exact" w:line="316"/>
        <w:ind w:left="0" w:right="0" w:firstLine="36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High drying ability,reliable operation </w:t>
      </w:r>
    </w:p>
    <w:p>
      <w:pPr>
        <w:pStyle w:val="Normal"/>
        <w:pBdr/>
        <w:bidi w:val="0"/>
        <w:spacing w:lineRule="exact" w:line="310"/>
        <w:ind w:left="0" w:right="0" w:firstLine="36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. Stable quality, convenient maintenance </w:t>
      </w:r>
    </w:p>
    <w:p>
      <w:pPr>
        <w:pStyle w:val="Normal"/>
        <w:pBdr/>
        <w:bidi w:val="0"/>
        <w:spacing w:lineRule="exact" w:line="309"/>
        <w:ind w:left="0" w:right="0" w:firstLine="36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6. Low invest, high return </w:t>
      </w:r>
    </w:p>
    <w:p>
      <w:pPr>
        <w:pStyle w:val="Normal"/>
        <w:pBdr/>
        <w:bidi w:val="0"/>
        <w:spacing w:lineRule="exact" w:line="503"/>
        <w:ind w:left="0" w:right="0" w:hanging="0"/>
        <w:jc w:val="left"/>
        <w:rPr/>
        <w:framePr w:w="8598" w:h="6574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LM Vertical Mill Technical Data </w:t>
      </w:r>
    </w:p>
    <w:p>
      <w:pPr>
        <w:pStyle w:val="Normal"/>
        <w:pBdr/>
        <w:bidi w:val="0"/>
        <w:ind w:left="0" w:right="0" w:firstLine="554"/>
        <w:jc w:val="left"/>
        <w:rPr/>
        <w:framePr w:w="1793" w:h="1475" w:x="1383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793" w:h="1475" w:x="1383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1793" w:h="1475" w:x="1383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Turnplate diameter </w:t>
      </w:r>
    </w:p>
    <w:p>
      <w:pPr>
        <w:pStyle w:val="Normal"/>
        <w:pBdr/>
        <w:bidi w:val="0"/>
        <w:spacing w:lineRule="exact" w:line="182"/>
        <w:ind w:left="0" w:right="0" w:firstLine="1008"/>
        <w:jc w:val="left"/>
        <w:rPr/>
        <w:framePr w:w="1793" w:h="1475" w:x="1383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300 </w:t>
      </w:r>
    </w:p>
    <w:p>
      <w:pPr>
        <w:pStyle w:val="Normal"/>
        <w:pBdr/>
        <w:bidi w:val="0"/>
        <w:spacing w:lineRule="exact" w:line="182"/>
        <w:ind w:left="0" w:right="0" w:firstLine="605"/>
        <w:jc w:val="left"/>
        <w:rPr/>
        <w:framePr w:w="1793" w:h="1475" w:x="1383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793" w:h="1475" w:x="1383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firstLine="244"/>
        <w:jc w:val="left"/>
        <w:rPr/>
        <w:framePr w:w="1793" w:h="1475" w:x="1383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Capacity (t/h) </w:t>
      </w:r>
    </w:p>
    <w:p>
      <w:pPr>
        <w:pStyle w:val="Normal"/>
        <w:pBdr/>
        <w:bidi w:val="0"/>
        <w:ind w:left="0" w:right="0" w:hanging="0"/>
        <w:jc w:val="left"/>
        <w:rPr/>
        <w:framePr w:w="901" w:h="207" w:x="3544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30K </w:t>
      </w:r>
    </w:p>
    <w:p>
      <w:pPr>
        <w:pStyle w:val="Normal"/>
        <w:pBdr/>
        <w:bidi w:val="0"/>
        <w:ind w:left="0" w:right="0" w:hanging="0"/>
        <w:jc w:val="left"/>
        <w:rPr/>
        <w:framePr w:w="1240" w:h="516" w:x="1260" w:y="1041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Final product </w:t>
      </w:r>
    </w:p>
    <w:p>
      <w:pPr>
        <w:pStyle w:val="Normal"/>
        <w:pBdr/>
        <w:bidi w:val="0"/>
        <w:spacing w:lineRule="exact" w:line="309"/>
        <w:ind w:left="0" w:right="0" w:firstLine="403"/>
        <w:jc w:val="left"/>
        <w:rPr/>
        <w:framePr w:w="1240" w:h="516" w:x="1260" w:y="1041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size </w:t>
      </w:r>
    </w:p>
    <w:p>
      <w:pPr>
        <w:pStyle w:val="Normal"/>
        <w:pBdr/>
        <w:bidi w:val="0"/>
        <w:ind w:left="0" w:right="0" w:firstLine="107"/>
        <w:jc w:val="left"/>
        <w:rPr/>
        <w:framePr w:w="571" w:h="790" w:x="2586" w:y="10283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m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m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1" w:h="790" w:x="2586" w:y="102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571" w:h="790" w:x="2586" w:y="1028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esh </w:t>
      </w:r>
    </w:p>
    <w:p>
      <w:pPr>
        <w:pStyle w:val="Normal"/>
        <w:pBdr/>
        <w:bidi w:val="0"/>
        <w:ind w:left="0" w:right="0" w:firstLine="79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Final product water </w:t>
      </w:r>
    </w:p>
    <w:p>
      <w:pPr>
        <w:pStyle w:val="Normal"/>
        <w:pBdr/>
        <w:bidi w:val="0"/>
        <w:spacing w:lineRule="exact" w:line="317"/>
        <w:ind w:left="0" w:right="0" w:firstLine="424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percentage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1" w:h="3632" w:x="1296" w:y="1130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ax. input size (mm) </w:t>
      </w:r>
    </w:p>
    <w:p>
      <w:pPr>
        <w:pStyle w:val="Normal"/>
        <w:pBdr/>
        <w:bidi w:val="0"/>
        <w:spacing w:lineRule="exact" w:line="22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1" w:h="3632" w:x="1296" w:y="1130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7"/>
        <w:ind w:left="0" w:right="0" w:firstLine="460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Best water </w:t>
      </w:r>
    </w:p>
    <w:p>
      <w:pPr>
        <w:pStyle w:val="Normal"/>
        <w:pBdr/>
        <w:bidi w:val="0"/>
        <w:spacing w:lineRule="exact" w:line="309"/>
        <w:ind w:left="0" w:right="0" w:firstLine="129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percentage of raw </w:t>
      </w:r>
    </w:p>
    <w:p>
      <w:pPr>
        <w:pStyle w:val="Normal"/>
        <w:pBdr/>
        <w:bidi w:val="0"/>
        <w:spacing w:lineRule="exact" w:line="309"/>
        <w:ind w:left="0" w:right="0" w:firstLine="568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aterial </w:t>
      </w:r>
    </w:p>
    <w:p>
      <w:pPr>
        <w:pStyle w:val="Normal"/>
        <w:pBdr/>
        <w:bidi w:val="0"/>
        <w:spacing w:lineRule="exact" w:line="324"/>
        <w:ind w:left="0" w:right="0" w:firstLine="201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Drying needed if </w:t>
      </w:r>
    </w:p>
    <w:p>
      <w:pPr>
        <w:pStyle w:val="Normal"/>
        <w:pBdr/>
        <w:bidi w:val="0"/>
        <w:spacing w:lineRule="exact" w:line="310"/>
        <w:ind w:left="0" w:right="0" w:firstLine="57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water percentage is </w:t>
      </w:r>
    </w:p>
    <w:p>
      <w:pPr>
        <w:pStyle w:val="Normal"/>
        <w:pBdr/>
        <w:bidi w:val="0"/>
        <w:spacing w:lineRule="exact" w:line="316"/>
        <w:ind w:left="0" w:right="0" w:firstLine="475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ore than </w:t>
      </w:r>
    </w:p>
    <w:p>
      <w:pPr>
        <w:pStyle w:val="Normal"/>
        <w:pBdr/>
        <w:bidi w:val="0"/>
        <w:spacing w:lineRule="exact" w:line="316"/>
        <w:ind w:left="0" w:right="0" w:firstLine="468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Input wind </w:t>
      </w:r>
    </w:p>
    <w:p>
      <w:pPr>
        <w:pStyle w:val="Normal"/>
        <w:pBdr/>
        <w:bidi w:val="0"/>
        <w:spacing w:lineRule="exact" w:line="324"/>
        <w:ind w:left="0" w:right="0" w:firstLine="194"/>
        <w:jc w:val="left"/>
        <w:rPr/>
        <w:framePr w:w="1911" w:h="3632" w:x="1296" w:y="1130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>temperature (</w:t>
      </w:r>
      <w:r>
        <w:rPr>
          <w:rFonts w:cs="宋体" w:ascii="宋体" w:hAnsi="宋体"/>
          <w:color w:val="004080"/>
          <w:kern w:val="0"/>
          <w:sz w:val="18"/>
          <w:szCs w:val="18"/>
        </w:rPr>
        <w:t>℃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) </w:t>
      </w:r>
    </w:p>
    <w:p>
      <w:pPr>
        <w:pStyle w:val="Normal"/>
        <w:pBdr/>
        <w:bidi w:val="0"/>
        <w:ind w:left="0" w:right="0" w:firstLine="50"/>
        <w:jc w:val="left"/>
        <w:rPr/>
        <w:framePr w:w="787" w:h="2567" w:x="3595" w:y="970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~3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2567" w:x="3595" w:y="97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87" w:h="2567" w:x="3595" w:y="970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~4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2567" w:x="3595" w:y="97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87" w:h="2567" w:x="3595" w:y="970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~325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2567" w:x="3595" w:y="97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36"/>
        <w:jc w:val="left"/>
        <w:rPr/>
        <w:framePr w:w="787" w:h="2567" w:x="3595" w:y="9707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2567" w:x="3595" w:y="97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23"/>
        <w:jc w:val="left"/>
        <w:rPr/>
        <w:framePr w:w="787" w:h="2567" w:x="3595" w:y="970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8 </w:t>
      </w:r>
    </w:p>
    <w:p>
      <w:pPr>
        <w:pStyle w:val="Normal"/>
        <w:pBdr/>
        <w:bidi w:val="0"/>
        <w:ind w:left="0" w:right="0" w:hanging="0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50K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4891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5"/>
        <w:ind w:left="0" w:right="0" w:firstLine="158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4891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00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3~4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4891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~4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4891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~325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4891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80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4891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6"/>
        <w:jc w:val="left"/>
        <w:rPr/>
        <w:framePr w:w="901" w:h="3781" w:x="4891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0 </w:t>
      </w:r>
    </w:p>
    <w:p>
      <w:pPr>
        <w:pStyle w:val="Normal"/>
        <w:pBdr/>
        <w:bidi w:val="0"/>
        <w:ind w:left="0" w:right="0" w:hanging="0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70K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617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5"/>
        <w:ind w:left="0" w:right="0" w:firstLine="158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617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00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8~57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617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~4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617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~325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617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80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617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6"/>
        <w:jc w:val="left"/>
        <w:rPr/>
        <w:framePr w:w="901" w:h="3781" w:x="617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2 </w:t>
      </w:r>
    </w:p>
    <w:p>
      <w:pPr>
        <w:pStyle w:val="Normal"/>
        <w:pBdr/>
        <w:bidi w:val="0"/>
        <w:ind w:left="0" w:right="0" w:hanging="0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90K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7449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5"/>
        <w:ind w:left="0" w:right="0" w:firstLine="158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9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7449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00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3~72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7449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~4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7449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~325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7449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80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7449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6"/>
        <w:jc w:val="left"/>
        <w:rPr/>
        <w:framePr w:w="901" w:h="3781" w:x="7449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5 </w:t>
      </w:r>
    </w:p>
    <w:p>
      <w:pPr>
        <w:pStyle w:val="Normal"/>
        <w:pBdr/>
        <w:bidi w:val="0"/>
        <w:ind w:left="0" w:right="0" w:hanging="0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220K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872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5"/>
        <w:ind w:left="0" w:right="0" w:firstLine="158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2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872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43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6~114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872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~4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872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~325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872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80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8724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7"/>
        <w:jc w:val="left"/>
        <w:rPr/>
        <w:framePr w:w="901" w:h="3781" w:x="8724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0 </w:t>
      </w:r>
    </w:p>
    <w:p>
      <w:pPr>
        <w:pStyle w:val="Normal"/>
        <w:pBdr/>
        <w:bidi w:val="0"/>
        <w:ind w:left="0" w:right="0" w:hanging="0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240K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9927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5"/>
        <w:ind w:left="0" w:right="0" w:firstLine="158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4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9927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43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1~128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9927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~4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9927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~325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9927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80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eastAsia="Symbol" w:cs="Symbol" w:ascii="Symbol" w:hAnsi="Symbol"/>
        </w:rPr>
        <w:t>£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3781" w:x="9927" w:y="84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6"/>
        <w:jc w:val="left"/>
        <w:rPr/>
        <w:framePr w:w="901" w:h="3781" w:x="9927" w:y="84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5 </w:t>
      </w:r>
    </w:p>
    <w:p>
      <w:pPr>
        <w:pStyle w:val="Normal"/>
        <w:pBdr/>
        <w:bidi w:val="0"/>
        <w:ind w:left="0" w:right="0" w:hanging="0"/>
        <w:jc w:val="left"/>
        <w:rPr/>
        <w:framePr w:w="351" w:h="207" w:x="3782" w:y="1283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% </w:t>
      </w:r>
    </w:p>
    <w:p>
      <w:pPr>
        <w:pStyle w:val="Normal"/>
        <w:pBdr/>
        <w:bidi w:val="0"/>
        <w:ind w:left="0" w:right="0" w:hanging="0"/>
        <w:jc w:val="left"/>
        <w:rPr/>
        <w:framePr w:w="351" w:h="207" w:x="5129" w:y="1283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% </w:t>
      </w:r>
    </w:p>
    <w:p>
      <w:pPr>
        <w:pStyle w:val="Normal"/>
        <w:pBdr/>
        <w:bidi w:val="0"/>
        <w:ind w:left="0" w:right="0" w:hanging="0"/>
        <w:jc w:val="left"/>
        <w:rPr/>
        <w:framePr w:w="351" w:h="207" w:x="6411" w:y="1283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% </w:t>
      </w:r>
    </w:p>
    <w:p>
      <w:pPr>
        <w:pStyle w:val="Normal"/>
        <w:pBdr/>
        <w:bidi w:val="0"/>
        <w:ind w:left="0" w:right="0" w:hanging="0"/>
        <w:jc w:val="left"/>
        <w:rPr/>
        <w:framePr w:w="351" w:h="207" w:x="7687" w:y="1283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% </w:t>
      </w:r>
    </w:p>
    <w:p>
      <w:pPr>
        <w:pStyle w:val="Normal"/>
        <w:pBdr/>
        <w:bidi w:val="0"/>
        <w:ind w:left="0" w:right="0" w:hanging="0"/>
        <w:jc w:val="left"/>
        <w:rPr/>
        <w:framePr w:w="351" w:h="207" w:x="8962" w:y="1283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% </w:t>
      </w:r>
    </w:p>
    <w:p>
      <w:pPr>
        <w:pStyle w:val="Normal"/>
        <w:pBdr/>
        <w:bidi w:val="0"/>
        <w:ind w:left="0" w:right="0" w:hanging="0"/>
        <w:jc w:val="left"/>
        <w:rPr/>
        <w:framePr w:w="351" w:h="207" w:x="10165" w:y="1283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% </w:t>
      </w:r>
    </w:p>
    <w:p>
      <w:pPr>
        <w:pStyle w:val="Normal"/>
        <w:pBdr/>
        <w:bidi w:val="0"/>
        <w:ind w:left="0" w:right="0" w:hanging="0"/>
        <w:jc w:val="left"/>
        <w:rPr/>
        <w:framePr w:w="479" w:h="207" w:x="3724" w:y="1377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79" w:h="207" w:x="5072" w:y="1377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79" w:h="207" w:x="6354" w:y="1377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79" w:h="207" w:x="7629" w:y="1377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79" w:h="207" w:x="8904" w:y="1377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79" w:h="207" w:x="10107" w:y="13777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3760" w:y="145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5108" w:y="145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6390" w:y="145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7665" w:y="145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8941" w:y="145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10143" w:y="145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66" w:h="207" w:x="6570" w:y="62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hanghai Shibang Machinery Co., Ltd.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8" w:y="628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firstLine="259"/>
        <w:jc w:val="left"/>
        <w:rPr/>
        <w:framePr w:w="1723" w:h="1602" w:x="1426" w:y="149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Output wind </w:t>
      </w:r>
    </w:p>
    <w:p>
      <w:pPr>
        <w:pStyle w:val="Normal"/>
        <w:pBdr/>
        <w:bidi w:val="0"/>
        <w:spacing w:lineRule="exact" w:line="324"/>
        <w:ind w:left="0" w:right="0" w:firstLine="64"/>
        <w:jc w:val="left"/>
        <w:rPr/>
        <w:framePr w:w="1723" w:h="1602" w:x="1426" w:y="149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>temperature (</w:t>
      </w:r>
      <w:r>
        <w:rPr>
          <w:rFonts w:cs="宋体" w:ascii="宋体" w:hAnsi="宋体"/>
          <w:color w:val="004080"/>
          <w:kern w:val="0"/>
          <w:sz w:val="18"/>
          <w:szCs w:val="18"/>
        </w:rPr>
        <w:t>℃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)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723" w:h="1602" w:x="1426" w:y="149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ain motor power </w:t>
      </w:r>
    </w:p>
    <w:p>
      <w:pPr>
        <w:pStyle w:val="Normal"/>
        <w:pBdr/>
        <w:bidi w:val="0"/>
        <w:spacing w:lineRule="exact" w:line="316"/>
        <w:ind w:left="0" w:right="0" w:firstLine="569"/>
        <w:jc w:val="left"/>
        <w:rPr/>
        <w:framePr w:w="1723" w:h="1602" w:x="1426" w:y="149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(KW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723" w:h="1602" w:x="1426" w:y="149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1159"/>
        <w:jc w:val="left"/>
        <w:rPr/>
        <w:framePr w:w="1723" w:h="1602" w:x="1426" w:y="149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L mm </w:t>
      </w:r>
    </w:p>
    <w:p>
      <w:pPr>
        <w:pStyle w:val="Normal"/>
        <w:pBdr/>
        <w:bidi w:val="0"/>
        <w:ind w:left="0" w:right="0" w:firstLine="144"/>
        <w:jc w:val="left"/>
        <w:rPr/>
        <w:framePr w:w="1023" w:h="516" w:x="1383" w:y="331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Overal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023" w:h="516" w:x="1383" w:y="331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dimension </w:t>
      </w:r>
    </w:p>
    <w:p>
      <w:pPr>
        <w:pStyle w:val="Normal"/>
        <w:pBdr/>
        <w:bidi w:val="0"/>
        <w:ind w:left="0" w:right="0" w:hanging="0"/>
        <w:jc w:val="left"/>
        <w:rPr/>
        <w:framePr w:w="649" w:h="783" w:x="2543" w:y="34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W mm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49" w:h="783" w:x="2543" w:y="34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1"/>
        <w:jc w:val="left"/>
        <w:rPr/>
        <w:framePr w:w="649" w:h="783" w:x="2543" w:y="346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H mm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3645" w:y="165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0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4992" w:y="165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0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6275" w:y="165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0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7550" w:y="165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0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8825" w:y="165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0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10028" w:y="165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0~95 </w:t>
      </w:r>
    </w:p>
    <w:p>
      <w:pPr>
        <w:pStyle w:val="Normal"/>
        <w:pBdr/>
        <w:bidi w:val="0"/>
        <w:ind w:left="0" w:right="0" w:hanging="0"/>
        <w:jc w:val="left"/>
        <w:rPr/>
        <w:framePr w:w="928" w:h="207" w:x="1793" w:y="462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Weight (t) </w:t>
      </w:r>
    </w:p>
    <w:p>
      <w:pPr>
        <w:pStyle w:val="Normal"/>
        <w:pBdr/>
        <w:bidi w:val="0"/>
        <w:ind w:left="0" w:right="0" w:hanging="0"/>
        <w:jc w:val="left"/>
        <w:rPr/>
        <w:framePr w:w="909" w:h="2545" w:x="353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85~22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353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65"/>
        <w:jc w:val="left"/>
        <w:rPr/>
        <w:framePr w:w="909" w:h="2545" w:x="353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353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65"/>
        <w:jc w:val="left"/>
        <w:rPr/>
        <w:framePr w:w="909" w:h="2545" w:x="353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4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353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65"/>
        <w:jc w:val="left"/>
        <w:rPr/>
        <w:framePr w:w="909" w:h="2545" w:x="353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8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353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0"/>
        <w:jc w:val="left"/>
        <w:rPr/>
        <w:framePr w:w="909" w:h="2545" w:x="353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8 </w:t>
      </w:r>
    </w:p>
    <w:p>
      <w:pPr>
        <w:pStyle w:val="Normal"/>
        <w:pBdr/>
        <w:bidi w:val="0"/>
        <w:ind w:left="0" w:right="0" w:hanging="0"/>
        <w:jc w:val="left"/>
        <w:rPr/>
        <w:framePr w:w="909" w:h="2545" w:x="487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50~28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487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73"/>
        <w:jc w:val="left"/>
        <w:rPr/>
        <w:framePr w:w="909" w:h="2545" w:x="487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2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487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3"/>
        <w:jc w:val="left"/>
        <w:rPr/>
        <w:framePr w:w="909" w:h="2545" w:x="487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9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487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3"/>
        <w:jc w:val="left"/>
        <w:rPr/>
        <w:framePr w:w="909" w:h="2545" w:x="487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1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4877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1"/>
        <w:jc w:val="left"/>
        <w:rPr/>
        <w:framePr w:w="909" w:h="2545" w:x="4877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 </w:t>
      </w:r>
    </w:p>
    <w:p>
      <w:pPr>
        <w:pStyle w:val="Normal"/>
        <w:pBdr/>
        <w:bidi w:val="0"/>
        <w:ind w:left="0" w:right="0" w:hanging="0"/>
        <w:jc w:val="left"/>
        <w:rPr/>
        <w:framePr w:w="909" w:h="2545" w:x="6159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5~4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6159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72"/>
        <w:jc w:val="left"/>
        <w:rPr/>
        <w:framePr w:w="909" w:h="2545" w:x="6159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7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6159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9" w:h="2545" w:x="6159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5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6159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9" w:h="2545" w:x="6159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3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6159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0"/>
        <w:jc w:val="left"/>
        <w:rPr/>
        <w:framePr w:w="909" w:h="2545" w:x="6159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90 </w:t>
      </w:r>
    </w:p>
    <w:p>
      <w:pPr>
        <w:pStyle w:val="Normal"/>
        <w:pBdr/>
        <w:bidi w:val="0"/>
        <w:ind w:left="0" w:right="0" w:hanging="0"/>
        <w:jc w:val="left"/>
        <w:rPr/>
        <w:framePr w:w="909" w:h="2545" w:x="7435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50~5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7435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72"/>
        <w:jc w:val="left"/>
        <w:rPr/>
        <w:framePr w:w="909" w:h="2545" w:x="7435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5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7435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9" w:h="2545" w:x="7435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6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7435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9" w:h="2545" w:x="7435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8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7435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0"/>
        <w:jc w:val="left"/>
        <w:rPr/>
        <w:framePr w:w="909" w:h="2545" w:x="7435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0 </w:t>
      </w:r>
    </w:p>
    <w:p>
      <w:pPr>
        <w:pStyle w:val="Normal"/>
        <w:pBdr/>
        <w:bidi w:val="0"/>
        <w:ind w:left="0" w:right="0" w:hanging="0"/>
        <w:jc w:val="left"/>
        <w:rPr/>
        <w:framePr w:w="909" w:h="2545" w:x="8710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10~8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8710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15"/>
        <w:jc w:val="left"/>
        <w:rPr/>
        <w:framePr w:w="909" w:h="2545" w:x="8710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2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8710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9" w:h="2545" w:x="8710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67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8710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15"/>
        <w:jc w:val="left"/>
        <w:rPr/>
        <w:framePr w:w="909" w:h="2545" w:x="8710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6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8710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1"/>
        <w:jc w:val="left"/>
        <w:rPr/>
        <w:framePr w:w="909" w:h="2545" w:x="8710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25 </w:t>
      </w:r>
    </w:p>
    <w:p>
      <w:pPr>
        <w:pStyle w:val="Normal"/>
        <w:pBdr/>
        <w:bidi w:val="0"/>
        <w:ind w:left="0" w:right="0" w:hanging="0"/>
        <w:jc w:val="left"/>
        <w:rPr/>
        <w:framePr w:w="909" w:h="2545" w:x="9913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00~90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9913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15"/>
        <w:jc w:val="left"/>
        <w:rPr/>
        <w:framePr w:w="909" w:h="2545" w:x="9913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17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9913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9" w:h="2545" w:x="9913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7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9913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15"/>
        <w:jc w:val="left"/>
        <w:rPr/>
        <w:framePr w:w="909" w:h="2545" w:x="9913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22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9" w:h="2545" w:x="9913" w:y="228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0"/>
        <w:jc w:val="left"/>
        <w:rPr/>
        <w:framePr w:w="909" w:h="2545" w:x="9913" w:y="228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ind w:left="0" w:right="0" w:firstLine="720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5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096" w:h="6094" w:x="1058" w:y="714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51"/>
        <w:ind w:left="0" w:right="0" w:firstLine="173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Turnplate diameter </w:t>
      </w:r>
    </w:p>
    <w:p>
      <w:pPr>
        <w:pStyle w:val="Normal"/>
        <w:pBdr/>
        <w:bidi w:val="0"/>
        <w:spacing w:lineRule="exact" w:line="309"/>
        <w:ind w:left="0" w:right="0" w:firstLine="778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324"/>
        <w:ind w:left="0" w:right="0" w:firstLine="418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Capacity (t/h) </w:t>
      </w:r>
    </w:p>
    <w:p>
      <w:pPr>
        <w:pStyle w:val="Normal"/>
        <w:pBdr/>
        <w:bidi w:val="0"/>
        <w:spacing w:lineRule="exact" w:line="316"/>
        <w:ind w:left="0" w:right="0" w:firstLine="50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Coal powder fineness </w:t>
      </w:r>
    </w:p>
    <w:p>
      <w:pPr>
        <w:pStyle w:val="Normal"/>
        <w:pBdr/>
        <w:bidi w:val="0"/>
        <w:spacing w:lineRule="exact" w:line="316"/>
        <w:ind w:left="0" w:right="0" w:firstLine="677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(R0.08) </w:t>
      </w:r>
    </w:p>
    <w:p>
      <w:pPr>
        <w:pStyle w:val="Normal"/>
        <w:pBdr/>
        <w:bidi w:val="0"/>
        <w:spacing w:lineRule="exact" w:line="324"/>
        <w:ind w:left="0" w:right="0" w:firstLine="180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Coal powder water </w:t>
      </w:r>
    </w:p>
    <w:p>
      <w:pPr>
        <w:pStyle w:val="Normal"/>
        <w:pBdr/>
        <w:bidi w:val="0"/>
        <w:spacing w:lineRule="exact" w:line="309"/>
        <w:ind w:left="0" w:right="0" w:firstLine="511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percentage </w:t>
      </w:r>
    </w:p>
    <w:p>
      <w:pPr>
        <w:pStyle w:val="Normal"/>
        <w:pBdr/>
        <w:bidi w:val="0"/>
        <w:spacing w:lineRule="exact" w:line="323"/>
        <w:ind w:left="0" w:right="0" w:firstLine="79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ax. input size (mm) </w:t>
      </w:r>
    </w:p>
    <w:p>
      <w:pPr>
        <w:pStyle w:val="Normal"/>
        <w:pBdr/>
        <w:bidi w:val="0"/>
        <w:spacing w:lineRule="exact" w:line="316"/>
        <w:ind w:left="0" w:right="0" w:firstLine="137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Input material water </w:t>
      </w:r>
    </w:p>
    <w:p>
      <w:pPr>
        <w:pStyle w:val="Normal"/>
        <w:pBdr/>
        <w:bidi w:val="0"/>
        <w:spacing w:lineRule="exact" w:line="317"/>
        <w:ind w:left="0" w:right="0" w:firstLine="511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percentage </w:t>
      </w:r>
    </w:p>
    <w:p>
      <w:pPr>
        <w:pStyle w:val="Normal"/>
        <w:pBdr/>
        <w:bidi w:val="0"/>
        <w:spacing w:lineRule="exact" w:line="316"/>
        <w:ind w:left="0" w:right="0" w:firstLine="554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Input wind </w:t>
      </w:r>
    </w:p>
    <w:p>
      <w:pPr>
        <w:pStyle w:val="Normal"/>
        <w:pBdr/>
        <w:bidi w:val="0"/>
        <w:spacing w:lineRule="exact" w:line="324"/>
        <w:ind w:left="0" w:right="0" w:firstLine="274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>temperature (</w:t>
      </w:r>
      <w:r>
        <w:rPr>
          <w:rFonts w:cs="宋体" w:ascii="宋体" w:hAnsi="宋体"/>
          <w:color w:val="004080"/>
          <w:kern w:val="0"/>
          <w:sz w:val="18"/>
          <w:szCs w:val="18"/>
        </w:rPr>
        <w:t>℃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) </w:t>
      </w:r>
    </w:p>
    <w:p>
      <w:pPr>
        <w:pStyle w:val="Normal"/>
        <w:pBdr/>
        <w:bidi w:val="0"/>
        <w:spacing w:lineRule="exact" w:line="310"/>
        <w:ind w:left="0" w:right="0" w:firstLine="475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Output wind </w:t>
      </w:r>
    </w:p>
    <w:p>
      <w:pPr>
        <w:pStyle w:val="Normal"/>
        <w:pBdr/>
        <w:bidi w:val="0"/>
        <w:spacing w:lineRule="exact" w:line="323"/>
        <w:ind w:left="0" w:right="0" w:firstLine="274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>temperature (</w:t>
      </w:r>
      <w:r>
        <w:rPr>
          <w:rFonts w:cs="宋体" w:ascii="宋体" w:hAnsi="宋体"/>
          <w:color w:val="004080"/>
          <w:kern w:val="0"/>
          <w:sz w:val="18"/>
          <w:szCs w:val="18"/>
        </w:rPr>
        <w:t>℃</w:t>
      </w:r>
      <w:r>
        <w:rPr>
          <w:rFonts w:cs="Arial" w:ascii="Arial" w:hAnsi="Arial"/>
          <w:color w:val="004080"/>
          <w:kern w:val="0"/>
          <w:sz w:val="18"/>
          <w:szCs w:val="18"/>
        </w:rPr>
        <w:t xml:space="preserve">) </w:t>
      </w:r>
    </w:p>
    <w:p>
      <w:pPr>
        <w:pStyle w:val="Normal"/>
        <w:pBdr/>
        <w:bidi w:val="0"/>
        <w:spacing w:lineRule="exact" w:line="309"/>
        <w:ind w:left="0" w:right="0" w:firstLine="108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Raw coal Hardgrov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grindability index (HGI) </w:t>
      </w:r>
    </w:p>
    <w:p>
      <w:pPr>
        <w:pStyle w:val="Normal"/>
        <w:pBdr/>
        <w:bidi w:val="0"/>
        <w:spacing w:lineRule="exact" w:line="324"/>
        <w:ind w:left="0" w:right="0" w:firstLine="216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Main motor power </w:t>
      </w:r>
    </w:p>
    <w:p>
      <w:pPr>
        <w:pStyle w:val="Normal"/>
        <w:pBdr/>
        <w:bidi w:val="0"/>
        <w:spacing w:lineRule="exact" w:line="309"/>
        <w:ind w:left="0" w:right="0" w:firstLine="785"/>
        <w:jc w:val="left"/>
        <w:rPr/>
        <w:framePr w:w="2096" w:h="6094" w:x="1058" w:y="7143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(KW) </w:t>
      </w:r>
    </w:p>
    <w:p>
      <w:pPr>
        <w:pStyle w:val="Normal"/>
        <w:pBdr/>
        <w:bidi w:val="0"/>
        <w:ind w:left="0" w:right="0" w:firstLine="143"/>
        <w:jc w:val="left"/>
        <w:rPr/>
        <w:framePr w:w="1023" w:h="516" w:x="1289" w:y="1353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Overal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023" w:h="516" w:x="1289" w:y="1353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dimension </w:t>
      </w:r>
    </w:p>
    <w:p>
      <w:pPr>
        <w:pStyle w:val="Normal"/>
        <w:pBdr/>
        <w:bidi w:val="0"/>
        <w:ind w:left="0" w:right="0" w:firstLine="43"/>
        <w:jc w:val="left"/>
        <w:rPr/>
        <w:framePr w:w="649" w:h="848" w:x="2471" w:y="1336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L mm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649" w:h="848" w:x="2471" w:y="1336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W mm </w:t>
      </w:r>
    </w:p>
    <w:p>
      <w:pPr>
        <w:pStyle w:val="Normal"/>
        <w:pBdr/>
        <w:bidi w:val="0"/>
        <w:spacing w:lineRule="exact" w:line="324"/>
        <w:ind w:left="0" w:right="0" w:firstLine="21"/>
        <w:jc w:val="left"/>
        <w:rPr/>
        <w:framePr w:w="649" w:h="848" w:x="2471" w:y="1336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H mm </w:t>
      </w:r>
    </w:p>
    <w:p>
      <w:pPr>
        <w:pStyle w:val="Normal"/>
        <w:pBdr/>
        <w:bidi w:val="0"/>
        <w:ind w:left="0" w:right="0" w:hanging="0"/>
        <w:jc w:val="left"/>
        <w:rPr/>
        <w:framePr w:w="951" w:h="207" w:x="3472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30M </w:t>
      </w:r>
    </w:p>
    <w:p>
      <w:pPr>
        <w:pStyle w:val="Normal"/>
        <w:pBdr/>
        <w:bidi w:val="0"/>
        <w:ind w:left="0" w:right="0" w:hanging="0"/>
        <w:jc w:val="left"/>
        <w:rPr/>
        <w:framePr w:w="951" w:h="207" w:x="4891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50M </w:t>
      </w:r>
    </w:p>
    <w:p>
      <w:pPr>
        <w:pStyle w:val="Normal"/>
        <w:pBdr/>
        <w:bidi w:val="0"/>
        <w:ind w:left="0" w:right="0" w:hanging="0"/>
        <w:jc w:val="left"/>
        <w:rPr/>
        <w:framePr w:w="951" w:h="207" w:x="6167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70M </w:t>
      </w:r>
    </w:p>
    <w:p>
      <w:pPr>
        <w:pStyle w:val="Normal"/>
        <w:pBdr/>
        <w:bidi w:val="0"/>
        <w:ind w:left="0" w:right="0" w:hanging="0"/>
        <w:jc w:val="left"/>
        <w:rPr/>
        <w:framePr w:w="951" w:h="207" w:x="7449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190M </w:t>
      </w:r>
    </w:p>
    <w:p>
      <w:pPr>
        <w:pStyle w:val="Normal"/>
        <w:pBdr/>
        <w:bidi w:val="0"/>
        <w:ind w:left="0" w:right="0" w:hanging="0"/>
        <w:jc w:val="left"/>
        <w:rPr/>
        <w:framePr w:w="951" w:h="207" w:x="8789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220M </w:t>
      </w:r>
    </w:p>
    <w:p>
      <w:pPr>
        <w:pStyle w:val="Normal"/>
        <w:pBdr/>
        <w:bidi w:val="0"/>
        <w:ind w:left="0" w:right="0" w:hanging="0"/>
        <w:jc w:val="left"/>
        <w:rPr/>
        <w:framePr w:w="951" w:h="207" w:x="9999" w:y="71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4080"/>
          <w:kern w:val="0"/>
          <w:sz w:val="18"/>
          <w:szCs w:val="18"/>
        </w:rPr>
        <w:t xml:space="preserve">LM240M </w:t>
      </w:r>
    </w:p>
    <w:p>
      <w:pPr>
        <w:pStyle w:val="Normal"/>
        <w:pBdr/>
        <w:bidi w:val="0"/>
        <w:ind w:left="0" w:right="0" w:firstLine="57"/>
        <w:jc w:val="left"/>
        <w:rPr/>
        <w:framePr w:w="663" w:h="1163" w:x="3588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3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3588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163" w:x="3588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~1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3588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79"/>
        <w:jc w:val="left"/>
        <w:rPr/>
        <w:framePr w:w="663" w:h="1163" w:x="3588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8"/>
        <w:jc w:val="left"/>
        <w:rPr/>
        <w:framePr w:w="663" w:h="1163" w:x="5006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5006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163" w:x="5006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6~22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5006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79"/>
        <w:jc w:val="left"/>
        <w:rPr/>
        <w:framePr w:w="663" w:h="1163" w:x="5006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663" w:h="1163" w:x="6282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7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6282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163" w:x="6282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0~28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6282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79"/>
        <w:jc w:val="left"/>
        <w:rPr/>
        <w:framePr w:w="663" w:h="1163" w:x="6282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663" w:h="1163" w:x="7564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9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7564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163" w:x="7564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6~3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7564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79"/>
        <w:jc w:val="left"/>
        <w:rPr/>
        <w:framePr w:w="663" w:h="1163" w:x="7564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8"/>
        <w:jc w:val="left"/>
        <w:rPr/>
        <w:framePr w:w="663" w:h="1163" w:x="8904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2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8904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163" w:x="8904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~4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8904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79"/>
        <w:jc w:val="left"/>
        <w:rPr/>
        <w:framePr w:w="663" w:h="1163" w:x="8904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663" w:h="1163" w:x="10115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4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10115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163" w:x="10115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0~50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163" w:x="10115" w:y="779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firstLine="79"/>
        <w:jc w:val="left"/>
        <w:rPr/>
        <w:framePr w:w="663" w:h="1163" w:x="10115" w:y="7798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479" w:h="1163" w:x="3667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3667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93"/>
        <w:jc w:val="left"/>
        <w:rPr/>
        <w:framePr w:w="479" w:h="1163" w:x="3667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8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3667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479" w:h="1163" w:x="3667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479" w:h="1163" w:x="5086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5086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86"/>
        <w:jc w:val="left"/>
        <w:rPr/>
        <w:framePr w:w="479" w:h="1163" w:x="5086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0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5086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479" w:h="1163" w:x="5086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479" w:h="1163" w:x="6361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6361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86"/>
        <w:jc w:val="left"/>
        <w:rPr/>
        <w:framePr w:w="479" w:h="1163" w:x="6361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2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6361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479" w:h="1163" w:x="6361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479" w:h="1163" w:x="764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7644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86"/>
        <w:jc w:val="left"/>
        <w:rPr/>
        <w:framePr w:w="479" w:h="1163" w:x="764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7644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479" w:h="1163" w:x="764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479" w:h="1163" w:x="898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8984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93"/>
        <w:jc w:val="left"/>
        <w:rPr/>
        <w:framePr w:w="479" w:h="1163" w:x="898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0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8984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479" w:h="1163" w:x="898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firstLine="57"/>
        <w:jc w:val="left"/>
        <w:rPr/>
        <w:framePr w:w="479" w:h="1163" w:x="1019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%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10194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93"/>
        <w:jc w:val="left"/>
        <w:rPr/>
        <w:framePr w:w="479" w:h="1163" w:x="1019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5 </w:t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9" w:h="1163" w:x="10194" w:y="939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37"/>
        <w:ind w:left="0" w:right="0" w:hanging="0"/>
        <w:jc w:val="left"/>
        <w:rPr/>
        <w:framePr w:w="479" w:h="1163" w:x="10194" w:y="9390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%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3703" w:y="1098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5122" w:y="1098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6397" w:y="1098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7680" w:y="1098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9020" w:y="1098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10230" w:y="10982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3588" w:y="1161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5006" w:y="1161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6282" w:y="1161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7564" w:y="1161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8904" w:y="1161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~95 </w:t>
      </w:r>
    </w:p>
    <w:p>
      <w:pPr>
        <w:pStyle w:val="Normal"/>
        <w:pBdr/>
        <w:bidi w:val="0"/>
        <w:ind w:left="0" w:right="0" w:hanging="0"/>
        <w:jc w:val="left"/>
        <w:rPr/>
        <w:framePr w:w="663" w:h="207" w:x="10115" w:y="11616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~95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3703" w:y="1224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&gt;55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5115" w:y="1224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&gt;55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6390" w:y="1224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&gt;55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7672" w:y="1224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&gt;55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9020" w:y="1224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&gt;55 </w:t>
      </w:r>
    </w:p>
    <w:p>
      <w:pPr>
        <w:pStyle w:val="Normal"/>
        <w:pBdr/>
        <w:bidi w:val="0"/>
        <w:ind w:left="0" w:right="0" w:hanging="0"/>
        <w:jc w:val="left"/>
        <w:rPr/>
        <w:framePr w:w="411" w:h="207" w:x="10230" w:y="12249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&gt;55 </w:t>
      </w:r>
    </w:p>
    <w:p>
      <w:pPr>
        <w:pStyle w:val="Normal"/>
        <w:pBdr/>
        <w:bidi w:val="0"/>
        <w:ind w:left="0" w:right="0" w:hanging="0"/>
        <w:jc w:val="left"/>
        <w:rPr/>
        <w:framePr w:w="928" w:h="207" w:x="1635" w:y="14331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Weight (t) </w:t>
      </w:r>
    </w:p>
    <w:p>
      <w:pPr>
        <w:pStyle w:val="Normal"/>
        <w:pBdr/>
        <w:bidi w:val="0"/>
        <w:ind w:left="0" w:right="0" w:firstLine="57"/>
        <w:jc w:val="left"/>
        <w:rPr/>
        <w:framePr w:w="538" w:h="1653" w:x="364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8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1653" w:x="3645" w:y="1288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538" w:h="1653" w:x="364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500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1653" w:x="364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4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538" w:h="1653" w:x="364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800 </w:t>
      </w:r>
    </w:p>
    <w:p>
      <w:pPr>
        <w:pStyle w:val="Normal"/>
        <w:pBdr/>
        <w:bidi w:val="0"/>
        <w:spacing w:lineRule="exact" w:line="323"/>
        <w:ind w:left="0" w:right="0" w:firstLine="115"/>
        <w:jc w:val="left"/>
        <w:rPr/>
        <w:framePr w:w="538" w:h="1653" w:x="364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6 </w:t>
      </w:r>
    </w:p>
    <w:p>
      <w:pPr>
        <w:pStyle w:val="Normal"/>
        <w:pBdr/>
        <w:bidi w:val="0"/>
        <w:ind w:left="0" w:right="0" w:firstLine="57"/>
        <w:jc w:val="left"/>
        <w:rPr/>
        <w:framePr w:w="538" w:h="1653" w:x="506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25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1653" w:x="5065" w:y="1288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538" w:h="1653" w:x="506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200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1653" w:x="506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9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538" w:h="1653" w:x="506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100 </w:t>
      </w:r>
    </w:p>
    <w:p>
      <w:pPr>
        <w:pStyle w:val="Normal"/>
        <w:pBdr/>
        <w:bidi w:val="0"/>
        <w:spacing w:lineRule="exact" w:line="323"/>
        <w:ind w:left="0" w:right="0" w:firstLine="108"/>
        <w:jc w:val="left"/>
        <w:rPr/>
        <w:framePr w:w="538" w:h="1653" w:x="5065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5 </w:t>
      </w:r>
    </w:p>
    <w:p>
      <w:pPr>
        <w:pStyle w:val="Normal"/>
        <w:pBdr/>
        <w:bidi w:val="0"/>
        <w:ind w:left="0" w:right="0" w:firstLine="57"/>
        <w:jc w:val="left"/>
        <w:rPr/>
        <w:framePr w:w="538" w:h="1653" w:x="6339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31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1653" w:x="6339" w:y="1288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538" w:h="1653" w:x="6339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700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1653" w:x="6339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5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538" w:h="1653" w:x="6339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300 </w:t>
      </w:r>
    </w:p>
    <w:p>
      <w:pPr>
        <w:pStyle w:val="Normal"/>
        <w:pBdr/>
        <w:bidi w:val="0"/>
        <w:spacing w:lineRule="exact" w:line="323"/>
        <w:ind w:left="0" w:right="0" w:firstLine="108"/>
        <w:jc w:val="left"/>
        <w:rPr/>
        <w:framePr w:w="538" w:h="1653" w:x="6339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94 </w:t>
      </w:r>
    </w:p>
    <w:p>
      <w:pPr>
        <w:pStyle w:val="Normal"/>
        <w:pBdr/>
        <w:bidi w:val="0"/>
        <w:ind w:left="0" w:right="0" w:firstLine="57"/>
        <w:jc w:val="left"/>
        <w:rPr/>
        <w:framePr w:w="538" w:h="1653" w:x="76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4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1653" w:x="7622" w:y="1288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538" w:h="1653" w:x="76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500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1653" w:x="76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6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538" w:h="1653" w:x="76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8800 </w:t>
      </w:r>
    </w:p>
    <w:p>
      <w:pPr>
        <w:pStyle w:val="Normal"/>
        <w:pBdr/>
        <w:bidi w:val="0"/>
        <w:spacing w:lineRule="exact" w:line="323"/>
        <w:ind w:left="0" w:right="0" w:firstLine="57"/>
        <w:jc w:val="left"/>
        <w:rPr/>
        <w:framePr w:w="538" w:h="1653" w:x="76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0 </w:t>
      </w:r>
    </w:p>
    <w:p>
      <w:pPr>
        <w:pStyle w:val="Normal"/>
        <w:pBdr/>
        <w:bidi w:val="0"/>
        <w:ind w:left="0" w:right="0" w:firstLine="108"/>
        <w:jc w:val="left"/>
        <w:rPr/>
        <w:framePr w:w="663" w:h="1653" w:x="8911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653" w:x="8911" w:y="1288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653" w:x="8911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200 </w:t>
      </w:r>
    </w:p>
    <w:p>
      <w:pPr>
        <w:pStyle w:val="Normal"/>
        <w:pBdr/>
        <w:bidi w:val="0"/>
        <w:spacing w:lineRule="exact" w:line="317"/>
        <w:ind w:left="0" w:right="0" w:firstLine="51"/>
        <w:jc w:val="left"/>
        <w:rPr/>
        <w:framePr w:w="663" w:h="1653" w:x="8911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67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663" w:h="1653" w:x="8911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0600 </w:t>
      </w:r>
    </w:p>
    <w:p>
      <w:pPr>
        <w:pStyle w:val="Normal"/>
        <w:pBdr/>
        <w:bidi w:val="0"/>
        <w:spacing w:lineRule="exact" w:line="323"/>
        <w:ind w:left="0" w:right="0" w:firstLine="108"/>
        <w:jc w:val="left"/>
        <w:rPr/>
        <w:framePr w:w="663" w:h="1653" w:x="8911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22 </w:t>
      </w:r>
    </w:p>
    <w:p>
      <w:pPr>
        <w:pStyle w:val="Normal"/>
        <w:pBdr/>
        <w:bidi w:val="0"/>
        <w:ind w:left="0" w:right="0" w:firstLine="107"/>
        <w:jc w:val="left"/>
        <w:rPr/>
        <w:framePr w:w="663" w:h="1653" w:x="101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56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63" w:h="1653" w:x="10122" w:y="1288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663" w:h="1653" w:x="101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1700 </w:t>
      </w:r>
    </w:p>
    <w:p>
      <w:pPr>
        <w:pStyle w:val="Normal"/>
        <w:pBdr/>
        <w:bidi w:val="0"/>
        <w:spacing w:lineRule="exact" w:line="317"/>
        <w:ind w:left="0" w:right="0" w:firstLine="50"/>
        <w:jc w:val="left"/>
        <w:rPr/>
        <w:framePr w:w="663" w:h="1653" w:x="101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77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663" w:h="1653" w:x="101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2200 </w:t>
      </w:r>
    </w:p>
    <w:p>
      <w:pPr>
        <w:pStyle w:val="Normal"/>
        <w:pBdr/>
        <w:bidi w:val="0"/>
        <w:spacing w:lineRule="exact" w:line="323"/>
        <w:ind w:left="0" w:right="0" w:firstLine="107"/>
        <w:jc w:val="left"/>
        <w:rPr/>
        <w:framePr w:w="663" w:h="1653" w:x="10122" w:y="12884" w:hSpace="0" w:vSpace="0" w:wrap="notBeside" w:vAnchor="page" w:hAnchor="page" w:hRule="exact"/>
        <w:pBdr/>
      </w:pPr>
      <w:r>
        <w:rPr>
          <w:rFonts w:cs="Arial" w:ascii="Arial" w:hAnsi="Arial"/>
          <w:color w:val="004080"/>
          <w:kern w:val="0"/>
          <w:sz w:val="18"/>
          <w:szCs w:val="18"/>
        </w:rPr>
        <w:t xml:space="preserve">157 </w:t>
      </w:r>
    </w:p>
    <w:p>
      <w:pPr>
        <w:pStyle w:val="Normal"/>
        <w:pBdr/>
        <w:bidi w:val="0"/>
        <w:ind w:left="0" w:right="0" w:hanging="0"/>
        <w:jc w:val="left"/>
        <w:rPr/>
        <w:framePr w:w="8631" w:h="561" w:x="1800" w:y="1463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te: This specification is just reference, any changes are subject to the LM Vertical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31" w:h="561" w:x="1800" w:y="1463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ill products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66" w:h="207" w:x="6570" w:y="628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hanghai Shibang Machinery Co., Ltd.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8" w:y="628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firstLine="167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MTM Medium Speed Trapezium Mill works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95" w:h="11558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95" w:h="11558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    motor    drives    the    grinding    table </w:t>
      </w:r>
    </w:p>
    <w:p>
      <w:pPr>
        <w:pStyle w:val="Normal"/>
        <w:pBdr/>
        <w:bidi w:val="0"/>
        <w:spacing w:lineRule="exact" w:line="310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rough    decelerator. The    materials    fall </w:t>
      </w:r>
    </w:p>
    <w:p>
      <w:pPr>
        <w:pStyle w:val="Normal"/>
        <w:pBdr/>
        <w:bidi w:val="0"/>
        <w:spacing w:lineRule="exact" w:line="316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own the center of grinding table from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eed opening. At the same time, hot air </w:t>
      </w:r>
    </w:p>
    <w:p>
      <w:pPr>
        <w:pStyle w:val="Normal"/>
        <w:pBdr/>
        <w:bidi w:val="0"/>
        <w:spacing w:lineRule="exact" w:line="310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mes    into the    mill    from    the    air inlet. </w:t>
      </w:r>
    </w:p>
    <w:p>
      <w:pPr>
        <w:pStyle w:val="Normal"/>
        <w:pBdr/>
        <w:bidi w:val="0"/>
        <w:spacing w:lineRule="exact" w:line="316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ue to the    centrifugal    force, materials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ove to the edge of the grinding table.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    materials    are    pulverized    by    the </w:t>
      </w:r>
    </w:p>
    <w:p>
      <w:pPr>
        <w:pStyle w:val="Normal"/>
        <w:pBdr/>
        <w:bidi w:val="0"/>
        <w:spacing w:lineRule="exact" w:line="317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oller when by pass of the groove on the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rinding    table.    The    crushed    materials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re    brought    up    by    vane    high-speed </w:t>
      </w:r>
    </w:p>
    <w:p>
      <w:pPr>
        <w:pStyle w:val="Normal"/>
        <w:pBdr/>
        <w:bidi w:val="0"/>
        <w:spacing w:lineRule="exact" w:line="317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irstream, the larger particles fall down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o    the    grinding    table    for    regrinding.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hen    the    materials    in    the    airstream </w:t>
      </w:r>
    </w:p>
    <w:p>
      <w:pPr>
        <w:pStyle w:val="Normal"/>
        <w:pBdr/>
        <w:bidi w:val="0"/>
        <w:spacing w:lineRule="exact" w:line="316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ass the separator on the top of the mill , </w:t>
      </w:r>
    </w:p>
    <w:p>
      <w:pPr>
        <w:pStyle w:val="Normal"/>
        <w:pBdr/>
        <w:bidi w:val="0"/>
        <w:spacing w:lineRule="exact" w:line="310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      coarse      powder      fall      down      the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rinding table for regrinding under the </w:t>
      </w:r>
    </w:p>
    <w:p>
      <w:pPr>
        <w:pStyle w:val="Normal"/>
        <w:pBdr/>
        <w:bidi w:val="0"/>
        <w:spacing w:lineRule="exact" w:line="316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unction      of      rotation      rotor.      The      fine </w:t>
      </w:r>
    </w:p>
    <w:p>
      <w:pPr>
        <w:pStyle w:val="Normal"/>
        <w:pBdr/>
        <w:bidi w:val="0"/>
        <w:spacing w:lineRule="exact" w:line="310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owder            comes            out            with            the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irstream,and is    gathered    by    the    dust </w:t>
      </w:r>
    </w:p>
    <w:p>
      <w:pPr>
        <w:pStyle w:val="Normal"/>
        <w:pBdr/>
        <w:bidi w:val="0"/>
        <w:spacing w:lineRule="exact" w:line="316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atcher.      The      materials      content      with </w:t>
      </w:r>
    </w:p>
    <w:p>
      <w:pPr>
        <w:pStyle w:val="Normal"/>
        <w:pBdr/>
        <w:bidi w:val="0"/>
        <w:spacing w:lineRule="exact" w:line="309"/>
        <w:ind w:left="0" w:right="0" w:firstLine="4308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oisture will be dried when they meet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hot airstream. Through adjusting the temperature of the hot airstream, it can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eet different material's requirement, and also through adjusting seperator, it can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reach proper fineness of materials</w:t>
      </w:r>
      <w:r>
        <w:rPr>
          <w:rFonts w:cs="Arial" w:ascii="Arial" w:hAnsi="Arial"/>
          <w:kern w:val="0"/>
          <w:sz w:val="18"/>
          <w:szCs w:val="18"/>
        </w:rPr>
        <w:t xml:space="preserve">. </w:t>
      </w:r>
    </w:p>
    <w:p>
      <w:pPr>
        <w:pStyle w:val="Normal"/>
        <w:pBdr/>
        <w:bidi w:val="0"/>
        <w:spacing w:lineRule="exact" w:line="41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95" w:h="11558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10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95" w:h="11558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5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97"/>
        <w:ind w:left="0" w:right="0" w:hanging="0"/>
        <w:jc w:val="left"/>
        <w:rPr/>
        <w:framePr w:w="8795" w:h="11558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5" w:x="1800" w:y="133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795" w:h="555" w:x="1800" w:y="1333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firstLine="103"/>
        <w:jc w:val="left"/>
        <w:rPr/>
        <w:framePr w:w="2100" w:h="555" w:x="2835" w:y="13339" w:hSpace="0" w:vSpace="0" w:wrap="notBeside" w:vAnchor="page" w:hAnchor="page" w:hRule="exact"/>
        <w:pBdr/>
      </w:pPr>
      <w:hyperlink r:id="rId3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m </w:t>
        </w:r>
      </w:hyperlink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100" w:h="555" w:x="2835" w:y="13339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9" w:x="1800" w:y="14066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9" w:x="1800" w:y="1406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504" w:h="1089" w:x="1800" w:y="1406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7504" w:h="1089" w:x="1800" w:y="14066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vertical-mill.html" TargetMode="External"/><Relationship Id="rId3" Type="http://schemas.openxmlformats.org/officeDocument/2006/relationships/hyperlink" Target="../in/HYPERLINK%22mailto:sbm@unisbm.com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844</Characters>
  <CharactersWithSpaces>4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1:00Z</dcterms:created>
  <dc:creator/>
  <dc:description/>
  <dc:language>en-US</dc:language>
  <cp:lastModifiedBy/>
  <dcterms:modified xsi:type="dcterms:W3CDTF">2011-01-2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