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8403" w:h="988" w:x="2219" w:y="11552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What we do today is to ensure the future of our </w:t>
      </w:r>
    </w:p>
    <w:p>
      <w:pPr>
        <w:pStyle w:val="Normal"/>
        <w:pBdr/>
        <w:bidi w:val="0"/>
        <w:spacing w:lineRule="exact" w:line="619"/>
        <w:ind w:left="0" w:right="0" w:firstLine="951"/>
        <w:jc w:val="left"/>
        <w:rPr/>
        <w:framePr w:w="8403" w:h="988" w:x="2219" w:y="11552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group with youth and spirit forever and ever. </w:t>
      </w:r>
    </w:p>
    <w:p>
      <w:pPr>
        <w:pStyle w:val="Normal"/>
        <w:pBdr/>
        <w:bidi w:val="0"/>
        <w:ind w:left="0" w:right="0" w:hanging="0"/>
        <w:jc w:val="left"/>
        <w:rPr/>
        <w:framePr w:w="1167" w:h="369" w:x="9005" w:y="13425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- SB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2 </w:t>
      </w:r>
    </w:p>
    <w:p>
      <w:pPr>
        <w:pStyle w:val="Normal"/>
        <w:pBdr/>
        <w:bidi w:val="0"/>
        <w:ind w:left="0" w:right="0" w:hanging="0"/>
        <w:jc w:val="left"/>
        <w:rPr/>
        <w:framePr w:w="4179" w:h="620" w:x="4034" w:y="2943" w:hSpace="0" w:vSpace="0" w:wrap="notBeside" w:vAnchor="page" w:hAnchor="page" w:hRule="exact"/>
        <w:pBdr/>
      </w:pPr>
      <w:hyperlink r:id="rId2">
        <w:r>
          <w:rPr>
            <w:rStyle w:val="InternetLink"/>
            <w:rFonts w:eastAsia="宋体" w:cs="Arial" w:ascii="Arial" w:hAnsi="Arial"/>
            <w:kern w:val="0"/>
            <w:sz w:val="46"/>
            <w:szCs w:val="46"/>
            <w:lang w:val="en-US" w:eastAsia="zh-CN" w:bidi="ar-SA"/>
          </w:rPr>
          <w:t xml:space="preserve">Vibrating Screen </w:t>
        </w:r>
      </w:hyperlink>
    </w:p>
    <w:p>
      <w:pPr>
        <w:pStyle w:val="Normal"/>
        <w:pBdr/>
        <w:bidi w:val="0"/>
        <w:ind w:left="0" w:right="0" w:hanging="0"/>
        <w:jc w:val="left"/>
        <w:rPr/>
        <w:framePr w:w="9517" w:h="2019" w:x="1800" w:y="12755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Vibrating Screen Overview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17" w:h="2019" w:x="1800" w:y="1275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9517" w:h="2019" w:x="1800" w:y="1275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Vibrating screen is the circular vibrating type; we called it circular vibrating screen also.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517" w:h="2019" w:x="1800" w:y="1275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BM's vibrating screen earns this name by reason of its approximately circular movement.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517" w:h="2019" w:x="1800" w:y="1275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Vibrating screen is of multilayer and high efficient. The eccentric shaft vibration exciter and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517" w:h="2019" w:x="1800" w:y="1275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artial block help to adjust amplitude. This kind of vibrating screen is of long streamline,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517" w:h="2019" w:x="1800" w:y="1275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lear screening for different specifications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ind w:left="0" w:right="0" w:hanging="0"/>
        <w:jc w:val="left"/>
        <w:rPr/>
        <w:framePr w:w="9512" w:h="6223" w:x="1800" w:y="282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Applications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12" w:h="6223" w:x="1800" w:y="28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9512" w:h="6223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Vibrating screens are widely used for grading and screening materials in such fields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512" w:h="6223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s chemical industry, minerals, quarry, building materials, water conservancy and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512" w:h="6223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hydropower, transportation, smelting and so on. Vibrating screens are efficient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512" w:h="6223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creening machines for the classification of bulk material such as coal, minerals, coke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512" w:h="6223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etc. There are 40 specifications for this series vibrating screen, of which the heavy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512" w:h="6223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duty type of vibrating screens are for the classification of large size materials, while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512" w:h="6223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light duty type of vibrating screens are for the middle and small size materials. </w:t>
      </w:r>
    </w:p>
    <w:p>
      <w:pPr>
        <w:pStyle w:val="Normal"/>
        <w:pBdr/>
        <w:bidi w:val="0"/>
        <w:spacing w:lineRule="exact" w:line="41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12" w:h="6223" w:x="1800" w:y="28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412"/>
        <w:ind w:left="0" w:right="0" w:hanging="0"/>
        <w:jc w:val="left"/>
        <w:rPr/>
        <w:framePr w:w="9512" w:h="6223" w:x="1800" w:y="282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Main Features and Benefits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12" w:h="6223" w:x="1800" w:y="28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/>
        <w:framePr w:w="9512" w:h="6223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1. This series of vibrating screens use eccentric block to produce strong exciting force. </w:t>
      </w:r>
    </w:p>
    <w:p>
      <w:pPr>
        <w:pStyle w:val="Normal"/>
        <w:pBdr/>
        <w:bidi w:val="0"/>
        <w:spacing w:lineRule="exact" w:line="364"/>
        <w:ind w:left="0" w:right="0" w:hanging="0"/>
        <w:jc w:val="left"/>
        <w:rPr/>
        <w:framePr w:w="9512" w:h="6223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2. Crossbeam and the main body of the vibrating screen are connected with high strength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512" w:h="6223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crew bolts. So our vibrating screens have the features of simple structure and easy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512" w:h="6223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aintenance. </w:t>
      </w:r>
    </w:p>
    <w:p>
      <w:pPr>
        <w:pStyle w:val="Normal"/>
        <w:pBdr/>
        <w:bidi w:val="0"/>
        <w:spacing w:lineRule="exact" w:line="356"/>
        <w:ind w:left="0" w:right="0" w:hanging="0"/>
        <w:jc w:val="left"/>
        <w:rPr/>
        <w:framePr w:w="9512" w:h="6223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3. The vibrating screen adopts tire coupling with capability of flexible connection and </w:t>
      </w:r>
    </w:p>
    <w:p>
      <w:pPr>
        <w:pStyle w:val="Normal"/>
        <w:pBdr/>
        <w:bidi w:val="0"/>
        <w:spacing w:lineRule="exact" w:line="356"/>
        <w:ind w:left="0" w:right="0" w:hanging="0"/>
        <w:jc w:val="left"/>
        <w:rPr/>
        <w:framePr w:w="9512" w:h="6223" w:x="1800" w:y="282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table operation.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12" w:h="6223" w:x="1800" w:y="282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9512" w:h="6223" w:x="1800" w:y="282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Technical Data </w:t>
      </w:r>
    </w:p>
    <w:p>
      <w:pPr>
        <w:pStyle w:val="Normal"/>
        <w:pBdr/>
        <w:bidi w:val="0"/>
        <w:ind w:left="0" w:right="0" w:hanging="0"/>
        <w:jc w:val="left"/>
        <w:rPr/>
        <w:framePr w:w="2321" w:h="245" w:x="2889" w:y="97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ax Input    Capacity </w:t>
      </w:r>
    </w:p>
    <w:p>
      <w:pPr>
        <w:pStyle w:val="Normal"/>
        <w:pBdr/>
        <w:bidi w:val="0"/>
        <w:ind w:left="0" w:right="0" w:hanging="0"/>
        <w:jc w:val="left"/>
        <w:rPr/>
        <w:framePr w:w="1208" w:h="4307" w:x="2918" w:y="1006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Size(mm)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4307" w:x="291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360"/>
        <w:jc w:val="left"/>
        <w:rPr/>
        <w:framePr w:w="1208" w:h="4307" w:x="291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4307" w:x="291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360"/>
        <w:jc w:val="left"/>
        <w:rPr/>
        <w:framePr w:w="1208" w:h="4307" w:x="291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4307" w:x="291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360"/>
        <w:jc w:val="left"/>
        <w:rPr/>
        <w:framePr w:w="1208" w:h="4307" w:x="291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0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4307" w:x="291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360"/>
        <w:jc w:val="left"/>
        <w:rPr/>
        <w:framePr w:w="1208" w:h="4307" w:x="291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00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4307" w:x="291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360"/>
        <w:jc w:val="left"/>
        <w:rPr/>
        <w:framePr w:w="1208" w:h="4307" w:x="291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8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4307" w:x="291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360"/>
        <w:jc w:val="left"/>
        <w:rPr/>
        <w:framePr w:w="1208" w:h="4307" w:x="291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00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8" w:h="4307" w:x="291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360"/>
        <w:jc w:val="left"/>
        <w:rPr/>
        <w:framePr w:w="1208" w:h="4307" w:x="291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750 </w:t>
      </w:r>
    </w:p>
    <w:p>
      <w:pPr>
        <w:pStyle w:val="Normal"/>
        <w:pBdr/>
        <w:bidi w:val="0"/>
        <w:ind w:left="0" w:right="0" w:firstLine="137"/>
        <w:jc w:val="left"/>
        <w:rPr/>
        <w:framePr w:w="990" w:h="4307" w:x="4228" w:y="1006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t/h)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90" w:h="4307" w:x="422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130"/>
        <w:jc w:val="left"/>
        <w:rPr/>
        <w:framePr w:w="990" w:h="4307" w:x="422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0-8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90" w:h="4307" w:x="422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65"/>
        <w:jc w:val="left"/>
        <w:rPr/>
        <w:framePr w:w="990" w:h="4307" w:x="422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0-1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90" w:h="4307" w:x="422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65"/>
        <w:jc w:val="left"/>
        <w:rPr/>
        <w:framePr w:w="990" w:h="4307" w:x="422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0-10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90" w:h="4307" w:x="422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/>
        <w:framePr w:w="990" w:h="4307" w:x="422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20-240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90" w:h="4307" w:x="422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/>
        <w:framePr w:w="990" w:h="4307" w:x="422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20-28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90" w:h="4307" w:x="422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/>
        <w:framePr w:w="990" w:h="4307" w:x="422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80-500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90" w:h="4307" w:x="4228" w:y="1006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/>
        <w:framePr w:w="990" w:h="4307" w:x="4228" w:y="1006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00-560 </w:t>
      </w:r>
    </w:p>
    <w:p>
      <w:pPr>
        <w:pStyle w:val="Normal"/>
        <w:pBdr/>
        <w:bidi w:val="0"/>
        <w:ind w:left="0" w:right="0" w:hanging="0"/>
        <w:jc w:val="left"/>
        <w:rPr/>
        <w:framePr w:w="763" w:h="245" w:x="1512" w:y="991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odel </w:t>
      </w:r>
    </w:p>
    <w:p>
      <w:pPr>
        <w:pStyle w:val="Normal"/>
        <w:pBdr/>
        <w:bidi w:val="0"/>
        <w:ind w:left="0" w:right="0" w:firstLine="72"/>
        <w:jc w:val="left"/>
        <w:rPr/>
        <w:framePr w:w="1496" w:h="3703" w:x="1102" w:y="1067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GZD-180×8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96" w:h="3703" w:x="1102" w:y="1067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72"/>
        <w:jc w:val="left"/>
        <w:rPr/>
        <w:framePr w:w="1496" w:h="3703" w:x="1102" w:y="1067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GZD-300×9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96" w:h="3703" w:x="1102" w:y="1067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65"/>
        <w:jc w:val="left"/>
        <w:rPr/>
        <w:framePr w:w="1496" w:h="3703" w:x="1102" w:y="1067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ZSW-380×96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96" w:h="3703" w:x="1102" w:y="1067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65"/>
        <w:jc w:val="left"/>
        <w:rPr/>
        <w:framePr w:w="1496" w:h="3703" w:x="1102" w:y="1067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ZSW-490×96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96" w:h="3703" w:x="1102" w:y="1067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/>
        <w:framePr w:w="1496" w:h="3703" w:x="1102" w:y="1067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ZSW-490×11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96" w:h="3703" w:x="1102" w:y="1067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/>
        <w:framePr w:w="1496" w:h="3703" w:x="1102" w:y="1067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ZSW-590×110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496" w:h="3703" w:x="1102" w:y="1067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/>
        <w:framePr w:w="1496" w:h="3703" w:x="1102" w:y="10674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ZSW-600×130 </w:t>
      </w:r>
    </w:p>
    <w:p>
      <w:pPr>
        <w:pStyle w:val="Normal"/>
        <w:pBdr/>
        <w:bidi w:val="0"/>
        <w:ind w:left="0" w:right="0" w:firstLine="28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otor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Power </w:t>
      </w:r>
    </w:p>
    <w:p>
      <w:pPr>
        <w:pStyle w:val="Normal"/>
        <w:pBdr/>
        <w:bidi w:val="0"/>
        <w:spacing w:lineRule="exact" w:line="317"/>
        <w:ind w:left="0" w:right="0" w:firstLine="79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kw) </w:t>
      </w:r>
    </w:p>
    <w:p>
      <w:pPr>
        <w:pStyle w:val="Normal"/>
        <w:pBdr/>
        <w:bidi w:val="0"/>
        <w:spacing w:lineRule="exact" w:line="22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29" w:h="4775" w:x="5439" w:y="960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3"/>
        <w:ind w:left="0" w:right="0" w:firstLine="43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×1.5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29" w:h="4775" w:x="5439" w:y="960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43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×2.2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29" w:h="4775" w:x="5439" w:y="960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230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1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29" w:h="4775" w:x="5439" w:y="960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230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29" w:h="4775" w:x="5439" w:y="960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230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29" w:h="4775" w:x="5439" w:y="960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230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2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29" w:h="4775" w:x="5439" w:y="960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230"/>
        <w:jc w:val="left"/>
        <w:rPr/>
        <w:framePr w:w="829" w:h="4775" w:x="5439" w:y="9600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2 </w:t>
      </w:r>
    </w:p>
    <w:p>
      <w:pPr>
        <w:pStyle w:val="Normal"/>
        <w:pBdr/>
        <w:bidi w:val="0"/>
        <w:ind w:left="0" w:right="0" w:hanging="0"/>
        <w:jc w:val="left"/>
        <w:rPr/>
        <w:framePr w:w="1380" w:h="4616" w:x="6483" w:y="97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Installaition </w:t>
      </w:r>
    </w:p>
    <w:p>
      <w:pPr>
        <w:pStyle w:val="Normal"/>
        <w:pBdr/>
        <w:bidi w:val="0"/>
        <w:spacing w:lineRule="exact" w:line="309"/>
        <w:ind w:left="0" w:right="0" w:firstLine="375"/>
        <w:jc w:val="left"/>
        <w:rPr/>
        <w:framePr w:w="1380" w:h="4616" w:x="6483" w:y="97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Slope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80" w:h="4616" w:x="6483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447"/>
        <w:jc w:val="left"/>
        <w:rPr/>
        <w:framePr w:w="1380" w:h="4616" w:x="6483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-1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80" w:h="4616" w:x="6483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447"/>
        <w:jc w:val="left"/>
        <w:rPr/>
        <w:framePr w:w="1380" w:h="4616" w:x="6483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-1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80" w:h="4616" w:x="6483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569"/>
        <w:jc w:val="left"/>
        <w:rPr/>
        <w:framePr w:w="1380" w:h="4616" w:x="6483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°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80" w:h="4616" w:x="6483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569"/>
        <w:jc w:val="left"/>
        <w:rPr/>
        <w:framePr w:w="1380" w:h="4616" w:x="6483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°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80" w:h="4616" w:x="6483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569"/>
        <w:jc w:val="left"/>
        <w:rPr/>
        <w:framePr w:w="1380" w:h="4616" w:x="6483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°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80" w:h="4616" w:x="6483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569"/>
        <w:jc w:val="left"/>
        <w:rPr/>
        <w:framePr w:w="1380" w:h="4616" w:x="6483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°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380" w:h="4616" w:x="6483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569"/>
        <w:jc w:val="left"/>
        <w:rPr/>
        <w:framePr w:w="1380" w:h="4616" w:x="6483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° </w:t>
      </w:r>
    </w:p>
    <w:p>
      <w:pPr>
        <w:pStyle w:val="Normal"/>
        <w:pBdr/>
        <w:bidi w:val="0"/>
        <w:ind w:left="0" w:right="0" w:hanging="0"/>
        <w:jc w:val="left"/>
        <w:rPr/>
        <w:framePr w:w="901" w:h="4616" w:x="8234" w:y="97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Weight </w:t>
      </w:r>
    </w:p>
    <w:p>
      <w:pPr>
        <w:pStyle w:val="Normal"/>
        <w:pBdr/>
        <w:bidi w:val="0"/>
        <w:spacing w:lineRule="exact" w:line="309"/>
        <w:ind w:left="0" w:right="0" w:firstLine="158"/>
        <w:jc w:val="left"/>
        <w:rPr/>
        <w:framePr w:w="901" w:h="4616" w:x="8234" w:y="97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kg)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4616" w:x="8234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237"/>
        <w:jc w:val="left"/>
        <w:rPr/>
        <w:framePr w:w="901" w:h="4616" w:x="8234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0.8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4616" w:x="8234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237"/>
        <w:jc w:val="left"/>
        <w:rPr/>
        <w:framePr w:w="901" w:h="4616" w:x="8234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.5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4616" w:x="8234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72"/>
        <w:jc w:val="left"/>
        <w:rPr/>
        <w:framePr w:w="901" w:h="4616" w:x="8234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.98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4616" w:x="8234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237"/>
        <w:jc w:val="left"/>
        <w:rPr/>
        <w:framePr w:w="901" w:h="4616" w:x="8234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.5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4616" w:x="8234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172"/>
        <w:jc w:val="left"/>
        <w:rPr/>
        <w:framePr w:w="901" w:h="4616" w:x="8234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.72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4616" w:x="8234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172"/>
        <w:jc w:val="left"/>
        <w:rPr/>
        <w:framePr w:w="901" w:h="4616" w:x="8234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.13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1" w:h="4616" w:x="8234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237"/>
        <w:jc w:val="left"/>
        <w:rPr/>
        <w:framePr w:w="901" w:h="4616" w:x="8234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7.8 </w:t>
      </w:r>
    </w:p>
    <w:p>
      <w:pPr>
        <w:pStyle w:val="Normal"/>
        <w:pBdr/>
        <w:bidi w:val="0"/>
        <w:ind w:left="0" w:right="0" w:hanging="0"/>
        <w:jc w:val="left"/>
        <w:rPr/>
        <w:framePr w:w="1625" w:h="4616" w:x="9445" w:y="97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Size of Funnel </w:t>
      </w:r>
    </w:p>
    <w:p>
      <w:pPr>
        <w:pStyle w:val="Normal"/>
        <w:pBdr/>
        <w:bidi w:val="0"/>
        <w:spacing w:lineRule="exact" w:line="309"/>
        <w:ind w:left="0" w:right="0" w:firstLine="468"/>
        <w:jc w:val="left"/>
        <w:rPr/>
        <w:framePr w:w="1625" w:h="4616" w:x="9445" w:y="975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(mm)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25" w:h="4616" w:x="9445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266"/>
        <w:jc w:val="left"/>
        <w:rPr/>
        <w:framePr w:w="1625" w:h="4616" w:x="9445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800×8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25" w:h="4616" w:x="9445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266"/>
        <w:jc w:val="left"/>
        <w:rPr/>
        <w:framePr w:w="1625" w:h="4616" w:x="9445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000×9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25" w:h="4616" w:x="9445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266"/>
        <w:jc w:val="left"/>
        <w:rPr/>
        <w:framePr w:w="1625" w:h="4616" w:x="9445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800×96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25" w:h="4616" w:x="9445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266"/>
        <w:jc w:val="left"/>
        <w:rPr/>
        <w:framePr w:w="1625" w:h="4616" w:x="9445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900×960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25" w:h="4616" w:x="9445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201"/>
        <w:jc w:val="left"/>
        <w:rPr/>
        <w:framePr w:w="1625" w:h="4616" w:x="9445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900×1100 </w:t>
      </w:r>
    </w:p>
    <w:p>
      <w:pPr>
        <w:pStyle w:val="Normal"/>
        <w:pBdr/>
        <w:bidi w:val="0"/>
        <w:spacing w:lineRule="exact" w:line="28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25" w:h="4616" w:x="9445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8"/>
        <w:ind w:left="0" w:right="0" w:firstLine="201"/>
        <w:jc w:val="left"/>
        <w:rPr/>
        <w:framePr w:w="1625" w:h="4616" w:x="9445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900×1100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625" w:h="4616" w:x="9445" w:y="975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201"/>
        <w:jc w:val="left"/>
        <w:rPr/>
        <w:framePr w:w="1625" w:h="4616" w:x="9445" w:y="9759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6000×1300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4 </w:t>
      </w:r>
    </w:p>
    <w:p>
      <w:pPr>
        <w:pStyle w:val="Normal"/>
        <w:pBdr/>
        <w:bidi w:val="0"/>
        <w:ind w:left="0" w:right="0" w:hanging="0"/>
        <w:jc w:val="left"/>
        <w:rPr/>
        <w:framePr w:w="4323" w:h="341" w:x="1800" w:y="282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How Vibrating Screen Works </w:t>
      </w:r>
    </w:p>
    <w:p>
      <w:pPr>
        <w:pStyle w:val="Normal"/>
        <w:pBdr/>
        <w:bidi w:val="0"/>
        <w:ind w:left="0" w:right="0" w:hanging="0"/>
        <w:jc w:val="left"/>
        <w:rPr/>
        <w:framePr w:w="9483" w:h="3335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Vibrating screen moves round. It has multi-layers and is of high efficiency. The eccentric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483" w:h="3335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haft vibration exciter and partial block help to adjust amplitude. The material drops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483" w:h="3335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down along the long line. In screen grading, the material is separated mechanically on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483" w:h="3335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creen plates. Rolling bearings in vibrating screens are stressed by high, mostly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483" w:h="3335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hock-type loads. Moreover, the bearings, while rotating about their own axis, perform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483" w:h="3335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 circular, elliptical or linear vibrating motion. This results in high radial accelerations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483" w:h="3335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which additionally stress the bearings, and especially the cages, considerably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483" w:h="3335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operating speeds are usually very high. As a result, the bearing temperatures ar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483" w:h="3335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up to 20 to 30 degrees Kelvin higher than in normal applications. In addition, considerabl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483" w:h="3335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isalignments between the bearing locations and considerable shaft deflections have to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483" w:h="3335" w:x="1800" w:y="11777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be accommodated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5 </w:t>
      </w:r>
    </w:p>
    <w:p>
      <w:pPr>
        <w:pStyle w:val="Normal"/>
        <w:pBdr/>
        <w:bidi w:val="0"/>
        <w:ind w:left="0" w:right="0" w:hanging="0"/>
        <w:jc w:val="left"/>
        <w:rPr/>
        <w:framePr w:w="4849" w:h="2830" w:x="1800" w:y="220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Sales Hot-Line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849" w:h="2830" w:x="1800" w:y="220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/>
        <w:framePr w:w="4849" w:h="283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1: Tel: 0086-21-58383098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4849" w:h="283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2: Tel: 0086-21-58383028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849" w:h="283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3: Tel: 0086-21-58383058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4849" w:h="283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4: Tel: 0086-21-58383003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4849" w:h="283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5: Tel: 0086-21-58383022 </w:t>
      </w:r>
    </w:p>
    <w:p>
      <w:pPr>
        <w:pStyle w:val="Normal"/>
        <w:pBdr/>
        <w:bidi w:val="0"/>
        <w:spacing w:lineRule="exact" w:line="40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849" w:h="2830" w:x="1800" w:y="220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403"/>
        <w:ind w:left="0" w:right="0" w:hanging="0"/>
        <w:jc w:val="left"/>
        <w:rPr/>
        <w:framePr w:w="4849" w:h="2830" w:x="1800" w:y="220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E-mail &amp; Fax </w:t>
      </w:r>
    </w:p>
    <w:p>
      <w:pPr>
        <w:pStyle w:val="Normal"/>
        <w:pBdr/>
        <w:bidi w:val="0"/>
        <w:ind w:left="0" w:right="0" w:hanging="0"/>
        <w:jc w:val="left"/>
        <w:rPr/>
        <w:framePr w:w="795" w:h="554" w:x="1800" w:y="522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E-mail: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795" w:h="554" w:x="1800" w:y="522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ax: </w:t>
      </w:r>
    </w:p>
    <w:p>
      <w:pPr>
        <w:pStyle w:val="Normal"/>
        <w:pBdr/>
        <w:bidi w:val="0"/>
        <w:ind w:left="0" w:right="0" w:hanging="0"/>
        <w:jc w:val="left"/>
        <w:rPr/>
        <w:framePr w:w="2100" w:h="554" w:x="2835" w:y="5221" w:hSpace="0" w:vSpace="0" w:wrap="notBeside" w:vAnchor="page" w:hAnchor="page" w:hRule="exact"/>
        <w:pBdr/>
      </w:pPr>
      <w:hyperlink r:id="rId3">
        <w:r>
          <w:rPr>
            <w:rFonts w:cs="Verdana" w:ascii="Verdana" w:hAnsi="Verdana"/>
            <w:color w:val="0000FF"/>
            <w:kern w:val="0"/>
            <w:sz w:val="18"/>
            <w:szCs w:val="18"/>
            <w:u w:val="single"/>
          </w:rPr>
          <w:t>sbm@unisbm.com</w:t>
        </w:r>
        <w:r>
          <w:rPr>
            <w:rFonts w:cs="Verdana" w:ascii="Verdana" w:hAnsi="Verdana"/>
            <w:color w:val="0000FF"/>
            <w:kern w:val="0"/>
            <w:sz w:val="18"/>
            <w:szCs w:val="18"/>
          </w:rPr>
          <w:t xml:space="preserve"> </w:t>
        </w:r>
      </w:hyperlink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2100" w:h="554" w:x="2835" w:y="5221" w:hSpace="0" w:vSpace="0" w:wrap="notBeside" w:vAnchor="page" w:hAnchor="page" w:hRule="exact"/>
        <w:pBdr/>
      </w:pPr>
      <w:hyperlink r:id="rId4">
        <w:r>
          <w:rPr>
            <w:rFonts w:cs="Verdana" w:ascii="Verdana" w:hAnsi="Verdana"/>
            <w:kern w:val="0"/>
            <w:sz w:val="18"/>
            <w:szCs w:val="18"/>
          </w:rPr>
          <w:t xml:space="preserve">0086-21-58383058 </w:t>
        </w:r>
      </w:hyperlink>
    </w:p>
    <w:p>
      <w:pPr>
        <w:pStyle w:val="Normal"/>
        <w:pBdr/>
        <w:bidi w:val="0"/>
        <w:ind w:left="0" w:right="0" w:hanging="0"/>
        <w:jc w:val="left"/>
        <w:rPr/>
        <w:framePr w:w="7504" w:h="1089" w:x="1800" w:y="6265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Office Address &amp; Zip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504" w:h="1089" w:x="1800" w:y="626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7504" w:h="1089" w:x="1800" w:y="62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dd : No.416 Jianye Road,South Jinqiao Area,Pudong, Shanghai, China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7504" w:h="1089" w:x="1800" w:y="62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Zip / Postal Code : 201201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603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cn.com/products/vibrating-screen.html" TargetMode="External"/><Relationship Id="rId3" Type="http://schemas.openxmlformats.org/officeDocument/2006/relationships/hyperlink" Target="../in/HYPERLINK%22mailto:sbm@unisbm.com" TargetMode="External"/><Relationship Id="rId4" Type="http://schemas.openxmlformats.org/officeDocument/2006/relationships/hyperlink" Target="../in/HYPERLINK%22mailto:sbm@unisbm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840</Characters>
  <CharactersWithSpaces>3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2:00Z</dcterms:created>
  <dc:creator/>
  <dc:description/>
  <dc:language>en-US</dc:language>
  <cp:lastModifiedBy/>
  <dcterms:modified xsi:type="dcterms:W3CDTF">2011-01-22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