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Vertical shaft impact crusher (sand making machine): </w:t>
      </w:r>
    </w:p>
    <w:p>
      <w:pPr>
        <w:pStyle w:val="Normal"/>
        <w:pBdr/>
        <w:bidi w:val="0"/>
        <w:spacing w:lineRule="exact" w:line="37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74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VSI rock crusher machine (sand making machine) brief introduction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 </w:t>
      </w:r>
      <w:hyperlink r:id="rId2">
        <w:r>
          <w:rPr>
            <w:rStyle w:val="InternetLink"/>
            <w:rFonts w:eastAsia="宋体" w:cs="Arial" w:ascii="Arial" w:hAnsi="Arial"/>
            <w:kern w:val="0"/>
            <w:sz w:val="18"/>
            <w:szCs w:val="18"/>
            <w:lang w:val="en-US" w:eastAsia="zh-CN" w:bidi="ar-SA"/>
          </w:rPr>
          <w:t>VSI rock crusher machine</w:t>
        </w:r>
      </w:hyperlink>
      <w:r>
        <w:rPr>
          <w:rFonts w:cs="Arial" w:ascii="Arial" w:hAnsi="Arial"/>
          <w:kern w:val="0"/>
          <w:sz w:val="18"/>
          <w:szCs w:val="18"/>
        </w:rPr>
        <w:t xml:space="preserve">, also called sand making machine (sales code: SBM-VSI or SBM B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eries) is designed by reputed German expert of SBM. This VSI rock crusher is the most advance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act crusher in modern world, and it introduces high quality roller bearing like Sweden SKF or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merican    TIMKEN,    which    ensure    the    smooth    running    of    main    unit.SBM    VSI    rock    crush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grate three crushing types and can be operated 720 hours continuously. Nowadays, VSI rock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er    has    replaced    hammer    crusher,    roller    crusher,    roller    ball    mill    etc.    and    become    the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instream equipment in sand making business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Note: Vertical shaft impact crusher is called VSI rock crusher for short.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VSI rock crusher machine (sand making machine) is suitable for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Arial" w:ascii="Arial" w:hAnsi="Arial"/>
            <w:kern w:val="0"/>
            <w:sz w:val="18"/>
            <w:szCs w:val="18"/>
            <w:lang w:val="en-US" w:eastAsia="zh-CN" w:bidi="ar-SA"/>
          </w:rPr>
          <w:t>VSI rock crusher machine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is widely applied to all kinds of raw materials, such as ores, concrete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ement, fire-proof material, bauxite chamotte, quartz rock, basalt, perlite , glass, etc. Especiall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or    some    very    hard    materials,    SBM    VSI    rock    crusher    possesses    more    advantage    than    oth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er machine.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VSI rock crusher machine (sand making machine) technical characteristics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 VSI rock crusher integrates three kinds of crushing patterns: material on material, materia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on iron and falling at sides. Customers can adjust the machines according to their own demand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 VSI rock crusher realizes multiple functions in one machine, which is a big breakthrough in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and making field.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hyperlink r:id="rId4">
        <w:r>
          <w:rPr>
            <w:rStyle w:val="InternetLink"/>
            <w:rFonts w:eastAsia="宋体" w:cs="Arial" w:ascii="Arial" w:hAnsi="Arial"/>
            <w:b/>
            <w:bCs/>
            <w:kern w:val="0"/>
            <w:szCs w:val="21"/>
            <w:lang w:val="en-US" w:eastAsia="zh-CN" w:bidi="ar-SA"/>
          </w:rPr>
          <w:t>VSI rock crusher machine</w:t>
        </w:r>
      </w:hyperlink>
      <w:r>
        <w:rPr>
          <w:rFonts w:cs="Arial" w:ascii="Arial" w:hAnsi="Arial"/>
          <w:b/>
          <w:bCs/>
          <w:kern w:val="0"/>
          <w:szCs w:val="21"/>
        </w:rPr>
        <w:t xml:space="preserve"> (sand making machine) features and benefits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641" w:h="13000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)      Advanced double pump oil lubrication system, auto-shutdown if no oil, water-cooled cooling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ystem, Motor start up by preheating in winter, all is done to extend the maintenance period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2)      High quality roller bearing from SKF and TIMKEN makes main shaft of the VSI rock crusher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ork stable, and extended service life too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)      Hydraulic    lift    system    can    move    away    cover    of    the    VSI    rock    crusher    easily,    which    saves </w:t>
      </w:r>
    </w:p>
    <w:p>
      <w:pPr>
        <w:pStyle w:val="Normal"/>
        <w:pBdr/>
        <w:bidi w:val="0"/>
        <w:spacing w:lineRule="exact" w:line="316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npower, material, financial resources during maintenance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)      The brand new automatic protection devices provide the crusher machine with vibrating, oil </w:t>
      </w:r>
    </w:p>
    <w:p>
      <w:pPr>
        <w:pStyle w:val="Normal"/>
        <w:pBdr/>
        <w:bidi w:val="0"/>
        <w:spacing w:lineRule="exact" w:line="310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iltering and warning system. There will be alarm when vibration exceeds the threshold value. </w:t>
      </w:r>
    </w:p>
    <w:p>
      <w:pPr>
        <w:pStyle w:val="Normal"/>
        <w:pBdr/>
        <w:bidi w:val="0"/>
        <w:spacing w:lineRule="exact" w:line="316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device will stop the crusher machine in order to protect it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)      The    special    dustproof    seal    system    of    the    VSI    rock    crusher,    avoid    dust    entering    bearing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lubrication part, so as to ensure the bearings and other transmission system are not abraded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6)      Unique feeding method change between central feeding and central feeding with cascade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eeding make "rock on rock" and "rock on iron" possible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7)      Particular material throw head and reasonable materials selection prolong the service time </w:t>
      </w:r>
    </w:p>
    <w:p>
      <w:pPr>
        <w:pStyle w:val="Normal"/>
        <w:pBdr/>
        <w:bidi w:val="0"/>
        <w:spacing w:lineRule="exact" w:line="317"/>
        <w:ind w:left="0" w:right="0" w:firstLine="360"/>
        <w:jc w:val="left"/>
        <w:rPr/>
        <w:framePr w:w="9641" w:h="13000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by 40%.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>VSI rock crusher machine (</w:t>
      </w:r>
      <w:hyperlink r:id="rId5">
        <w:r>
          <w:rPr>
            <w:rStyle w:val="InternetLink"/>
            <w:rFonts w:eastAsia="宋体" w:cs="Arial" w:ascii="Arial" w:hAnsi="Arial"/>
            <w:b/>
            <w:bCs/>
            <w:kern w:val="0"/>
            <w:szCs w:val="21"/>
            <w:lang w:val="en-US" w:eastAsia="zh-CN" w:bidi="ar-SA"/>
          </w:rPr>
          <w:t>sand making machine</w:t>
        </w:r>
      </w:hyperlink>
      <w:r>
        <w:rPr>
          <w:rFonts w:cs="Arial" w:ascii="Arial" w:hAnsi="Arial"/>
          <w:b/>
          <w:bCs/>
          <w:kern w:val="0"/>
          <w:szCs w:val="21"/>
        </w:rPr>
        <w:t xml:space="preserve">) working principle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35" w:h="5670" w:x="1800" w:y="15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eed at cent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s fall into the hopper and then through the feeding opening in the center enter the high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peed    rotor    which    will throw out    the    materials with    high    speed.    Materials    firstly strike    thos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s that are free falling down. Then, materials strike the materials-liner in the vortex or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act liner and are rebounded to the top of crushing cavity and then fall down. After that,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alling    materials    with    materials    shot    from    the    impeller    form    a    continuous    materials    curtain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Ultimately, crushed materials will be charged from the discharging opening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eed both in the center and from side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materials fall into the hopper and circle hole and then will be divided into two parts by the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distributing plate. One part of materials cross the distributing plate and enter the high spe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eller and then is accelerated and thrown out .The other part falls down from the    sides of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distributor.    Materials    firstly    strike    the    free    falling    down    materials.    Then,    materials    strike    th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s-liner in the vortex or the impact liner and are rebounded to the top of crushing cavit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d then fall down. The falling materials with materials shot from the impeller form a continuou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urtain of materials. At last, crushed materials will be discharged from the discharging opening.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35" w:h="5670" w:x="1800" w:y="15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9135" w:h="5670" w:x="1800" w:y="1550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VSI rock crusher machine (sand making machine) specification: </w:t>
      </w:r>
    </w:p>
    <w:p>
      <w:pPr>
        <w:pStyle w:val="Normal"/>
        <w:pBdr/>
        <w:bidi w:val="0"/>
        <w:ind w:left="0" w:right="0" w:hanging="0"/>
        <w:jc w:val="left"/>
        <w:rPr/>
        <w:framePr w:w="1463" w:h="526" w:x="2708" w:y="73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63" w:h="526" w:x="2708" w:y="738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425"/>
        <w:jc w:val="left"/>
        <w:rPr/>
        <w:framePr w:w="1463" w:h="526" w:x="2708" w:y="73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Feed both </w:t>
      </w:r>
    </w:p>
    <w:p>
      <w:pPr>
        <w:pStyle w:val="Normal"/>
        <w:pBdr/>
        <w:bidi w:val="0"/>
        <w:ind w:left="0" w:right="0" w:hanging="0"/>
        <w:jc w:val="left"/>
        <w:rPr/>
        <w:framePr w:w="1245" w:h="520" w:x="1800" w:y="81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Capacity(t/h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5" w:h="520" w:x="1800" w:y="818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562"/>
        <w:jc w:val="left"/>
        <w:rPr/>
        <w:framePr w:w="1245" w:h="520" w:x="1800" w:y="81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991" w:h="204" w:x="4466" w:y="738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B-VSI7611 </w:t>
      </w:r>
    </w:p>
    <w:p>
      <w:pPr>
        <w:pStyle w:val="Normal"/>
        <w:pBdr/>
        <w:bidi w:val="0"/>
        <w:ind w:left="0" w:right="0" w:hanging="0"/>
        <w:jc w:val="left"/>
        <w:rPr/>
        <w:framePr w:w="991" w:h="204" w:x="5951" w:y="738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B-VSI8518 </w:t>
      </w:r>
    </w:p>
    <w:p>
      <w:pPr>
        <w:pStyle w:val="Normal"/>
        <w:pBdr/>
        <w:bidi w:val="0"/>
        <w:ind w:left="0" w:right="0" w:hanging="0"/>
        <w:jc w:val="left"/>
        <w:rPr/>
        <w:framePr w:w="991" w:h="204" w:x="7428" w:y="738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B-VSI9526 </w:t>
      </w:r>
    </w:p>
    <w:p>
      <w:pPr>
        <w:pStyle w:val="Normal"/>
        <w:pBdr/>
        <w:bidi w:val="0"/>
        <w:ind w:left="0" w:right="0" w:hanging="0"/>
        <w:jc w:val="left"/>
        <w:rPr/>
        <w:framePr w:w="991" w:h="204" w:x="8911" w:y="738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B-VSI1140 </w:t>
      </w:r>
    </w:p>
    <w:p>
      <w:pPr>
        <w:pStyle w:val="Normal"/>
        <w:pBdr/>
        <w:bidi w:val="0"/>
        <w:ind w:left="0" w:right="0" w:firstLine="21"/>
        <w:jc w:val="left"/>
        <w:rPr/>
        <w:framePr w:w="998" w:h="520" w:x="1952" w:y="96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Max feed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8" w:h="520" w:x="1952" w:y="962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/>
        <w:framePr w:w="998" w:h="520" w:x="1952" w:y="962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size(mm) </w:t>
      </w:r>
    </w:p>
    <w:p>
      <w:pPr>
        <w:pStyle w:val="Normal"/>
        <w:pBdr/>
        <w:bidi w:val="0"/>
        <w:ind w:left="0" w:right="0" w:firstLine="136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at center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67" w:h="2431" w:x="3040" w:y="802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and at sides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67" w:h="2431" w:x="3040" w:y="802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216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Feed at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67" w:h="2431" w:x="3040" w:y="802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266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center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67" w:h="2431" w:x="3040" w:y="802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360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Sofe </w:t>
      </w:r>
    </w:p>
    <w:p>
      <w:pPr>
        <w:pStyle w:val="Normal"/>
        <w:pBdr/>
        <w:bidi w:val="0"/>
        <w:spacing w:lineRule="exact" w:line="309"/>
        <w:ind w:left="0" w:right="0" w:firstLine="172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material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67" w:h="2431" w:x="3040" w:y="802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338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Hard </w:t>
      </w:r>
    </w:p>
    <w:p>
      <w:pPr>
        <w:pStyle w:val="Normal"/>
        <w:pBdr/>
        <w:bidi w:val="0"/>
        <w:spacing w:lineRule="exact" w:line="310"/>
        <w:ind w:left="0" w:right="0" w:firstLine="172"/>
        <w:jc w:val="left"/>
        <w:rPr/>
        <w:framePr w:w="1167" w:h="2431" w:x="3040" w:y="802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material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4567" w:y="802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20-180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6051" w:y="802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00-260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7528" w:y="802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00-380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9013" w:y="802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450-520 </w:t>
      </w:r>
    </w:p>
    <w:p>
      <w:pPr>
        <w:pStyle w:val="Normal"/>
        <w:pBdr/>
        <w:bidi w:val="0"/>
        <w:ind w:left="0" w:right="0" w:hanging="0"/>
        <w:jc w:val="left"/>
        <w:rPr/>
        <w:framePr w:w="547" w:h="204" w:x="4675" w:y="882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60-90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6051" w:y="882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00-130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7528" w:y="882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50-190 </w:t>
      </w:r>
    </w:p>
    <w:p>
      <w:pPr>
        <w:pStyle w:val="Normal"/>
        <w:pBdr/>
        <w:bidi w:val="0"/>
        <w:ind w:left="0" w:right="0" w:hanging="0"/>
        <w:jc w:val="left"/>
        <w:rPr/>
        <w:framePr w:w="763" w:h="204" w:x="9013" w:y="882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25-260 </w:t>
      </w:r>
    </w:p>
    <w:p>
      <w:pPr>
        <w:pStyle w:val="Normal"/>
        <w:pBdr/>
        <w:bidi w:val="0"/>
        <w:ind w:left="0" w:right="0" w:hanging="0"/>
        <w:jc w:val="left"/>
        <w:rPr/>
        <w:framePr w:w="393" w:h="204" w:x="4754" w:y="946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35 </w:t>
      </w:r>
    </w:p>
    <w:p>
      <w:pPr>
        <w:pStyle w:val="Normal"/>
        <w:pBdr/>
        <w:bidi w:val="0"/>
        <w:ind w:left="0" w:right="0" w:hanging="0"/>
        <w:jc w:val="left"/>
        <w:rPr/>
        <w:framePr w:w="393" w:h="204" w:x="6239" w:y="946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40 </w:t>
      </w:r>
    </w:p>
    <w:p>
      <w:pPr>
        <w:pStyle w:val="Normal"/>
        <w:pBdr/>
        <w:bidi w:val="0"/>
        <w:ind w:left="0" w:right="0" w:hanging="0"/>
        <w:jc w:val="left"/>
        <w:rPr/>
        <w:framePr w:w="393" w:h="204" w:x="7716" w:y="946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45 </w:t>
      </w:r>
    </w:p>
    <w:p>
      <w:pPr>
        <w:pStyle w:val="Normal"/>
        <w:pBdr/>
        <w:bidi w:val="0"/>
        <w:ind w:left="0" w:right="0" w:hanging="0"/>
        <w:jc w:val="left"/>
        <w:rPr/>
        <w:framePr w:w="393" w:h="204" w:x="9200" w:y="946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50 </w:t>
      </w:r>
    </w:p>
    <w:p>
      <w:pPr>
        <w:pStyle w:val="Normal"/>
        <w:pBdr/>
        <w:bidi w:val="0"/>
        <w:ind w:left="0" w:right="0" w:hanging="0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Rotation speed(r/min)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33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Power(KW)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23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Overall dimension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446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L*W*H (mm)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619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Weight(t)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446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Power supply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302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Vibrating sensor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01" w:h="2476" w:x="1901" w:y="105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405"/>
        <w:jc w:val="left"/>
        <w:rPr/>
        <w:framePr w:w="2201" w:h="2476" w:x="1901" w:y="105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ind w:left="0" w:right="0" w:firstLine="295"/>
        <w:jc w:val="left"/>
        <w:rPr/>
        <w:framePr w:w="975" w:h="1016" w:x="4459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3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4459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975" w:h="1016" w:x="4459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700-189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4459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108"/>
        <w:jc w:val="left"/>
        <w:rPr/>
        <w:framePr w:w="975" w:h="1016" w:x="4459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10-150 </w:t>
      </w:r>
    </w:p>
    <w:p>
      <w:pPr>
        <w:pStyle w:val="Normal"/>
        <w:pBdr/>
        <w:bidi w:val="0"/>
        <w:ind w:left="0" w:right="0" w:firstLine="295"/>
        <w:jc w:val="left"/>
        <w:rPr/>
        <w:framePr w:w="975" w:h="1016" w:x="5943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3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5943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975" w:h="1016" w:x="5943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520-169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5943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107"/>
        <w:jc w:val="left"/>
        <w:rPr/>
        <w:framePr w:w="975" w:h="1016" w:x="5943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80-220 </w:t>
      </w:r>
    </w:p>
    <w:p>
      <w:pPr>
        <w:pStyle w:val="Normal"/>
        <w:pBdr/>
        <w:bidi w:val="0"/>
        <w:ind w:left="0" w:right="0" w:firstLine="295"/>
        <w:jc w:val="left"/>
        <w:rPr/>
        <w:framePr w:w="975" w:h="1016" w:x="7420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4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7420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975" w:h="1016" w:x="7420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360-151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7420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107"/>
        <w:jc w:val="left"/>
        <w:rPr/>
        <w:framePr w:w="975" w:h="1016" w:x="7420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64-320 </w:t>
      </w:r>
    </w:p>
    <w:p>
      <w:pPr>
        <w:pStyle w:val="Normal"/>
        <w:pBdr/>
        <w:bidi w:val="0"/>
        <w:ind w:left="0" w:right="0" w:firstLine="295"/>
        <w:jc w:val="left"/>
        <w:rPr/>
        <w:framePr w:w="975" w:h="1016" w:x="8904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&lt;4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8904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975" w:h="1016" w:x="8904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180-131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1016" w:x="8904" w:y="100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108"/>
        <w:jc w:val="left"/>
        <w:rPr/>
        <w:framePr w:w="975" w:h="1016" w:x="8904" w:y="1009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400-440 </w:t>
      </w:r>
    </w:p>
    <w:p>
      <w:pPr>
        <w:pStyle w:val="Normal"/>
        <w:pBdr/>
        <w:bidi w:val="0"/>
        <w:ind w:left="0" w:right="0" w:hanging="0"/>
        <w:jc w:val="left"/>
        <w:rPr/>
        <w:framePr w:w="5814" w:h="204" w:x="4250" w:y="112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700×2150×21    4140×2280×24    4560×2447×27    5000×2700×33 </w:t>
      </w:r>
    </w:p>
    <w:p>
      <w:pPr>
        <w:pStyle w:val="Normal"/>
        <w:pBdr/>
        <w:bidi w:val="0"/>
        <w:ind w:left="0" w:right="0" w:firstLine="374"/>
        <w:jc w:val="left"/>
        <w:rPr/>
        <w:framePr w:w="1007" w:h="852" w:x="4452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0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4452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338"/>
        <w:jc w:val="left"/>
        <w:rPr/>
        <w:framePr w:w="1007" w:h="852" w:x="4452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7.8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4452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1007" w:h="852" w:x="4452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80V,50HZ </w:t>
      </w:r>
    </w:p>
    <w:p>
      <w:pPr>
        <w:pStyle w:val="Normal"/>
        <w:pBdr/>
        <w:bidi w:val="0"/>
        <w:ind w:left="0" w:right="0" w:firstLine="374"/>
        <w:jc w:val="left"/>
        <w:rPr/>
        <w:framePr w:w="1007" w:h="852" w:x="5936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5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5936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87"/>
        <w:jc w:val="left"/>
        <w:rPr/>
        <w:framePr w:w="1007" w:h="852" w:x="5936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0.3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5936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1007" w:h="852" w:x="5936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80V,50HZ </w:t>
      </w:r>
    </w:p>
    <w:p>
      <w:pPr>
        <w:pStyle w:val="Normal"/>
        <w:pBdr/>
        <w:bidi w:val="0"/>
        <w:ind w:left="0" w:right="0" w:firstLine="374"/>
        <w:jc w:val="left"/>
        <w:rPr/>
        <w:framePr w:w="1007" w:h="852" w:x="7413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78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7413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374"/>
        <w:jc w:val="left"/>
        <w:rPr/>
        <w:framePr w:w="1007" w:h="852" w:x="7413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6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7413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1007" w:h="852" w:x="7413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80V,50HZ </w:t>
      </w:r>
    </w:p>
    <w:p>
      <w:pPr>
        <w:pStyle w:val="Normal"/>
        <w:pBdr/>
        <w:bidi w:val="0"/>
        <w:ind w:left="0" w:right="0" w:firstLine="375"/>
        <w:jc w:val="left"/>
        <w:rPr/>
        <w:framePr w:w="1007" w:h="852" w:x="8897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0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8897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88"/>
        <w:jc w:val="left"/>
        <w:rPr/>
        <w:framePr w:w="1007" w:h="852" w:x="8897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5.6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07" w:h="852" w:x="8897" w:y="1155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1007" w:h="852" w:x="8897" w:y="115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80V,50HZ </w:t>
      </w:r>
    </w:p>
    <w:p>
      <w:pPr>
        <w:pStyle w:val="Normal"/>
        <w:pBdr/>
        <w:bidi w:val="0"/>
        <w:ind w:left="0" w:right="0" w:hanging="0"/>
        <w:jc w:val="left"/>
        <w:rPr/>
        <w:framePr w:w="1095" w:h="1139" w:x="1865" w:y="13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Lubrication </w:t>
      </w:r>
    </w:p>
    <w:p>
      <w:pPr>
        <w:pStyle w:val="Normal"/>
        <w:pBdr/>
        <w:bidi w:val="0"/>
        <w:spacing w:lineRule="exact" w:line="310"/>
        <w:ind w:left="0" w:right="0" w:firstLine="367"/>
        <w:jc w:val="left"/>
        <w:rPr/>
        <w:framePr w:w="1095" w:h="1139" w:x="1865" w:y="13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and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95" w:h="1139" w:x="1865" w:y="1349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01"/>
        <w:jc w:val="left"/>
        <w:rPr/>
        <w:framePr w:w="1095" w:h="1139" w:x="1865" w:y="13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hydraulic </w:t>
      </w:r>
    </w:p>
    <w:p>
      <w:pPr>
        <w:pStyle w:val="Normal"/>
        <w:pBdr/>
        <w:bidi w:val="0"/>
        <w:spacing w:lineRule="exact" w:line="309"/>
        <w:ind w:left="0" w:right="0" w:firstLine="216"/>
        <w:jc w:val="left"/>
        <w:rPr/>
        <w:framePr w:w="1095" w:h="1139" w:x="1865" w:y="134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station </w:t>
      </w:r>
    </w:p>
    <w:p>
      <w:pPr>
        <w:pStyle w:val="Normal"/>
        <w:pBdr/>
        <w:bidi w:val="0"/>
        <w:ind w:left="0" w:right="0" w:firstLine="266"/>
        <w:jc w:val="left"/>
        <w:rPr/>
        <w:framePr w:w="1191" w:h="1935" w:x="3040" w:y="133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Safety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1" w:h="1935" w:x="3040" w:y="1333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29"/>
        <w:jc w:val="left"/>
        <w:rPr/>
        <w:framePr w:w="1191" w:h="1935" w:x="3040" w:y="133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assuance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1" w:h="1935" w:x="3040" w:y="1333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1" w:h="1935" w:x="3040" w:y="1333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223"/>
        <w:jc w:val="left"/>
        <w:rPr/>
        <w:framePr w:w="1191" w:h="1935" w:x="3040" w:y="133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Overall </w:t>
      </w:r>
    </w:p>
    <w:p>
      <w:pPr>
        <w:pStyle w:val="Normal"/>
        <w:pBdr/>
        <w:bidi w:val="0"/>
        <w:spacing w:lineRule="exact" w:line="309"/>
        <w:ind w:left="0" w:right="0" w:firstLine="43"/>
        <w:jc w:val="left"/>
        <w:rPr/>
        <w:framePr w:w="1191" w:h="1935" w:x="3040" w:y="133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demensio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191" w:h="1935" w:x="3040" w:y="133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L*W*H(mm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1" w:h="1935" w:x="3040" w:y="1333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526"/>
        <w:jc w:val="left"/>
        <w:rPr/>
        <w:framePr w:w="1191" w:h="1935" w:x="3040" w:y="133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) </w:t>
      </w:r>
    </w:p>
    <w:p>
      <w:pPr>
        <w:pStyle w:val="Normal"/>
        <w:pBdr/>
        <w:bidi w:val="0"/>
        <w:ind w:left="0" w:right="0" w:firstLine="713"/>
        <w:jc w:val="left"/>
        <w:rPr/>
        <w:framePr w:w="5902" w:h="1477" w:x="4200" w:y="1253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detect range: 0.1-20mm/s continous and adjustable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902" w:h="1477" w:x="4200" w:y="1253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493"/>
        <w:jc w:val="left"/>
        <w:rPr/>
        <w:framePr w:w="5902" w:h="1477" w:x="4200" w:y="1253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0.31KW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902" w:h="1477" w:x="4200" w:y="1253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5902" w:h="1477" w:x="4200" w:y="1253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Double oil pumps assure enough oil supply; automatic switch off with </w:t>
      </w:r>
    </w:p>
    <w:p>
      <w:pPr>
        <w:pStyle w:val="Normal"/>
        <w:pBdr/>
        <w:bidi w:val="0"/>
        <w:spacing w:lineRule="exact" w:line="309"/>
        <w:ind w:left="0" w:right="0" w:firstLine="21"/>
        <w:jc w:val="left"/>
        <w:rPr/>
        <w:framePr w:w="5902" w:h="1477" w:x="4200" w:y="1253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no oil stream or hydraulic strength; lower the temperature with cool </w:t>
      </w:r>
    </w:p>
    <w:p>
      <w:pPr>
        <w:pStyle w:val="Normal"/>
        <w:pBdr/>
        <w:bidi w:val="0"/>
        <w:spacing w:lineRule="exact" w:line="310"/>
        <w:ind w:left="0" w:right="0" w:firstLine="295"/>
        <w:jc w:val="left"/>
        <w:rPr/>
        <w:framePr w:w="5902" w:h="1477" w:x="4200" w:y="1253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water in summer; raise the temperature with motor in winter. </w:t>
      </w:r>
    </w:p>
    <w:p>
      <w:pPr>
        <w:pStyle w:val="Normal"/>
        <w:pBdr/>
        <w:bidi w:val="0"/>
        <w:ind w:left="0" w:right="0" w:hanging="0"/>
        <w:jc w:val="left"/>
        <w:rPr/>
        <w:framePr w:w="793" w:h="514" w:x="6023" w:y="144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820×520 </w:t>
      </w:r>
    </w:p>
    <w:p>
      <w:pPr>
        <w:pStyle w:val="Normal"/>
        <w:pBdr/>
        <w:bidi w:val="0"/>
        <w:spacing w:lineRule="exact" w:line="310"/>
        <w:ind w:left="0" w:right="0" w:firstLine="107"/>
        <w:jc w:val="left"/>
        <w:rPr/>
        <w:framePr w:w="793" w:h="514" w:x="6023" w:y="144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×1270 </w:t>
      </w:r>
    </w:p>
    <w:p>
      <w:pPr>
        <w:pStyle w:val="Normal"/>
        <w:pBdr/>
        <w:bidi w:val="0"/>
        <w:ind w:left="0" w:right="0" w:hanging="0"/>
        <w:jc w:val="left"/>
        <w:rPr/>
        <w:framePr w:w="793" w:h="514" w:x="7500" w:y="144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820×520 </w:t>
      </w:r>
    </w:p>
    <w:p>
      <w:pPr>
        <w:pStyle w:val="Normal"/>
        <w:pBdr/>
        <w:bidi w:val="0"/>
        <w:spacing w:lineRule="exact" w:line="310"/>
        <w:ind w:left="0" w:right="0" w:firstLine="107"/>
        <w:jc w:val="left"/>
        <w:rPr/>
        <w:framePr w:w="793" w:h="514" w:x="7500" w:y="144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×1270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50" w:h="513" w:x="3040" w:y="15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Power of oi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150" w:h="513" w:x="3040" w:y="15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tank heater </w:t>
      </w:r>
    </w:p>
    <w:p>
      <w:pPr>
        <w:pStyle w:val="Normal"/>
        <w:pBdr/>
        <w:bidi w:val="0"/>
        <w:ind w:left="0" w:right="0" w:hanging="0"/>
        <w:jc w:val="left"/>
        <w:rPr/>
        <w:framePr w:w="445" w:h="204" w:x="6959" w:y="166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KW </w:t>
      </w:r>
    </w:p>
    <w:p>
      <w:pPr>
        <w:pStyle w:val="Normal"/>
        <w:pBdr/>
        <w:bidi w:val="0"/>
        <w:ind w:left="0" w:right="0" w:hanging="0"/>
        <w:jc w:val="left"/>
        <w:rPr/>
        <w:framePr w:w="6536" w:h="242" w:x="1800" w:y="2753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VSI rock crusher machine (sand making machine) image: </w:t>
      </w:r>
    </w:p>
    <w:p>
      <w:pPr>
        <w:pStyle w:val="Normal"/>
        <w:pBdr/>
        <w:bidi w:val="0"/>
        <w:ind w:left="0" w:right="0" w:hanging="0"/>
        <w:jc w:val="left"/>
        <w:rPr/>
        <w:framePr w:w="5660" w:h="1767" w:x="1800" w:y="1348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>Contact E-mail:</w:t>
      </w:r>
      <w:hyperlink r:id="rId6">
        <w:r>
          <w:rPr>
            <w:rFonts w:cs="Verdana" w:ascii="Verdana" w:hAnsi="Verdana"/>
            <w:color w:val="000000"/>
            <w:kern w:val="0"/>
            <w:sz w:val="15"/>
            <w:szCs w:val="15"/>
          </w:rPr>
          <w:t xml:space="preserve"> sbmglobal@gmail.com </w:t>
        </w:r>
      </w:hyperlink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660" w:h="1767" w:x="1800" w:y="13483" w:hSpace="0" w:vSpace="0" w:wrap="notBeside" w:vAnchor="page" w:hAnchor="page" w:hRule="exact"/>
        <w:pBdr/>
      </w:pPr>
      <w:hyperlink r:id="rId7">
        <w:r>
          <w:rPr>
            <w:rFonts w:cs="Verdana" w:ascii="Verdana" w:hAnsi="Verdana"/>
            <w:kern w:val="0"/>
            <w:sz w:val="18"/>
            <w:szCs w:val="18"/>
          </w:rPr>
          <w:t xml:space="preserve">Address: </w:t>
        </w:r>
      </w:hyperlink>
    </w:p>
    <w:p>
      <w:pPr>
        <w:pStyle w:val="Normal"/>
        <w:pBdr/>
        <w:bidi w:val="0"/>
        <w:spacing w:lineRule="exact" w:line="302"/>
        <w:ind w:left="0" w:right="0" w:firstLine="720"/>
        <w:jc w:val="left"/>
        <w:rPr/>
        <w:framePr w:w="5660" w:h="1767" w:x="1800" w:y="134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No.416 Jianye Road,South Jinqiao Area,Pudong New Area </w:t>
      </w:r>
    </w:p>
    <w:p>
      <w:pPr>
        <w:pStyle w:val="Normal"/>
        <w:pBdr/>
        <w:bidi w:val="0"/>
        <w:spacing w:lineRule="exact" w:line="309"/>
        <w:ind w:left="0" w:right="0" w:firstLine="720"/>
        <w:jc w:val="left"/>
        <w:rPr/>
        <w:framePr w:w="5660" w:h="1767" w:x="1800" w:y="134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Shanghai, China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5660" w:h="1767" w:x="1800" w:y="134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: </w:t>
      </w:r>
    </w:p>
    <w:p>
      <w:pPr>
        <w:pStyle w:val="Normal"/>
        <w:pBdr/>
        <w:bidi w:val="0"/>
        <w:spacing w:lineRule="exact" w:line="302"/>
        <w:ind w:left="0" w:right="0" w:firstLine="720"/>
        <w:jc w:val="left"/>
        <w:rPr/>
        <w:framePr w:w="5660" w:h="1767" w:x="1800" w:y="134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01201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767" w:h="1489" w:x="1800" w:y="14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9"/>
          <w:szCs w:val="19"/>
        </w:rPr>
        <w:t xml:space="preserve">Sales Hotline: </w:t>
      </w:r>
    </w:p>
    <w:p>
      <w:pPr>
        <w:pStyle w:val="Normal"/>
        <w:pBdr/>
        <w:bidi w:val="0"/>
        <w:spacing w:lineRule="exact" w:line="295"/>
        <w:ind w:left="0" w:right="0" w:firstLine="720"/>
        <w:jc w:val="left"/>
        <w:rPr/>
        <w:framePr w:w="7767" w:h="1489" w:x="1800" w:y="14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6"/>
          <w:szCs w:val="16"/>
        </w:rPr>
        <w:t xml:space="preserve">INTERNATIONAL TRADE DEPT.1: Tel: 0086-21-58383022 Fax:0086-21-58383058 </w:t>
      </w:r>
    </w:p>
    <w:p>
      <w:pPr>
        <w:pStyle w:val="Normal"/>
        <w:pBdr/>
        <w:bidi w:val="0"/>
        <w:spacing w:lineRule="exact" w:line="316"/>
        <w:ind w:left="0" w:right="0" w:firstLine="720"/>
        <w:jc w:val="left"/>
        <w:rPr/>
        <w:framePr w:w="7767" w:h="1489" w:x="1800" w:y="14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6"/>
          <w:szCs w:val="16"/>
        </w:rPr>
        <w:t xml:space="preserve">INTERNATIONAL TRADE DEPT.2: Tel: 0086-21-58383058 Fax:0086-21-58383058 </w:t>
      </w:r>
    </w:p>
    <w:p>
      <w:pPr>
        <w:pStyle w:val="Normal"/>
        <w:pBdr/>
        <w:bidi w:val="0"/>
        <w:spacing w:lineRule="exact" w:line="309"/>
        <w:ind w:left="0" w:right="0" w:firstLine="720"/>
        <w:jc w:val="left"/>
        <w:rPr/>
        <w:framePr w:w="7767" w:h="1489" w:x="1800" w:y="14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6"/>
          <w:szCs w:val="16"/>
        </w:rPr>
        <w:t xml:space="preserve">INTERNATIONAL TRADE DEPT.3: Tel: 0086-21-58383003 Fax:0086-21-58383058 </w:t>
      </w:r>
    </w:p>
    <w:p>
      <w:pPr>
        <w:pStyle w:val="Normal"/>
        <w:pBdr/>
        <w:bidi w:val="0"/>
        <w:spacing w:lineRule="exact" w:line="310"/>
        <w:ind w:left="0" w:right="0" w:firstLine="720"/>
        <w:jc w:val="left"/>
        <w:rPr/>
        <w:framePr w:w="7767" w:h="1489" w:x="1800" w:y="14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6"/>
          <w:szCs w:val="16"/>
        </w:rPr>
        <w:t xml:space="preserve">INTERNATIONAL TRADE DEPT.4: Tel: 0086-21-58383098 Fax:0086-21-58383058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vsi-impact-crusher.html" TargetMode="External"/><Relationship Id="rId3" Type="http://schemas.openxmlformats.org/officeDocument/2006/relationships/hyperlink" Target="http://www.sbmcn.com/products/vsi-impact-crusher.html" TargetMode="External"/><Relationship Id="rId4" Type="http://schemas.openxmlformats.org/officeDocument/2006/relationships/hyperlink" Target="http://www.sbmcn.com/products/vsi-impact-crusher.html" TargetMode="External"/><Relationship Id="rId5" Type="http://schemas.openxmlformats.org/officeDocument/2006/relationships/hyperlink" Target="http://www.sbmcn.com/products/vsi-impact-crusher.html" TargetMode="External"/><Relationship Id="rId6" Type="http://schemas.openxmlformats.org/officeDocument/2006/relationships/hyperlink" Target="../in/HYPERLINK%22mailto:sbmglobal@gmail.com" TargetMode="External"/><Relationship Id="rId7" Type="http://schemas.openxmlformats.org/officeDocument/2006/relationships/hyperlink" Target="../in/HYPERLINK%22mailto:sbmgloba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6248</Characters>
  <CharactersWithSpaces>5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8:00Z</dcterms:created>
  <dc:creator/>
  <dc:description/>
  <dc:language>en-US</dc:language>
  <cp:lastModifiedBy/>
  <dcterms:modified xsi:type="dcterms:W3CDTF">2011-01-2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